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精彩——课堂教学的真谛</w:t>
      </w:r>
    </w:p>
    <w:p>
      <w:pPr>
        <w:pStyle w:val="Normal"/>
        <w:rPr/>
      </w:pPr>
      <w:r>
        <w:rPr/>
      </w:r>
    </w:p>
    <w:p>
      <w:pPr>
        <w:pStyle w:val="Normal"/>
        <w:rPr/>
      </w:pPr>
      <w:r>
        <w:rPr/>
      </w:r>
    </w:p>
    <w:p>
      <w:pPr>
        <w:pStyle w:val="Normal"/>
        <w:rPr/>
      </w:pPr>
      <w:r>
        <w:rPr/>
        <w:t>陕西省长武县昭仁中学</w:t>
      </w:r>
      <w:r>
        <w:rPr>
          <w:rFonts w:eastAsia="Times New Roman"/>
        </w:rPr>
        <w:t xml:space="preserve"> </w:t>
      </w:r>
      <w:r>
        <w:rPr/>
        <w:t>马红英</w:t>
      </w:r>
    </w:p>
    <w:p>
      <w:pPr>
        <w:pStyle w:val="Normal"/>
        <w:rPr/>
      </w:pPr>
      <w:r>
        <w:rPr/>
      </w:r>
    </w:p>
    <w:p>
      <w:pPr>
        <w:pStyle w:val="Normal"/>
        <w:rPr/>
      </w:pPr>
      <w:r>
        <w:rPr>
          <w:rFonts w:eastAsia="Times New Roman"/>
        </w:rPr>
        <w:t xml:space="preserve">  </w:t>
      </w:r>
      <w:r>
        <w:rPr>
          <w:rFonts w:cs="宋体;SimSun" w:ascii="宋体;SimSun" w:hAnsi="宋体;SimSun"/>
        </w:rPr>
        <w:t>“</w:t>
      </w:r>
      <w:r>
        <w:rPr/>
        <w:t>兴趣是最好的老师，是培养学生课堂注意力的催化剂。”如何激发学生学习地理的兴趣、达到高效课堂的目的？我认为作为教师就必须拥有渊博的知识、创设恰当的情景调动学生的学习兴趣。下面就如何提高学生学习地理的兴趣谈自己点滴体会。</w:t>
      </w:r>
    </w:p>
    <w:p>
      <w:pPr>
        <w:pStyle w:val="Normal"/>
        <w:rPr/>
      </w:pPr>
      <w:r>
        <w:rPr/>
        <w:t>　　一、激发情趣</w:t>
      </w:r>
    </w:p>
    <w:p>
      <w:pPr>
        <w:pStyle w:val="Normal"/>
        <w:rPr/>
      </w:pPr>
      <w:r>
        <w:rPr/>
        <w:t>　　歌曲能净化人的心灵，调控人的情绪。我们不妨在地理课堂上也回荡一下歌声的旋律。在讲解《亚洲的自然环境》时，一开课我给学生播放了《亚洲雄风》：“我们亚洲，山是高昂的头；我们亚洲，河象热血流。我们亚洲，树都根连根；我们亚洲，云也手握手</w:t>
      </w:r>
      <w:r>
        <w:rPr/>
        <w:t>.......</w:t>
      </w:r>
      <w:r>
        <w:rPr>
          <w:rFonts w:cs="宋体;SimSun" w:ascii="宋体;SimSun" w:hAnsi="宋体;SimSun"/>
        </w:rPr>
        <w:t>”</w:t>
      </w:r>
      <w:r>
        <w:rPr/>
        <w:t>歌词中所唱的珠穆朗玛峰是我们亚洲高昂的头，长江、黄河、是中华民族的母亲河。高亢的歌曲激起了学生的学习兴趣，也激发了他们的爱国情感。从歌曲中，他们记住了亚洲很多的地理信息，使抽象的地图教学变得浅显易懂。在进行《长江》时，导课中《长江之歌》的：你从雪山走来，春潮是你的丰采；你向东海奔去，惊涛是你的气概……。使学生在歌声中感受到唐古拉山的雄伟，东海的气概，让学生之情似长江之水滚滚东流。学习兴趣陡然萌升，平时枯燥的知识也变得鲜活起来甚或终生难忘，这充分印证了“良好的开端是成功的一半。”正是因为我巧妙的导入设计，调动了学生的积极性和参与意识，创造出了各种与课堂教学目标相对应的情境，整个课堂生机盎然，弥漫动人的芬芳，让枯燥的地理课变成了求知探索的天堂。　</w:t>
      </w:r>
    </w:p>
    <w:p>
      <w:pPr>
        <w:pStyle w:val="Normal"/>
        <w:rPr/>
      </w:pPr>
      <w:r>
        <w:rPr/>
        <w:t>　　二、创设情境</w:t>
      </w:r>
    </w:p>
    <w:p>
      <w:pPr>
        <w:pStyle w:val="Normal"/>
        <w:rPr/>
      </w:pPr>
      <w:r>
        <w:rPr/>
        <w:t>　　诗歌，人类文化的精髓，文字优美情感充沛，既引人入胜又激情洋溢。教学时充分利用诗歌的魅力，极大的激发学生的情感及求知的兴趣就可达到事半功倍的效果。譬如，在学习中国区域地理“西北内陆地区”时，我让学生声情并茂的朗读</w:t>
      </w:r>
      <w:r>
        <w:rPr/>
        <w:t>?</w:t>
      </w:r>
      <w:r>
        <w:rPr/>
        <w:t>敕勒歌</w:t>
      </w:r>
      <w:r>
        <w:rPr/>
        <w:t>?</w:t>
      </w:r>
      <w:r>
        <w:rPr/>
        <w:t>：“敕勒川，阴川下。天似穹庐，笼盖四野。天苍苍，野茫茫，风吹草低见牛羊。”正当学生被这千古佳句所陶醉时，朗诵戛然而止教师突然提问</w:t>
      </w:r>
      <w:r>
        <w:rPr/>
        <w:t>:</w:t>
      </w:r>
      <w:r>
        <w:rPr>
          <w:rFonts w:cs="宋体;SimSun" w:ascii="宋体;SimSun" w:hAnsi="宋体;SimSun"/>
        </w:rPr>
        <w:t>“</w:t>
      </w:r>
      <w:r>
        <w:rPr/>
        <w:t>诗中描写的是什么地方？”创设这样的学习情境在引入新课内容的同时又提高了学生探究知识的兴趣，整节课学生兴趣盎然效果显著。例如，在讲地形对气候的影响时，一句“人间四月芳菲尽，山寺桃花始盛开”让学生在诗情画意中体会到了随着地势升高，气温下降，因而山上的气候比山下的气候推迟一个月的地理端端现象。</w:t>
      </w:r>
    </w:p>
    <w:p>
      <w:pPr>
        <w:pStyle w:val="Normal"/>
        <w:rPr/>
      </w:pPr>
      <w:r>
        <w:rPr/>
        <w:t>　　三、伏笔引趣</w:t>
      </w:r>
    </w:p>
    <w:p>
      <w:pPr>
        <w:pStyle w:val="Normal"/>
        <w:rPr/>
      </w:pPr>
      <w:r>
        <w:rPr/>
        <w:t>　　青春期的学生对事物有着极强的探究心理，谜语歌谣则是探究的经典、兴趣的使然。所以在教学长江流经的省、市、自治区时，我借助谜语：“船出长江口”，猜一个城市名。课堂气氛一下子活跃起来，最后学生形象地记住了上海的地理位置——长江口。在讲述我国领土四端时，我运用歌谣“北端：头上顶着黑龙江；南端：脚踩曾母暗沙岛；东端：嘴喝两江汇合水；西端：帕米尔上摆摆尾”。在寥寥几语中</w:t>
      </w:r>
      <w:r>
        <w:rPr/>
        <w:t>960</w:t>
      </w:r>
      <w:r>
        <w:rPr/>
        <w:t>万平方公里土地上东、南、西、北一目了然，而地理知识则熟记于心</w:t>
      </w:r>
      <w:r>
        <w:rPr/>
        <w:t>,</w:t>
      </w:r>
      <w:r>
        <w:rPr/>
        <w:t>使学生终身受益。</w:t>
      </w:r>
    </w:p>
    <w:p>
      <w:pPr>
        <w:pStyle w:val="Normal"/>
        <w:rPr/>
      </w:pPr>
      <w:r>
        <w:rPr/>
        <w:t>　　四、拓展情境</w:t>
      </w:r>
    </w:p>
    <w:p>
      <w:pPr>
        <w:pStyle w:val="Normal"/>
        <w:rPr/>
      </w:pPr>
      <w:r>
        <w:rPr/>
        <w:t>　　利用现代化的教学手段创设情境，化抽象的文字为可观的图像，以直观的形象触发学生的联想和想象，以生动的情境引发学生心灵的感知、情感的共鸣，拓展出最佳的情境。如讲我国的“地震火山”时，可播放地震、火山的实景录像；讲“地上河”的形成时可利用微机模拟泥沙不断沉积，河床岸堤逐步升高的过程，从而拉近学生与实际生活的距离，让学生置身于现实的情景之中，理论联系实际加深了感知和记忆，培养了学生观察、分析、解决地理问题的能力。</w:t>
      </w:r>
    </w:p>
    <w:p>
      <w:pPr>
        <w:pStyle w:val="Normal"/>
        <w:rPr/>
      </w:pPr>
      <w:r>
        <w:rPr/>
        <w:t>　　“教学的艺术不在于传授的本领，而在于激励、唤醒、鼓舞。”这就要求教师必须充分调动学生的学习兴趣，使学生积极地、主动地、自觉地参与到整个学习活动中。课起始，激情顿生；课行中，轻松学习；课结时，趣味仍浓。课时后，兴趣依然。</w:t>
      </w:r>
    </w:p>
    <w:p>
      <w:pPr>
        <w:pStyle w:val="Normal"/>
        <w:rPr/>
      </w:pPr>
      <w:r>
        <w:rPr/>
        <w:t>　　总之，精彩的课堂教学艺术，激发了学生学习地理课程的强烈兴趣，而兴趣贯穿整个课堂，因此收到了奇妙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8:00Z</dcterms:created>
  <dc:creator>微软中国</dc:creator>
  <dc:description/>
  <cp:keywords/>
  <dc:language>en-US</dc:language>
  <cp:lastModifiedBy>微软中国</cp:lastModifiedBy>
  <dcterms:modified xsi:type="dcterms:W3CDTF">2014-08-01T04:49:00Z</dcterms:modified>
  <cp:revision>1</cp:revision>
  <dc:subject/>
  <dc:title>精彩——课堂教学的真谛</dc:title>
</cp:coreProperties>
</file>