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谈如何优化初中生物的课堂教学</w:t>
      </w:r>
    </w:p>
    <w:p>
      <w:pPr>
        <w:pStyle w:val="Normal"/>
        <w:rPr/>
      </w:pPr>
      <w:r>
        <w:rPr/>
      </w:r>
    </w:p>
    <w:p>
      <w:pPr>
        <w:pStyle w:val="Normal"/>
        <w:rPr/>
      </w:pPr>
      <w:r>
        <w:rPr/>
        <w:t>广西陆川县米场镇初级中学</w:t>
      </w:r>
      <w:r>
        <w:rPr>
          <w:rFonts w:eastAsia="Times New Roman"/>
        </w:rPr>
        <w:t xml:space="preserve"> </w:t>
      </w:r>
      <w:r>
        <w:rPr/>
        <w:t>覃启荃</w:t>
      </w:r>
    </w:p>
    <w:p>
      <w:pPr>
        <w:pStyle w:val="Normal"/>
        <w:rPr/>
      </w:pPr>
      <w:r>
        <w:rPr/>
      </w:r>
    </w:p>
    <w:p>
      <w:pPr>
        <w:pStyle w:val="Normal"/>
        <w:rPr/>
      </w:pPr>
      <w:r>
        <w:rPr>
          <w:rFonts w:eastAsia="Times New Roman"/>
        </w:rPr>
        <w:t xml:space="preserve">  </w:t>
      </w:r>
      <w:r>
        <w:rPr/>
        <w:t>课堂教学是实施素质教育的主渠道，在课堂教学中如何激发、巩固、发展学生的学习兴趣，使学生“想学”、“会学”，结合自己的教学实践谈几点认识。</w:t>
      </w:r>
    </w:p>
    <w:p>
      <w:pPr>
        <w:pStyle w:val="Normal"/>
        <w:rPr/>
      </w:pPr>
      <w:r>
        <w:rPr/>
        <w:t>　　</w:t>
      </w:r>
      <w:r>
        <w:rPr/>
        <w:t>1</w:t>
      </w:r>
      <w:r>
        <w:rPr/>
        <w:t>、激发学生的学习兴趣</w:t>
      </w:r>
    </w:p>
    <w:p>
      <w:pPr>
        <w:pStyle w:val="Normal"/>
        <w:rPr/>
      </w:pPr>
      <w:r>
        <w:rPr/>
        <w:t>　　第一，兴趣在于探索隐蔽的现象或事物。心理学研究表明，人们对司空见惯的现象常常会熟视无睹，而揭示这些现象的本质，却会引起人们的高度注意。生物界绚丽多彩，可作为学生观察、研究的对象十分丰富。我们应该把生物教学的背景扩大到广阔美丽而又蕴含许多奥秘的自然环境之中，让学生生动活泼地学习生物知识，探索生物现象的本质。如在讲述《有机物的制造——光合作用》一节时，最好把注意力放在事实和现象的联结点上，即“在阳光下每一片绿叶都在进行生命活动”。对学生说：“在阳光下每一片绿叶都在进行生命活动，这生命活动在盛夏尤其活跃，没有这种复杂的生命活动，树木便无法活下来。这种生命活动不仅能够决定植物的存亡，而且也与我们人类的生活息息相关。许多科学家利用实验的方法来探索这种奥秘，并取得了很大的进展，然而利用这种生命活动实现粮食生产的工厂化还处于探索阶段。让我们站在前人的肩膀上，仔细想想，这种生命活动是怎样依靠土壤、空气中的物质来生产有机物质的，它又是怎样影响我们的环境与生活的，并畅想‘绿色与我们未来的生活’。”学生听之，有跃跃欲试之感，对大自然的奥秘感到惊异。</w:t>
      </w:r>
    </w:p>
    <w:p>
      <w:pPr>
        <w:pStyle w:val="Normal"/>
        <w:rPr/>
      </w:pPr>
      <w:r>
        <w:rPr/>
        <w:t>　　第二，运用知识，激活思维，是兴趣不竭的源泉。“人的内心有一种根深蒂固的需求——总想感到自己是发现者、研究者、探寻者”（苏霍姆林斯基语）。我们应该不断地激发、强化学生的这种精神需要，尽最大可能地创造条件让学生体验到自己是“发现者、研究者、创造者”，体验成功的快乐。在教学实践中，应坚持走课内外相结合之路：课内，学生在感性认知的基础上，分析、概括、深化生物知识并形成较为系统的知识体系，重在培养学生的学习能力；课外，重实践、重体验，让学生在实践中发现新问题、探索新问题，重在培养学生的实践能力。课外与课内相结合有利于学生巩固课内知识，使学生每掌握一个新知识，都能得到创新精神和实践能力的培养。如讲述《花的结构》一节内容时，课外要求学生观察各种花的形态、结构，组织学生展开讨论比较各种花的异同，大多数学生会惊讶地意识到自己经常看到的各种植物的花尽管形状、大小、颜色多种多样，可是它们的结构却是基本相同的。课外让学生完成教材中动动手的内容，收集有关花的诗句、名言、谚语等。学生在整个学习过程中查阅了很多资料，表现得兴趣盎然。经过多年的实践笔者认为，利用课外时间带领学生在校园中，或到大自然的广阔天地之中观察形形色色的动植物，让学生在观察中验证生物学知识与规律领悟生物学观点，并从已知中不断地引出未知，这种做法对学生思维发展的影响将是十分深远的。</w:t>
      </w:r>
    </w:p>
    <w:p>
      <w:pPr>
        <w:pStyle w:val="Normal"/>
        <w:rPr/>
      </w:pPr>
      <w:r>
        <w:rPr/>
        <w:t>　　</w:t>
      </w:r>
      <w:r>
        <w:rPr/>
        <w:t>2</w:t>
      </w:r>
      <w:r>
        <w:rPr/>
        <w:t>、积极诱导学生参与教学</w:t>
      </w:r>
    </w:p>
    <w:p>
      <w:pPr>
        <w:pStyle w:val="Normal"/>
        <w:rPr/>
      </w:pPr>
      <w:r>
        <w:rPr/>
        <w:t>　　课堂教学是师生的双边活动，双方必须共同参与、相互配合才能获得成功。学生是学习和发展的主体，“教”应该为“学”服务。学生只有全身心地参与到教学中，才能使课堂中的问题成为学生自身的问题，学生才会学得积极主动、生动活泼。正因为学生在课堂上得到的任何知识、解决的任何问题，是他们自己获得的，所以就比通过其他途径得来的更彻底地属于他们自己。但是“一刀切”、“齐步走”等陈旧的教学组织形式，造成了课堂教学的少、慢、差、费的现象。如，教师满堂的地讲，学生毫无兴趣的听；教学内容封闭；教学信息缺少双向的交流，学生没有参与的机会；教学效果较差，优秀学生吃不饱、后进生消化不了等。解决这一问题的突破口在哪里？</w:t>
      </w:r>
    </w:p>
    <w:p>
      <w:pPr>
        <w:pStyle w:val="Normal"/>
        <w:rPr/>
      </w:pPr>
      <w:r>
        <w:rPr/>
        <w:t>　　应优化教学组织形式，实行“分组教学、合作达标”。所谓“分组教学”是指通过学情分析，将所教班级学生按照学业水平、能力、性别、个性特征分成若干个学习小组，每组</w:t>
      </w:r>
      <w:r>
        <w:rPr/>
        <w:t>4</w:t>
      </w:r>
      <w:r>
        <w:rPr>
          <w:rFonts w:cs="宋体;SimSun" w:ascii="宋体;SimSun" w:hAnsi="宋体;SimSun"/>
        </w:rPr>
        <w:t>——</w:t>
      </w:r>
      <w:r>
        <w:rPr/>
        <w:t>7</w:t>
      </w:r>
      <w:r>
        <w:rPr/>
        <w:t>人不等，根据学生特长如生物基础知识、实验技能、某种生物的观察或饲养等，选出组长（组长可根据学习内容选定），为学生主动参与、积极交往、合作学习、公平竞争创造条件。“分组教学、合作达标”的程序是：①目标定向。教师布置可供选择的适合于小组合作学习的作业内容，各小组自主选择、接纳。②组内交流。以学生为主体，先个体自主学习，独立思考，再小组内发言交流。教师对小组学习作必要的指导和调控。③全班交流，小组代表综合学习结果向全班汇报。事实证明，采用“分组教学、合作达标”的教学组织形式有利于发挥学生的主体作用。不仅如此，这一教学组织形式能有效地纠正教师“独占课堂”的不良倾向，对于培养学生的合作精神、竞争意识也将产生巨大的促进作用。</w:t>
      </w:r>
    </w:p>
    <w:p>
      <w:pPr>
        <w:pStyle w:val="Normal"/>
        <w:rPr/>
      </w:pPr>
      <w:r>
        <w:rPr/>
        <w:t>　　</w:t>
      </w:r>
      <w:r>
        <w:rPr/>
        <w:t>3</w:t>
      </w:r>
      <w:r>
        <w:rPr/>
        <w:t>、注重教学信息的反馈调节</w:t>
      </w:r>
    </w:p>
    <w:p>
      <w:pPr>
        <w:pStyle w:val="Normal"/>
        <w:rPr/>
      </w:pPr>
      <w:r>
        <w:rPr/>
        <w:t>　　以学生为主体，并不意味着忽略教师的主导作用。教师的主导作用和学生的主体地位是辩证统一的关系，教师的主导作用发挥得越充分，学生的主体地位就越巩固。教师的主导作用主要体现在教学信息的获得、反馈和调节上。教学过程是一个结构复杂、影响因素众多且处于动态变化之中的系统。在课堂上教师应不断地从学生学习中取得反馈信息，了解教学情况，并相应调节教学的内容、难易、进度、方向，使学生忙而有序、忙有所获。虽然教师退居二线成为课堂教学的旁观者，但是对教师驾驭课堂的能力要求更高。如在讲述生物进化历程时，笔者引导学生比较鱼类、两栖类、爬行类、鸟类、哺乳类的心脏结构，有位同学却标新立异把蚯蚓的心脏拿来比较，并得出动物的心脏是由无到有，由多到少，由简单到复杂的结论，这是学生创新思维的火花！笔者捕捉到这一信息，鼓励这位学生向全班同学阐明自己的观点。该同学的观点引起全班的一次大讨论，这是一次探索求知方法的大讨论，这次讨论加深了学生对生物进化论的理解，有助于学生生物进化思想的形成与发展。成功的反馈是激励学生学习的强有力手段，它能够使学生体验到学习的乐趣，激起追求更大成功的欲望与信心。成功反馈一方面要及时，另一方面教师要采用鼓励性评价，扩大反馈范围和内容，争取“东边不亮西边亮”的效果。在引导学生积极探索学习的过程中，教师要善于发现学生思维的闪光点，并及时给予鼓励，这种做法能够使学生的创新意识得到培养，创新潜能得到激发。当学生独立思考遇到困难时，教师应及时给以提示、点拨；当学生对某一个问题争论不休时，教师应及时引导或转移学生讨论的主题。</w:t>
      </w:r>
    </w:p>
    <w:p>
      <w:pPr>
        <w:pStyle w:val="Normal"/>
        <w:rPr/>
      </w:pPr>
      <w:r>
        <w:rPr/>
        <w:t>　　</w:t>
      </w:r>
      <w:r>
        <w:rPr/>
        <w:t>4</w:t>
      </w:r>
      <w:r>
        <w:rPr/>
        <w:t>、加强学法指导</w:t>
      </w:r>
    </w:p>
    <w:p>
      <w:pPr>
        <w:pStyle w:val="Normal"/>
        <w:rPr/>
      </w:pPr>
      <w:r>
        <w:rPr/>
        <w:t>　　影响学生学习质量的一个重要原因就是学习方法不够科学、有效。因此生物教学中应注重对学生学习方法的指导、帮助学生学会学习。学法指导就是要求教师不仅要教会学生知识，更重要的是教会学生会学知识，具有发现问题、分析问题和解决问题的能力，使学生终身受益。因此，在教学过程中教师应以学法定教法，使教法符合学生学习的特点，适应学生的学习要求，帮助学生树立起自主学习的观念。学生只有掌握了好的学习方法，会观察、会思考、会自学、会应用，才能学会学习。学习方法的指导应注重生物学科的特点，这是学法指导的核心。也就是说，学法指导应着重指导学生学会理解生物知识，学会解决生物问题，学会交流，学会阐发自己对生物现象的认识与理解。教师应通过观察调查、归纳总结学生学习生物知识中存在的问题，如学习懒散，不肯动脑；不会听课，事倍功半；死记硬背，机械模仿等等，并针对这些问题提出相应的学习方法，进行有效的学法指导。</w:t>
      </w:r>
    </w:p>
    <w:p>
      <w:pPr>
        <w:pStyle w:val="Normal"/>
        <w:rPr/>
      </w:pPr>
      <w:r>
        <w:rPr/>
        <w:t>　　课堂教学是一个庞大而又复杂的动态系统，教学效果受许许多多因素的影响、制约，然而追求教学的高质量、高效益，培养高素质的人才是每位生物学科教师的强烈愿望，愿同行们用心探索，发挥自己的创造力，在生物教学中独具特色，自成风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48:00Z</dcterms:created>
  <dc:creator>微软中国</dc:creator>
  <dc:description/>
  <cp:keywords/>
  <dc:language>en-US</dc:language>
  <cp:lastModifiedBy>微软中国</cp:lastModifiedBy>
  <dcterms:modified xsi:type="dcterms:W3CDTF">2014-08-01T04:48:00Z</dcterms:modified>
  <cp:revision>1</cp:revision>
  <dc:subject/>
  <dc:title>谈谈如何优化初中生物的课堂教学</dc:title>
</cp:coreProperties>
</file>