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区内初中班历史课堂教学几种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乌鲁木齐市第六十六中学</w:t>
      </w:r>
      <w:r>
        <w:rPr>
          <w:rFonts w:eastAsia="Times New Roman"/>
        </w:rPr>
        <w:t xml:space="preserve"> </w:t>
      </w:r>
      <w:r>
        <w:rPr/>
        <w:t>赵</w:t>
      </w:r>
      <w:r>
        <w:rPr>
          <w:rFonts w:eastAsia="Times New Roman"/>
        </w:rPr>
        <w:t xml:space="preserve"> </w:t>
      </w:r>
      <w:r>
        <w:rPr/>
        <w:t>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t>2004</w:t>
      </w:r>
      <w:r>
        <w:rPr/>
        <w:t>年，新疆维吾尔自治区党委和人民政府决定，参照内地新疆高中班的办学模式，在疆内八个教学质量较好的城市开办“区内初中班”。对于培养和造就各类少数民族专业人才提供，提高少数民族群众素质，加强民族团结。我校是首批承办区内初中班的学校之一。在过去十年中，每年学校都会迎来</w:t>
      </w:r>
      <w:r>
        <w:rPr/>
        <w:t>300</w:t>
      </w:r>
      <w:r>
        <w:rPr/>
        <w:t>名区内初中班学生，他们大部分来自喀什，农三师，吐鲁番等地区，</w:t>
      </w:r>
      <w:r>
        <w:rPr/>
        <w:t>90</w:t>
      </w:r>
      <w:r>
        <w:rPr/>
        <w:t>％以上是少数民族，大部分学生只会讲少量的汉语，写少量的汉字。由于文化背景的不同，所以他们的历史知识积累少之又少，在这十年的历史教学中，我们组针对对他们的实际情况，实际问题，我们不断的调整，反思，寻求一些适合民考民内初班学生学习历史课堂教学的方法，力求增强他们学习历史的兴趣，有效提高课堂效率。</w:t>
      </w:r>
    </w:p>
    <w:p>
      <w:pPr>
        <w:pStyle w:val="Normal"/>
        <w:rPr/>
      </w:pPr>
      <w:r>
        <w:rPr/>
        <w:t>　　一、删减法——减轻学生的负担，激发学生学习历史的兴趣</w:t>
      </w:r>
    </w:p>
    <w:p>
      <w:pPr>
        <w:pStyle w:val="Normal"/>
        <w:rPr/>
      </w:pPr>
      <w:r>
        <w:rPr/>
        <w:t>　　七年级的民考民的学生，他们第一次远离父母，他们只有十二，十三岁，大部分学生只会讲少量的汉语，写少量的汉字。他们第一次上历史课，自身的历史知识匮乏，而且第一次接受全汉语授课，面临着语言，文字等方面的巨大障碍。加之七年级历史内容是中国古代史，朝代更替频繁，每个朝代涉及的政治经济制度不同，对于他们来说内容很难懂，学起来非常困难。为激励学生学好历史，我们历史老师进行了认真的教材分析，对于一些深奥难懂的的内容进行了一些调整，但对于重要的朝代，学生有感兴趣则展开讲解。如对西汉，唐朝，元朝，明朝，清朝我们则作为重点朝代来讲解，在讲解时对同学们感兴趣的知识多讲详讲。如：维吾尔的祖先，汉武帝，武则天，科举制等紧紧抓住学生的兴趣点，激发学生学习历史的兴趣。对于一些内容较难，学生又很难理解的知识，如：朝代更替频繁的魏晋南北朝，专业术语禅让制等，我们在讲解时尽量讲的直白些，但注重在课堂教学中抓住时机激励学生，培养他们学习历史的自信心。</w:t>
      </w:r>
    </w:p>
    <w:p>
      <w:pPr>
        <w:pStyle w:val="Normal"/>
        <w:rPr/>
      </w:pPr>
      <w:r>
        <w:rPr/>
        <w:t>　　例如：在讲《三国鼎立》这节课时，我问学生：“你们知道哪些三国人物？”若在汉族班学生早就争先恐后地回答了，但在民族班，居然没有人举手回答，看到这种情况，我没有失望，而是充满激情的说“同学们，三国时期是中国历史的大分裂时期，这一时期涌现出一大批世人皆知的，让国人引以为豪的政治家，军事家。。。。你们当中一定有人知道，在我的引导和鼓励之下，一个学生怯怯的说：“好像有诸葛亮，曹操”我适时鼓励到：“说的对！他的回答说明这位同学平时非常注意历史知识的积累。”全班立刻爆发出热烈的掌声。。。我接着问道：“三国时期有许多相关的历史故事，谁能说说”在汉族班学生会说出很多故事，可在民族班会遇到因学生知识面的狭窄而冷场，这时就要求老师提前给学生布置下去，学生在课堂上取得一点点成绩，老师都要及时鼓励。</w:t>
      </w:r>
    </w:p>
    <w:p>
      <w:pPr>
        <w:pStyle w:val="Normal"/>
        <w:rPr/>
      </w:pPr>
      <w:r>
        <w:rPr/>
        <w:t>　　二、朗读法——提高汉语水平，有效提高学习效率</w:t>
      </w:r>
    </w:p>
    <w:p>
      <w:pPr>
        <w:pStyle w:val="Normal"/>
        <w:rPr/>
      </w:pPr>
      <w:r>
        <w:rPr/>
        <w:t>　　阅读分为默读，朗读。在汉族班经常采用默读的方法，在民族班学生有很多不认识的汉字，在上历史课时，我们多采用大声朗读的办法。在学生朗读前，我们历史教师要明确课堂教学的目标，精心设计问题，学生根据教师所提的问题，朗读教材，思考问题。一方面引发学生探求知识的欲望和动机，另一方面有意识的培养学生养成勤思，善问的学习习惯，学会提出问题。从而使学生心理和课堂气氛同时活跃起来。首先指导学生上课记好笔记，上课需要备用红笔或彩色笔专门用来在课本上勾画各种符号。符号可以统一规范化，如一般常用的重要语句下面画——，必须准确记忆的下面画……①②③表示几个并列内容要点等。写评注时可以写在空白之处。如：美国独立战争经过时在书上相应的空白之处写上六条批注：①莱克星顿枪声（开始）②大陆会议的召开（建军）③《独立宣言》发表（建国）④萨拉托加战役（转折）⑤约克镇投降（胜利）⑥英美签订条约（结束），这六条正是美国独立战争的经过提纲及六件大事。在书上作符号写批注可以使学生阅读是集中思想，提高效率，加深印象，方便记忆，也可以突出要点，把书由厚读薄，还有利于今后的复习。翻开课本，重点难点和理解加工一目了然。其次要组织学生认真朗读，在朗读的过程中快速的知道不会念的字，提高了汉语水平。通过朗读不仅加深对历史知识的理解，还可以集中注意力。</w:t>
      </w:r>
    </w:p>
    <w:p>
      <w:pPr>
        <w:pStyle w:val="Normal"/>
        <w:rPr/>
      </w:pPr>
      <w:r>
        <w:rPr/>
        <w:t>　　三、直观教学法——有效提高教育教学效果</w:t>
      </w:r>
    </w:p>
    <w:p>
      <w:pPr>
        <w:pStyle w:val="Normal"/>
        <w:rPr/>
      </w:pPr>
      <w:r>
        <w:rPr/>
        <w:t>　　教学方法的选择受制约于学生的思维水平。从思维特征看，初中学生的形象思维占优势，采用直观教学方法为学生提供感性材料，有助于学生掌握知识。</w:t>
      </w:r>
    </w:p>
    <w:p>
      <w:pPr>
        <w:pStyle w:val="Normal"/>
        <w:rPr/>
      </w:pPr>
      <w:r>
        <w:rPr/>
        <w:t>　　对于区内初中班的学生，由于语言存在着一定的障碍，因此授课时采用图片，模型图示或设置历史情节的方法要比单纯用语言描述效果更好，所以，我不仅充分的利用教材上的现有教学资源，还收集了大量的课外图片，影片，设计图示用现代教学手段展示给学生。</w:t>
      </w:r>
    </w:p>
    <w:p>
      <w:pPr>
        <w:pStyle w:val="Normal"/>
        <w:rPr/>
      </w:pPr>
      <w:r>
        <w:rPr/>
        <w:t>　　例如：在讲魏晋南北朝这一单元时，为了使学生理解这一时期的政权更替，我让学生观察《南北朝形势》的相关四幅地图，并设问：</w:t>
      </w:r>
      <w:r>
        <w:rPr/>
        <w:t>1</w:t>
      </w:r>
      <w:r>
        <w:rPr/>
        <w:t>。各个政权疆域大小有没有变化？说明了什么？</w:t>
      </w:r>
      <w:r>
        <w:rPr/>
        <w:t>2.</w:t>
      </w:r>
      <w:r>
        <w:rPr/>
        <w:t>南朝四个政权中疆域最小的是哪个？说明了什么</w:t>
      </w:r>
      <w:r>
        <w:rPr/>
        <w:t>3</w:t>
      </w:r>
      <w:r>
        <w:rPr/>
        <w:t>。观察最后一幅图，你认为哪一个政权最有可能完成统一？通过观察相关的地图，学生很快的得出结论：魏晋南北朝各政权实力是不断的发生变化的，南朝的四个政权中陈的实力最弱，最有可能完成统一的是北周。这种方法形象，直观，有效提高了教育教学效果。</w:t>
      </w:r>
    </w:p>
    <w:p>
      <w:pPr>
        <w:pStyle w:val="Normal"/>
        <w:rPr/>
      </w:pPr>
      <w:r>
        <w:rPr/>
        <w:t>　　西周分封制是古代史中一个重点知识，为了便于学生理解，我画了一个图示，将一个国家分成数份，学生马上理解了分封制的基本含义。在学生理解诸侯权利和义务的基础上，设置了一个情景：“假如你是西周的一个诸侯，你所管辖的边疆出现了隐患，你会怎么办？”学生们各抒己见，课堂气氛异常活跃，通过讨论同学们达成共识，全力保卫，因为设计到诸侯的利益，所以，分封制使西周成为一个疆域辽阔的国家。这个结论学生很容易接受，关于运用图片，实物模型进行历史教学的例子也有不少，在这就不一一陈述了。</w:t>
      </w:r>
    </w:p>
    <w:p>
      <w:pPr>
        <w:pStyle w:val="Normal"/>
        <w:rPr/>
      </w:pPr>
      <w:r>
        <w:rPr/>
        <w:t>　　四、记忆法——抓住历史线索，提高记忆效率</w:t>
      </w:r>
    </w:p>
    <w:p>
      <w:pPr>
        <w:pStyle w:val="Normal"/>
        <w:rPr/>
      </w:pPr>
      <w:r>
        <w:rPr/>
        <w:t>　　在内高考试时，历史和思品是合卷，虽然是开卷考试，但考试内容多，时间紧。有些学生因为对知识的生疏造成了成绩不理想。历史和思品相比，历史显得更直接，历史知识一般由时间，地点，人物，事件几个基本要素构成，学生可以做到把基本知识识记在自己的头脑中，这样，在考试中可以节约大量的时间，有利于提高考试成绩，也为高中学习历史奠定基础。如何记忆？方法，途径很多，但主要在课堂，注重课堂上的记忆，首先是历史老师上历史课时，要把这些基本要素讲清楚，这是历史课与其他课程的最大区别。这些要素又可演化成为历史的基本线索，并以这些基本线索把相关历史知识串联起来。如：以时间的推移为线索，列出大事年表。按一定的地点，区域，国别来讲解历史事件，历史人物，而一个重要的人物往往贯穿了整个时代，中国民主革命史与孙中山，毛泽东的名字密不可分，以历史事件的发展为线索，讲清起因，经过，结果，就可以知道每一种历史现象的兴衰过程。这就要求学生对历史基础知识有一定的记忆，其次是历史老师合理的布置作业，学生通过做作业加强对历史知识的记忆。</w:t>
      </w:r>
    </w:p>
    <w:p>
      <w:pPr>
        <w:pStyle w:val="Normal"/>
        <w:rPr/>
      </w:pPr>
      <w:r>
        <w:rPr/>
        <w:t>　　五、考试检测法——半开半闭</w:t>
      </w:r>
    </w:p>
    <w:p>
      <w:pPr>
        <w:pStyle w:val="Normal"/>
        <w:rPr/>
      </w:pPr>
      <w:r>
        <w:rPr/>
        <w:t>　　以开放性，主观性，探究性为特点的历史中考开卷考试，要求我们以主管思维为主，融历史知识于始终。重过程，轻结论。重能力，轻知识。营造一个宽松，民主自主探究，合作共进的积极性，促进学生能力和素质的不断提高。让学生的思维和个性不再受到禁锢。但作为历史学科，学生还是应该对一些基础知识有所记忆。这样才能更有效地提升学生的文化素养。中考历史开卷试题一般有四种：选择题，材料题，识图题，问答题。熟知这几种题型，知其解题规律，特点，技巧，可有效提高思考，分析解题的能力，提高答题的水平。我们根据学校民族班的实际情况，在月考时采用“半开半闭”形式，即选择题采用闭卷，非选择题采用开卷。通过这种开始形式，督促学生认真看书，听课，做作业。进一步要求学生注重基础知识的记忆。通过选择题闭卷考试，加强了学生对历史基础知识的积累，也节省了考试时间，有效提高了中考成绩。</w:t>
      </w:r>
    </w:p>
    <w:p>
      <w:pPr>
        <w:pStyle w:val="Normal"/>
        <w:rPr/>
      </w:pPr>
      <w:r>
        <w:rPr/>
        <w:t>　　六、知识竞赛——夯实基础，加强集体凝聚力</w:t>
      </w:r>
    </w:p>
    <w:p>
      <w:pPr>
        <w:pStyle w:val="Normal"/>
        <w:rPr/>
      </w:pPr>
      <w:r>
        <w:rPr/>
        <w:t>　　每年的六月份，初一初二年级都要举办校级历史，思品知识竞赛。考试采用闭卷。每个班有</w:t>
      </w:r>
      <w:r>
        <w:rPr/>
        <w:t>15</w:t>
      </w:r>
      <w:r>
        <w:rPr/>
        <w:t>名学生代表本班参加比赛，每个班</w:t>
      </w:r>
      <w:r>
        <w:rPr/>
        <w:t>15</w:t>
      </w:r>
      <w:r>
        <w:rPr/>
        <w:t>名学生的平均分进行班级排名。而参加的学生名单是教务处随机抽出参赛学生，所以，每个班，每一位学生都要提前积极准备。首先是任课老师先梳理知识，整理资料，出复习题，加强学生识记。各班主任也积极配合，督促学生认真识记。在复习的过程中，学生也在不断的夯实基础知识，也在为内高考试，中考在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9:00Z</dcterms:created>
  <dc:creator>微软中国</dc:creator>
  <dc:description/>
  <cp:keywords/>
  <dc:language>en-US</dc:language>
  <cp:lastModifiedBy>微软中国</cp:lastModifiedBy>
  <dcterms:modified xsi:type="dcterms:W3CDTF">2014-08-01T04:49:00Z</dcterms:modified>
  <cp:revision>1</cp:revision>
  <dc:subject/>
  <dc:title>浅谈区内初中班历史课堂教学几种方法</dc:title>
</cp:coreProperties>
</file>