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在初中音乐教学中的作用</w:t>
      </w:r>
    </w:p>
    <w:p>
      <w:pPr>
        <w:pStyle w:val="Normal"/>
        <w:rPr/>
      </w:pPr>
      <w:r>
        <w:rPr/>
      </w:r>
    </w:p>
    <w:p>
      <w:pPr>
        <w:pStyle w:val="Normal"/>
        <w:rPr/>
      </w:pPr>
      <w:r>
        <w:rPr/>
        <w:t>贵州省罗甸县罗妥中心学校</w:t>
      </w:r>
      <w:r>
        <w:rPr>
          <w:rFonts w:eastAsia="Times New Roman"/>
        </w:rPr>
        <w:t xml:space="preserve"> </w:t>
      </w:r>
      <w:r>
        <w:rPr/>
        <w:t>韦通宇</w:t>
      </w:r>
    </w:p>
    <w:p>
      <w:pPr>
        <w:pStyle w:val="Normal"/>
        <w:rPr/>
      </w:pPr>
      <w:r>
        <w:rPr/>
      </w:r>
    </w:p>
    <w:p>
      <w:pPr>
        <w:pStyle w:val="Normal"/>
        <w:rPr/>
      </w:pPr>
      <w:r>
        <w:rPr/>
        <w:t>　　二十一世纪是一个充满生机但又具有激烈竞争性的时代，一个充满希望但又具有危机的时代，这个时代以信息传播为特征，以创造性决定成败。因此，在这场竞争中，谁能最快的获得信息和利用信息，谁最具有创造力，谁就能赢得胜利，获得成功，否则将会被历史所淘汰。作为一名教师不仅要有这种观念，同时还应尽快的运用并设计多种手段运用恰好为这种教学提供了保障，在音乐教学中多媒体的运用能让学生更好的理解音乐，表现音乐创造音乐，使音乐教学更为生动活泼。多媒体技术的迅猛发展对我们的社会已经产生了相当大的影响。人们的行动、生活、思维方式都将随着这一新技术的产生和发展而发生深刻的变化。多媒体技术的发展，不仅是信息技术发展的有一个里程碑，而且必须引起教育领域的深刻变革。随着素质教育在常规教学中的不断深入，多媒体技术作为一个全新的教学手段，正出现在中学音乐教学中。在音乐课中充分合理的利用多媒体教学，能贴近学生心理发展水平的最佳状态，能提高学生整体素质，并能更好的使之与生动的教育技术相结合。</w:t>
      </w:r>
    </w:p>
    <w:p>
      <w:pPr>
        <w:pStyle w:val="Normal"/>
        <w:rPr/>
      </w:pPr>
      <w:r>
        <w:rPr/>
        <w:t>　　一、激发学生兴趣，调动学生主动性。</w:t>
      </w:r>
    </w:p>
    <w:p>
      <w:pPr>
        <w:pStyle w:val="Normal"/>
        <w:rPr/>
      </w:pPr>
      <w:r>
        <w:rPr/>
        <w:t>　　在传统中的音乐欣赏教学中，学生对单一的听老师演奏（唱）或放磁带录音感到枯燥、单调，这样往往使得学生在欣赏音乐时候显得很被动，学生的注意力很容易分散，这样老师的教学也达不到很好的效果，也充满美感的</w:t>
      </w:r>
      <w:r>
        <w:rPr/>
        <w:t>midi</w:t>
      </w:r>
      <w:r>
        <w:rPr/>
        <w:t>音乐、文字、图片、动画、影像等多媒体综合信息，则能自然的调动学生欣赏音乐的积极性、主动性，学生会在老师的引导下主动去感受音乐力度、速度、情绪，学生在欣赏优美画面和</w:t>
      </w:r>
      <w:r>
        <w:rPr/>
        <w:t>midi</w:t>
      </w:r>
      <w:r>
        <w:rPr/>
        <w:t>音乐的同时，脑海里产生种种生动的想象，好像身临其境一般，并激发起了强烈的音乐表现欲、创造欲。</w:t>
      </w:r>
    </w:p>
    <w:p>
      <w:pPr>
        <w:pStyle w:val="Normal"/>
        <w:rPr/>
      </w:pPr>
      <w:r>
        <w:rPr/>
        <w:t>　　二、创设教学情景、增强教学效果</w:t>
      </w:r>
    </w:p>
    <w:p>
      <w:pPr>
        <w:pStyle w:val="Normal"/>
        <w:rPr/>
      </w:pPr>
      <w:r>
        <w:rPr/>
        <w:t>　　根据学生的心理和思维特点，恰当的运动多媒体教学，创设教学情景、营造良好氛围，不仅能激发学生的学习兴趣，调动学生欣赏音乐的积极性，而且能以趣激思、提高教学的效果。</w:t>
      </w:r>
    </w:p>
    <w:p>
      <w:pPr>
        <w:pStyle w:val="Normal"/>
        <w:rPr/>
      </w:pPr>
      <w:r>
        <w:rPr/>
        <w:t>　　我在引导学生欣赏乐曲《春江花月夜》的开头、高潮、尾声三部分片段音乐的教学中，欣赏之前我引导学生结合音乐和画面去感受每段乐曲的力度、速度、乐曲音色及乐曲的情绪。学生在欣赏乐曲开头部分音乐的时候，展现在学生面的是夜色朦胧、夕阳西下、日出东山的美好景致，听到的音乐开始部分由一段自由节拍的引子，由黑管和大管奏出，黑管演奏主题音乐，长笛独奏一段装饰性乐句，这一部分的音乐力度自由、速度渐快、情绪抒情优美，将人们带入优美夜色的意境当中；学生在欣赏乐曲高潮部分的音乐的时候，展现在学生面前的是江涛汹涌、游客欢乐、野鸭戏水的生动画面，听到的音乐是采用多种配器手法，多种木管乐器合奏的方法将乐曲推向了高潮，这一部分音乐的力度渐强、速度渐快、情绪欢快热烈，此时学生的情绪很高涨、能激动。似乎感受到了江水的汹涌和家庭的欢乐。学生在欣赏尾声部分的时候，展现在学生面前的是归舟远去、野鸭憩息的优美画面，这一部分音乐由黑管在低音区演奏主题旋律，轻柔而舒缓，再次使学生感受到幽静的月色，沉浸在美得遐想中……学生在欣赏的时候，很投入的沉浸在优美的音乐和意境之中，脑海里浮想联翩，将自己和画面、音乐溶为一体。因此，多媒体为学生欣赏乐曲、创设了生动的意境，起到了很强的感染作用。每段音乐欣赏完以后，学生很容易区分每段乐曲的力度、速度、乐器音色以及乐曲所表现的意境合法情绪。学生在完整的欣赏乐曲《春江花月夜》时候，可以结合生动的画面、优美的景致去感受乐曲的速度变化、力度变化、乐器的音色。自然的产生美好的遐想。</w:t>
      </w:r>
    </w:p>
    <w:p>
      <w:pPr>
        <w:pStyle w:val="Normal"/>
        <w:rPr/>
      </w:pPr>
      <w:r>
        <w:rPr/>
        <w:t>　　三、发挥媒体作用，培养学生能力。</w:t>
      </w:r>
    </w:p>
    <w:p>
      <w:pPr>
        <w:pStyle w:val="Normal"/>
        <w:rPr/>
      </w:pPr>
      <w:r>
        <w:rPr/>
        <w:t>　　学生在欣赏的时候有了美好的视听感受，能用生动、优美的语言将乐曲说表达的意境表达得淋漓尽致，生动形象。不少学生所描述的语言比音乐、画面本身还要优美！比如：学生在欣赏完尾声部分音乐之后，是这样说出自己的感受：“我在欣赏过程中思绪很集中，脑海里浮想联翩，浮现出一幅幅生动的画面，自己好像沉浸在幽静的夜色当中。夜深了，江水平静，在月光的映照下，显得迷人。此时，劳累了一天的人们已经进入了甜美的梦乡，沉浸在醉人的夜色当中……</w:t>
      </w:r>
    </w:p>
    <w:p>
      <w:pPr>
        <w:pStyle w:val="Normal"/>
        <w:rPr/>
      </w:pPr>
      <w:r>
        <w:rPr/>
        <w:t>　　四、多媒体有利于教师的教学，提高学生的学习兴趣。</w:t>
      </w:r>
    </w:p>
    <w:p>
      <w:pPr>
        <w:pStyle w:val="Normal"/>
        <w:rPr/>
      </w:pPr>
      <w:r>
        <w:rPr/>
        <w:t>　　由于多媒体的特殊性，教师可以把整堂课的设计存入电脑中，在教学过程中，可以让教师的板书更加清晰，并具整体性和系统性，可以把多层次、多方位的思维集中在一起进行比较，同时也可以使音乐知识更富有趣味性。</w:t>
      </w:r>
    </w:p>
    <w:p>
      <w:pPr>
        <w:pStyle w:val="Normal"/>
        <w:rPr/>
      </w:pPr>
      <w:r>
        <w:rPr/>
        <w:t>　　总之，多媒体用于音乐教学时现代教育的必然趋势，充分利用多媒体，使得课堂教学更加生动有趣事音乐教师将必备的素质。</w:t>
      </w:r>
    </w:p>
    <w:p>
      <w:pPr>
        <w:pStyle w:val="Normal"/>
        <w:rPr/>
      </w:pPr>
      <w:r>
        <w:rPr/>
        <w:t>　　由此可见：学生在音乐欣赏中感受美得个性心理受到情绪的影响，而情绪受到心境的制约。因此，音乐欣赏教学中必须营造一种学生易于接受、学生感兴趣的环境气氛。学生对旋律、乐器、速度、力度的感受是由于美的声音和美而有趣的画面对大脑的直接印象所造成的。所以图文声像有机结合的多媒体教学手段来辅助教学能激发学生的情绪，调动学生的主观性，同时也很大程度的提高了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0:00Z</dcterms:created>
  <dc:creator>微软中国</dc:creator>
  <dc:description/>
  <cp:keywords/>
  <dc:language>en-US</dc:language>
  <cp:lastModifiedBy>微软中国</cp:lastModifiedBy>
  <dcterms:modified xsi:type="dcterms:W3CDTF">2014-08-01T04:50:00Z</dcterms:modified>
  <cp:revision>1</cp:revision>
  <dc:subject/>
  <dc:title>多媒体在初中音乐教学中的作用</dc:title>
</cp:coreProperties>
</file>