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阳光体育的基本内涵</w:t>
      </w:r>
    </w:p>
    <w:p>
      <w:pPr>
        <w:pStyle w:val="Normal"/>
        <w:rPr/>
      </w:pPr>
      <w:r>
        <w:rPr/>
      </w:r>
    </w:p>
    <w:p>
      <w:pPr>
        <w:pStyle w:val="Normal"/>
        <w:rPr/>
      </w:pPr>
      <w:r>
        <w:rPr/>
        <w:t>广西桂林市全州县庙头中学</w:t>
      </w:r>
      <w:r>
        <w:rPr>
          <w:rFonts w:eastAsia="Times New Roman"/>
        </w:rPr>
        <w:t xml:space="preserve"> </w:t>
      </w:r>
      <w:r>
        <w:rPr/>
        <w:t>郑成义</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阳光体育指的是让学生在体育运动中体验到参与、理解、掌握以及创新运动的乐趣，从而激发学生参加运动的自觉性和主动性。在立足尊重学生的体育运动中的主体地位的同时，重视激发学生对体育运动的乐趣，并认为体育教学过程本身就是快乐，有吸引力的。阳光体育运动是一项促进我国教育和学校体育事业长足发展的系统工程，目的是为了切实改善广大青少年体质健康水平每况愈下之局面，让亿万学生快乐运动，健康成长。</w:t>
      </w:r>
    </w:p>
    <w:p>
      <w:pPr>
        <w:pStyle w:val="Normal"/>
        <w:rPr/>
      </w:pPr>
      <w:r>
        <w:rPr/>
        <w:t>　　【关键词】</w:t>
      </w:r>
      <w:r>
        <w:rPr>
          <w:rFonts w:eastAsia="Times New Roman"/>
        </w:rPr>
        <w:t xml:space="preserve"> </w:t>
      </w:r>
      <w:r>
        <w:rPr/>
        <w:t>阳光体育；素质教育；终身体育；现代中学生的体质</w:t>
      </w:r>
    </w:p>
    <w:p>
      <w:pPr>
        <w:pStyle w:val="Normal"/>
        <w:rPr/>
      </w:pPr>
      <w:r>
        <w:rPr/>
      </w:r>
    </w:p>
    <w:p>
      <w:pPr>
        <w:pStyle w:val="Normal"/>
        <w:rPr/>
      </w:pPr>
      <w:r>
        <w:rPr/>
        <w:t>　　随着人们生活水平的提高，生活节奏的加快，工作和学习已经成为生活的主流，但是人们却忽略了身体的健康，阳光体育的开展不仅仅是锻炼了人们的身体，而且愉悦了人们的身心，锻炼身体的同时，使人们的身心得到充分的放松和释放，从而大大提高了学习的效率。</w:t>
      </w:r>
    </w:p>
    <w:p>
      <w:pPr>
        <w:pStyle w:val="Normal"/>
        <w:rPr/>
      </w:pPr>
      <w:r>
        <w:rPr/>
        <w:t>　　阳光体育思想是时代的产物，是时代精神的反映，是与整个社会政治、经济、文化的发展、教育改革与发展以及整个体育的改革和发展紧密联系的，是对当前体育教学中某些僵死、被动以及缺少乐趣的反思。阳光体育的产生是对传统的师生观、教学观、理性观的变革。下面从以下几个方面浅谈其基本内涵：</w:t>
      </w:r>
    </w:p>
    <w:p>
      <w:pPr>
        <w:pStyle w:val="Normal"/>
        <w:rPr/>
      </w:pPr>
      <w:r>
        <w:rPr/>
        <w:t>　　一、阳光体育的实质是素质教育</w:t>
      </w:r>
    </w:p>
    <w:p>
      <w:pPr>
        <w:pStyle w:val="Normal"/>
        <w:rPr/>
      </w:pPr>
      <w:r>
        <w:rPr/>
        <w:t>　　阳光体育的实施必定促进素质教育的顺利开展，而素质教育的实施为阳光体育的开展提供了很大的平台，两者在一定程度上是相互促进的。</w:t>
      </w:r>
    </w:p>
    <w:p>
      <w:pPr>
        <w:pStyle w:val="Normal"/>
        <w:rPr/>
      </w:pPr>
      <w:r>
        <w:rPr/>
        <w:t>　　素质教育在一定程度上要求学生摆脱课堂题海的束缚，使学生的身心得以充分的放松，要用多种形式的教学方式代替以往的题海战术，这其中就是要求学生摆脱课本，多参加体育锻炼，要求学生每天都必须有一小时以上的活动时间。当然素质教育不仅仅是使学生参加体育锻炼，他是全面发展教育就是要促进人的智力和体力的充分自由地、主动活泼地主动地发展，就是要促进人的各方面才能和兴趣、特长的和谐统一的发展。同时包括人的道德水平、审美情操的发展。素质教育同样把教育工作的重点放在促进人的全面发展和综合素质的提高上，素质教育是对全面发展教育的完善。</w:t>
      </w:r>
    </w:p>
    <w:p>
      <w:pPr>
        <w:pStyle w:val="Normal"/>
        <w:rPr/>
      </w:pPr>
      <w:r>
        <w:rPr/>
        <w:t>　　这其中阳光体育进学校，成为素质教育的突破口，阳光体育的实施，关注的是学生身心健康的全面发展，其开展形式是多样化的，让学生在运动中享受阳光、体验参与、快乐、这不仅仅局限于平时的课堂教学，而是不限形式的多种体育运动，其更加注重学生参与的广泛性，参与的时效性，而且它的开展和实施不受场地的制约，使学生的“要你参与”变成“我要参与”，形成一种人人参与的良好氛围，在锻炼中增加了凝聚力，同学之间的团结协作精神大大增加，使学生的身心得到充分的放松，从而是学习效率大大提高。由此可见阳光体育的实施，成为学校素质教育的一大突破口。两者的实施在一定程度上是相互促进的。</w:t>
      </w:r>
    </w:p>
    <w:p>
      <w:pPr>
        <w:pStyle w:val="Normal"/>
        <w:rPr/>
      </w:pPr>
      <w:r>
        <w:rPr/>
        <w:t>　　二、阳光体育以学校体育为主阵地</w:t>
      </w:r>
    </w:p>
    <w:p>
      <w:pPr>
        <w:pStyle w:val="Normal"/>
        <w:rPr/>
      </w:pPr>
      <w:r>
        <w:rPr/>
        <w:t>　　阳光体育的实施的形式是多样化的，而现在的学校体育还是仅局限于《体育与健康课程标准》的教学内容，而且传统学校体育的教学容易形成“放羊式教学”的恶性循环，阳光体育从某种程度上来讲也是“放羊式教学”的缩影，但是它提倡的是人人都参与、都运动的“放羊式教学”，所以阳光体育的实施使学校体育改革有了更明确的目标，我们所谓的好的体育教学不再是大家都参与同一种活动、统一指挥的“大合唱”，而是不受场地、空间限制的人人都参与自己所喜欢的多种形式的体育活动，而且还有了充足的时间所保证，让学生真正的“玩个够”。阳光体育所关注的是学生的参与性，学生的参与性广泛了，很多平时不愿意活动、专业素质好的学生就会脱颖而出，这也会给学校体育的专业队选拔人才带来很多的机会。</w:t>
      </w:r>
    </w:p>
    <w:p>
      <w:pPr>
        <w:pStyle w:val="Normal"/>
        <w:rPr/>
      </w:pPr>
      <w:r>
        <w:rPr/>
        <w:t>　　学生在参与的过程中，锻炼了自己的思想品质，养成了吃苦耐劳的精神，培养了团结协作的精神，这正是学校体育所提倡的！</w:t>
      </w:r>
    </w:p>
    <w:p>
      <w:pPr>
        <w:pStyle w:val="Normal"/>
        <w:rPr/>
      </w:pPr>
      <w:r>
        <w:rPr/>
        <w:t>　　阳光体育注重的是学生参与的广泛性，这不仅仅是学生的参与，也会带动老师的参与，师生在互动的活动中加强了交流，增进了感情，从而为创建良好的师生关系搭建了很好的平台！</w:t>
      </w:r>
    </w:p>
    <w:p>
      <w:pPr>
        <w:pStyle w:val="Normal"/>
        <w:rPr/>
      </w:pPr>
      <w:r>
        <w:rPr/>
        <w:t>　　三、阳光体育为终身体育奠定基础</w:t>
      </w:r>
    </w:p>
    <w:p>
      <w:pPr>
        <w:pStyle w:val="Normal"/>
        <w:rPr/>
      </w:pPr>
      <w:r>
        <w:rPr/>
        <w:t>　　终身体育是</w:t>
      </w:r>
      <w:r>
        <w:rPr/>
        <w:t>90</w:t>
      </w:r>
      <w:r>
        <w:rPr/>
        <w:t>年代以来体育的改革和发展中提出的一个新概念。终身体育，是指一个人终身进行身体锻炼和接受体育教育。终身体育的含义包括两个方面的内容：一是指人从生命开始至生命结束中学习与参加身体锻炼，使终身有明确的目的性，使体育成为一生生活中始终不可缺少的重要内容；二是在终身体育思想的指导下，以体育的体系化、整体化为目标，为人在不同时期、不同生活领域中提供参加体育活动机会的实践过程。简言之，终身体育就是终身锻炼。</w:t>
      </w:r>
    </w:p>
    <w:p>
      <w:pPr>
        <w:pStyle w:val="Normal"/>
        <w:rPr/>
      </w:pPr>
      <w:r>
        <w:rPr/>
        <w:t>　　阳光体育所提倡的是全员参与、有足够的时间作保证的体育活动，因此它的出现在很大程度上，使学生们的参加运动和掌握运动技能有了足够的时间保障。学生们在参与的过程中得到了快乐、释放了身心、锻炼了身体、养成了习惯。任何一种行为都需要兴趣的指引，在运动中得到快乐，在快乐中锻炼身体，在参与中学会了运动技能。锻炼习惯的养成为终身体育的发展奠定了良好的基础！</w:t>
      </w:r>
    </w:p>
    <w:p>
      <w:pPr>
        <w:pStyle w:val="Normal"/>
        <w:rPr/>
      </w:pPr>
      <w:r>
        <w:rPr/>
        <w:t>　　四、阳光体育强健现代中学生的体质</w:t>
      </w:r>
    </w:p>
    <w:p>
      <w:pPr>
        <w:pStyle w:val="Normal"/>
        <w:rPr/>
      </w:pPr>
      <w:r>
        <w:rPr/>
        <w:t>　　阳光体育的指导思想就是全员参与、师生互动。运动过程中不仅增进了友谊，学生还会在潜移默化的运动参与过程中增强自己的体质。</w:t>
      </w:r>
    </w:p>
    <w:p>
      <w:pPr>
        <w:pStyle w:val="Normal"/>
        <w:rPr/>
      </w:pPr>
      <w:r>
        <w:rPr/>
        <w:t>　　随着现代生活水平的提高，餐饮的多样化和中学生饮食的单一化形成了明显的对比，生活质量的提高，运动时间的减少，网络游戏成了运动的替代品，大大减少了学生的运动时间，慢慢的肥胖学生的增多成了校园的一道“亮丽的景观”，因此学生的体质也会在慢慢的减退。阳光体育的实施，使学生们有了足够的参与运动，而且随着时间的推移，学生们也会在运动中找到参与的快乐，习惯成自然，就会增加运动的时间，学生们的体质就会在运动中慢慢的得到改善。</w:t>
      </w:r>
    </w:p>
    <w:p>
      <w:pPr>
        <w:pStyle w:val="Normal"/>
        <w:rPr/>
      </w:pPr>
      <w:r>
        <w:rPr/>
        <w:t>　　不仅仅是学生体质的增加，学生运动时间也会使他们的实力得到充分的放松，在愉悦的身心的带动下，他们的视力也会得到有效地改善，大大预防和减少近视的发生。</w:t>
      </w:r>
    </w:p>
    <w:p>
      <w:pPr>
        <w:pStyle w:val="Normal"/>
        <w:rPr/>
      </w:pPr>
      <w:r>
        <w:rPr/>
        <w:t>　　参考文献：</w:t>
      </w:r>
    </w:p>
    <w:p>
      <w:pPr>
        <w:pStyle w:val="Normal"/>
        <w:rPr/>
      </w:pPr>
      <w:r>
        <w:rPr/>
        <w:t>　　</w:t>
      </w:r>
      <w:r>
        <w:rPr/>
        <w:t>[1]</w:t>
      </w:r>
      <w:r>
        <w:rPr/>
        <w:t>汪洋</w:t>
      </w:r>
      <w:r>
        <w:rPr/>
        <w:t>.</w:t>
      </w:r>
      <w:r>
        <w:rPr/>
        <w:t>阳光体育视野下体育教学改革措施</w:t>
      </w:r>
      <w:r>
        <w:rPr/>
        <w:t>[J].</w:t>
      </w:r>
      <w:r>
        <w:rPr/>
        <w:t>河北体育学院学报</w:t>
      </w:r>
      <w:r>
        <w:rPr/>
        <w:t>,2009</w:t>
      </w:r>
    </w:p>
    <w:p>
      <w:pPr>
        <w:pStyle w:val="Normal"/>
        <w:rPr/>
      </w:pPr>
      <w:r>
        <w:rPr/>
        <w:t>　　</w:t>
      </w:r>
      <w:r>
        <w:rPr/>
        <w:t>[2]</w:t>
      </w:r>
      <w:r>
        <w:rPr/>
        <w:t>杨梅</w:t>
      </w:r>
      <w:r>
        <w:rPr/>
        <w:t>.</w:t>
      </w:r>
      <w:r>
        <w:rPr/>
        <w:t>阳光体育研究述评</w:t>
      </w:r>
      <w:r>
        <w:rPr/>
        <w:t>[J].</w:t>
      </w:r>
      <w:r>
        <w:rPr/>
        <w:t>福建体育科学学院学报，</w:t>
      </w:r>
      <w:r>
        <w:rPr/>
        <w:t>2009</w:t>
      </w:r>
    </w:p>
    <w:p>
      <w:pPr>
        <w:pStyle w:val="Normal"/>
        <w:rPr/>
      </w:pPr>
      <w:r>
        <w:rPr/>
        <w:t>　　</w:t>
      </w:r>
      <w:r>
        <w:rPr/>
        <w:t>[3]</w:t>
      </w:r>
      <w:r>
        <w:rPr/>
        <w:t>教育部、国家体育总局、共青团中央，关于开展全国亿万学生阳光体育运动的决定</w:t>
      </w:r>
      <w:r>
        <w:rPr/>
        <w:t>[S]</w:t>
      </w:r>
      <w:r>
        <w:rPr/>
        <w:t>，教体艺</w:t>
      </w:r>
      <w:r>
        <w:rPr/>
        <w:t>[200]66</w:t>
      </w:r>
      <w:r>
        <w:rPr/>
        <w:t>号，</w:t>
      </w:r>
      <w:r>
        <w:rPr/>
        <w:t>2006-12-23</w:t>
      </w:r>
    </w:p>
    <w:p>
      <w:pPr>
        <w:pStyle w:val="Normal"/>
        <w:rPr/>
      </w:pPr>
      <w:r>
        <w:rPr/>
        <w:t>　　</w:t>
      </w:r>
      <w:r>
        <w:rPr/>
        <w:t>[4]</w:t>
      </w:r>
      <w:r>
        <w:rPr/>
        <w:t>周西宽，体育基本理论教程</w:t>
      </w:r>
      <w:r>
        <w:rPr/>
        <w:t>[M]</w:t>
      </w:r>
      <w:r>
        <w:rPr/>
        <w:t>北京人民体育出版社，</w:t>
      </w:r>
      <w:r>
        <w:rPr/>
        <w:t>2004.3.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50:00Z</dcterms:created>
  <dc:creator>微软中国</dc:creator>
  <dc:description/>
  <cp:keywords/>
  <dc:language>en-US</dc:language>
  <cp:lastModifiedBy>微软中国</cp:lastModifiedBy>
  <dcterms:modified xsi:type="dcterms:W3CDTF">2014-08-01T04:50:00Z</dcterms:modified>
  <cp:revision>1</cp:revision>
  <dc:subject/>
  <dc:title>浅谈阳光体育的基本内涵</dc:title>
</cp:coreProperties>
</file>