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减负》引起的思考</w:t>
      </w:r>
    </w:p>
    <w:p>
      <w:pPr>
        <w:pStyle w:val="Normal"/>
        <w:rPr/>
      </w:pPr>
      <w:r>
        <w:rPr/>
      </w:r>
    </w:p>
    <w:p>
      <w:pPr>
        <w:pStyle w:val="Normal"/>
        <w:rPr/>
      </w:pPr>
      <w:r>
        <w:rPr/>
        <w:t>吉林省辉南县第五中学</w:t>
      </w:r>
      <w:r>
        <w:rPr>
          <w:rFonts w:eastAsia="Times New Roman"/>
        </w:rPr>
        <w:t xml:space="preserve"> </w:t>
      </w:r>
      <w:r>
        <w:rPr/>
        <w:t>尹</w:t>
      </w:r>
      <w:r>
        <w:rPr>
          <w:rFonts w:eastAsia="Times New Roman"/>
        </w:rPr>
        <w:t xml:space="preserve"> </w:t>
      </w:r>
      <w:r>
        <w:rPr/>
        <w:t>玲</w:t>
      </w:r>
    </w:p>
    <w:p>
      <w:pPr>
        <w:pStyle w:val="Normal"/>
        <w:rPr/>
      </w:pPr>
      <w:r>
        <w:rPr/>
      </w:r>
    </w:p>
    <w:p>
      <w:pPr>
        <w:pStyle w:val="Normal"/>
        <w:rPr/>
      </w:pPr>
      <w:r>
        <w:rPr>
          <w:rFonts w:eastAsia="Times New Roman"/>
        </w:rPr>
        <w:t xml:space="preserve">  </w:t>
      </w:r>
      <w:r>
        <w:rPr/>
        <w:t>2013</w:t>
      </w:r>
      <w:r>
        <w:rPr/>
        <w:t>年</w:t>
      </w:r>
      <w:r>
        <w:rPr/>
        <w:t>9</w:t>
      </w:r>
      <w:r>
        <w:rPr/>
        <w:t>月</w:t>
      </w:r>
      <w:r>
        <w:rPr/>
        <w:t>6</w:t>
      </w:r>
      <w:r>
        <w:rPr/>
        <w:t>日教育部颁布了《小学生减负十条规定》，足见教育部队减轻学生负担有了切实可行的措施。尤其是《规定》中指出，小学生统考不再考英语。取消英语统考，确实减轻了学生的格外负担。改革开放以来，英语这门学科一度出现了空前的热潮，英语辅导班除教师办班外随处可见，什么剑桥英语辅导班，清华英语辅导班，师大英语辅导班，甚至幼儿园也挂上“双语幼儿园”的字样；各级别类别的英语辅导材料、光碟、分分上市。学生英语的热潮比英国人都高。究其原因并非学校重视英语科教学，更主要的是孩子家长望子成龙望女成凤的迫切要求所导致的。</w:t>
      </w:r>
    </w:p>
    <w:p>
      <w:pPr>
        <w:pStyle w:val="Normal"/>
        <w:rPr/>
      </w:pPr>
      <w:r>
        <w:rPr/>
        <w:t>　　英语热的现象，不仅仅是增加学生的负担，其实是一种资源的浪费，学生学习英语的时间，占所有学科总和的一半以上，而且效果不佳，学生在课堂上学习英语，课后没处用，只能靠多花时间去背诵，正所谓“一人教之，十人攘之”效果不好成绩上不去，家长就得花钱让学生上辅导班来提高成绩。对家长来说是金钱的浪费，对学生来说是才智的损失，如何把学英语的时间用在其他学科上学业会更精堪学得知识会更广泛，对教育来说是资源的浪费。再从社会角度来分析一下，学生从幼儿园、小学、初中、高中到大学，至少学十七年英语，可是大学本科毕业后学生如果不从事与英语有关的职业﹙有多少大学本科毕业从事与英语有关的职业呢？占毕业生总数的比例是多少呢？﹚那么十七年英语的学习将一无所用，这门花费多年时间花费许多金钱学习的英语知识必将“付之东流”，如果把投入学英语的时间，金钱精力用到其他学科上所取得的成就定会斐然。</w:t>
      </w:r>
    </w:p>
    <w:p>
      <w:pPr>
        <w:pStyle w:val="Normal"/>
        <w:rPr/>
      </w:pPr>
      <w:r>
        <w:rPr/>
        <w:t>　　那么是不是就不学英语了呢，不，英语作为一门学科知识还是要学的，关键是如何来安排。有人说“学生学习各科知识都必须遵照高考的指挥来安排”。这话一针见血地道出关键问题。高考不变一切措施都不可能有效地施实。小学不统考英语，高考统考家长不会因此而减轻学生负担，他们会把孩子送到辅导班提高英语成绩，现在的家长懂得，绝不让孩子输在起跑线上。所以“减负”的问题根在能否改革高考方式方法问题上面。我想教育行政部门早已意思到这个问题，只是做什么事情要循序渐进而来，要稳妥要周到，这毕竟是关系到千家万户，关系到社会安定团结的大事情，不能急于求成。</w:t>
      </w:r>
    </w:p>
    <w:p>
      <w:pPr>
        <w:pStyle w:val="Normal"/>
        <w:rPr/>
      </w:pPr>
      <w:r>
        <w:rPr/>
        <w:t>　　我们不妨设想一下，高考对英语学科的改革：第一高考英语分数与语文、数学同占</w:t>
      </w:r>
      <w:r>
        <w:rPr/>
        <w:t>150</w:t>
      </w:r>
      <w:r>
        <w:rPr/>
        <w:t>分，要减分，可把英语分数降至</w:t>
      </w:r>
      <w:r>
        <w:rPr/>
        <w:t>120</w:t>
      </w:r>
      <w:r>
        <w:rPr/>
        <w:t>分或</w:t>
      </w:r>
      <w:r>
        <w:rPr/>
        <w:t>100</w:t>
      </w:r>
      <w:r>
        <w:rPr/>
        <w:t>分，这样施实英语不统考就会容易得多了。第二，将来是否可以把英语考试科目到为参考分。这样就可以大幅度减轻学生的负担了。第三还可以把英语学科改为选考科目，如同体育、文艺类考生一样，报考英语专业的学生，或某些重点大学某些专业可设英语专考项目，这样对英语专长的考生更公平了也可以降低他们其他学科的录取线，大学既抬到好的学苗学生又格外增加负担。当然这只是设想而已，是否可行，仍需教育专家斟酌、商榷、调查、研究，再通过社会实践才能施行。本文只是“减负”的点滴思考，但愿能够起到抛砖引玉的作用，当然“减负”有诸多因素，岂止英语学科的改革，这是一项复杂的社会工程，有待全社会共同努力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9:00Z</dcterms:created>
  <dc:creator>微软中国</dc:creator>
  <dc:description/>
  <cp:keywords/>
  <dc:language>en-US</dc:language>
  <cp:lastModifiedBy>微软中国</cp:lastModifiedBy>
  <dcterms:modified xsi:type="dcterms:W3CDTF">2014-08-01T04:50:00Z</dcterms:modified>
  <cp:revision>1</cp:revision>
  <dc:subject/>
  <dc:title>《减负》引起的思考</dc:title>
</cp:coreProperties>
</file>