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初中语文教材写作资源的开发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第四中学</w:t>
      </w:r>
      <w:r>
        <w:rPr>
          <w:rFonts w:eastAsia="Times New Roman"/>
        </w:rPr>
        <w:t xml:space="preserve"> </w:t>
      </w:r>
      <w:r>
        <w:rPr/>
        <w:t>李雅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语文教材中几乎每篇文章都可以成为我们写作教学内容的来源。课文所描绘的山川风物、自然景观可以成为写作参照的对象；许多古诗文留下的至理名言、格言，可以成为我们写作中很好的标题、观点。爱国的屈原、鞠躬尽瘁的诸葛亮、心系苍生的范仲淹、身残志坚的海伦</w:t>
      </w:r>
      <w:r>
        <w:rPr/>
        <w:t>·</w:t>
      </w:r>
      <w:r>
        <w:rPr/>
        <w:t>凯勒……如此丰富的内容，如果教师能依据学生的实际与发展需要，加强引导，就能促进学生乐读、善思、巧用。怎样有效开发和利用初中语文教材中的写作资源，我谈一下自己不成熟的想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初中语文；教材；写作；资源的开发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立足文本，加强阅读习惯的培养是前提</w:t>
      </w:r>
    </w:p>
    <w:p>
      <w:pPr>
        <w:pStyle w:val="Normal"/>
        <w:rPr/>
      </w:pPr>
      <w:r>
        <w:rPr/>
        <w:t>　　阅读是学生间接获得写作素材的最好的途径。古人云：腹有诗书气自华。书本可以给予学生无尽的精神力量，能够给予学生各种各样的养料。有人形象地把“读书”比作“养气”。它是一个输入的过程，能提高阅读理解能力，从而更好地输出释放，更好地表达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择与教材合适的类文</w:t>
      </w:r>
    </w:p>
    <w:p>
      <w:pPr>
        <w:pStyle w:val="Normal"/>
        <w:rPr/>
      </w:pPr>
      <w:r>
        <w:rPr/>
        <w:t>　　案例：学习七上第一课《在山的那一边》。类文推荐：《山民》（韩东）。</w:t>
      </w:r>
    </w:p>
    <w:p>
      <w:pPr>
        <w:pStyle w:val="Normal"/>
        <w:rPr/>
      </w:pPr>
      <w:r>
        <w:rPr/>
        <w:t>　　点评：“类文推荐”既可以扩展阅读面，开阔视野，提高认识能力，又可以为学生提供丰富的写作材料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传授适当的阅读方法</w:t>
      </w:r>
    </w:p>
    <w:p>
      <w:pPr>
        <w:pStyle w:val="Normal"/>
        <w:rPr/>
      </w:pPr>
      <w:r>
        <w:rPr/>
        <w:t>　　①摘抄法</w:t>
      </w:r>
    </w:p>
    <w:p>
      <w:pPr>
        <w:pStyle w:val="Normal"/>
        <w:rPr/>
      </w:pPr>
      <w:r>
        <w:rPr/>
        <w:t>　　指导学生在阅读中遇到一些优美的语言、生动的事例、深刻的哲理，可把它们摘抄下来，如果是属于自己的书报，可把全文剪下来，贴在专门的剪辑本上。当然在实践的过程中，也提倡在直接摘抄的基础上再作一些艺术的整合加工。</w:t>
      </w:r>
    </w:p>
    <w:p>
      <w:pPr>
        <w:pStyle w:val="Normal"/>
        <w:rPr/>
      </w:pPr>
      <w:r>
        <w:rPr/>
        <w:t>　　②批注法</w:t>
      </w:r>
    </w:p>
    <w:p>
      <w:pPr>
        <w:pStyle w:val="Normal"/>
        <w:rPr/>
      </w:pPr>
      <w:r>
        <w:rPr/>
        <w:t>　　要求学生对自己感兴趣的、认为写得好的句与段进行圈点，在字里行间释词释义，予以批注，写上一两句对该段的理解和评价。这是最基本也是最常用的阅读方法。长期坚持，不仅能促进阅读能力的提高，也必然能在潜移默化中丰富写作技巧。</w:t>
      </w:r>
    </w:p>
    <w:p>
      <w:pPr>
        <w:pStyle w:val="Normal"/>
        <w:rPr/>
      </w:pPr>
      <w:r>
        <w:rPr/>
        <w:t>　　③片思法</w:t>
      </w:r>
    </w:p>
    <w:p>
      <w:pPr>
        <w:pStyle w:val="Normal"/>
        <w:rPr/>
      </w:pPr>
      <w:r>
        <w:rPr/>
        <w:t>　　当读到对自己有触动的文段时，或质疑，或思索，或引申，把当时的所思所想随手记下来。这些记录是零碎的、片断的、不完整的，待以后翻阅时，进行深入思考，提炼观点，整理成文。</w:t>
      </w:r>
    </w:p>
    <w:p>
      <w:pPr>
        <w:pStyle w:val="Normal"/>
        <w:rPr/>
      </w:pPr>
      <w:r>
        <w:rPr/>
        <w:t>　　④赏析法</w:t>
      </w:r>
    </w:p>
    <w:p>
      <w:pPr>
        <w:pStyle w:val="Normal"/>
        <w:rPr/>
      </w:pPr>
      <w:r>
        <w:rPr/>
        <w:t>　　对语言特色、篇章结构、立意选材等方面有特色的文章进行分析鉴赏。这样的赏析不要求像正式的赏析文一样求全求准，只要自己能把心中所想准确地表达出来，锻炼了思维，丰富了感受，就达到了目的。</w:t>
      </w:r>
    </w:p>
    <w:p>
      <w:pPr>
        <w:pStyle w:val="Normal"/>
        <w:rPr/>
      </w:pPr>
      <w:r>
        <w:rPr/>
        <w:t>　　⑤背诵法</w:t>
      </w:r>
    </w:p>
    <w:p>
      <w:pPr>
        <w:pStyle w:val="Normal"/>
        <w:rPr/>
      </w:pPr>
      <w:r>
        <w:rPr/>
        <w:t>　　对一些优美的句段，特别是古诗文中的名句名篇，要求学生在充分感受、理解的基础上，反复吟咏体味，最终背诵下来。背诵多了，自然词汇丰富了，就可能运用自如。</w:t>
      </w:r>
    </w:p>
    <w:p>
      <w:pPr>
        <w:pStyle w:val="Normal"/>
        <w:rPr/>
      </w:pPr>
      <w:r>
        <w:rPr/>
        <w:t>　　二、梳理内容，构建写作素材库是关键</w:t>
      </w:r>
    </w:p>
    <w:p>
      <w:pPr>
        <w:pStyle w:val="Normal"/>
        <w:rPr/>
      </w:pPr>
      <w:r>
        <w:rPr/>
        <w:t>　　学生在写作中缺乏材料，感到无事可记，无情可抒。一来是因为活动范围的狭窄，囿于家门和学校。二来缺乏生活内化的本领。“读书破万卷，下笔如有神”、“巧妇难为无米之炊”，从正反两方面说明了“积累”在写作中的重要性。如何开发与利用好初中六册教材中佳文的素材，老师细读教材，引领学生挖掘，帮助他们建立写作素材库是关键。</w:t>
      </w:r>
    </w:p>
    <w:p>
      <w:pPr>
        <w:pStyle w:val="Normal"/>
        <w:rPr/>
      </w:pPr>
      <w:r>
        <w:rPr/>
        <w:t>　　案例：学完七下第三单元杰出人物的风采各篇目后，教师先让学生将本册课文人物、生动感人事迹整理汇总后，让他们也找出类似的相关人物事迹。学生很快收集到如下材料：《爱迪生与灯泡的故事》《诺贝尔的永恒奉献》《把一生都献给科学的居里夫人》《詹天佑爱国不计名利》《钱学森与五个师》《千秋胜负于理的哥白尼》《让人类远离饥饿的袁隆平》《李时珍与曼陀罗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以读促写，习得精品技法是核心</w:t>
      </w:r>
    </w:p>
    <w:p>
      <w:pPr>
        <w:pStyle w:val="Normal"/>
        <w:rPr/>
      </w:pPr>
      <w:r>
        <w:rPr/>
        <w:t>　　语文教材中有许多名家名作，除了可以作为写作素材来使用外，还可从中学习写作技巧。</w:t>
      </w:r>
    </w:p>
    <w:p>
      <w:pPr>
        <w:pStyle w:val="Normal"/>
        <w:rPr/>
      </w:pPr>
      <w:r>
        <w:rPr/>
        <w:t>　　案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何进行生动形象的景物描写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修辞手法（拟人）的巧妙运用。如：“从未见过开得这样盛的藤萝，只见一片辉煌的淡紫色，像一条瀑布，从空中垂下，不见其发端，也不见其终极……花朵儿一串挨着一串，一朵接着一朵，彼此推着挤着，好不活泼热闹！”——《紫藤萝瀑布》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写景的层次感突出。如：“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”——《济南的冬天》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多角度表达感受。如：“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”——《社戏》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何突出人物个性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修辞手法（比喻）的巧妙运用。如：“他的脸上呈现出悲剧，一张含蓄了许多愁苦和力量的脸；火一样蓬勃的头发，盖在他的头上，好像有生以来从未梳过；深邃的眼睛略带灰色，有一种凝重不可逼视的光；长而笨重的鼻子下一张紧闭的嘴，衬着略带方形的下颏，整个描绘出坚忍无比的生的意志。”——《音乐巨人贝多芬》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多角度刻画。如：“我们看她忽而双眉颦蹙，表现出无限的哀愁，忽而笑颊粲然，表现出无边的喜乐；忽而侧身垂睫，表现出低回宛转的娇羞；忽而张目嗔视，表现出叱咤风云的盛怒；忽而轻柔地点额抚臂，画眼描眉，表演着细腻妥贴的梳妆；忽而挺身屹立，按箭引弓，使人几乎听得见铮铮的弦响！”——《观舞记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形象生动的细节描写。如：“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”——《背影》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何从不同角度评价人物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引用评点。如：“邓稼先，“‘两弹’元勋”，“两弹一星”功勋奖章获得者。这是一个“大写的人”。“鞠躬尽瘁，死而后已”正好准确的描述了他的一生。——《邓稼先》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比评点。“闻一多先生，是卓越的学者，热情澎湃的优秀诗人，大勇的革命烈士。他，是口的巨人。他，是行的高标。”——《闻一多先生的说和做》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短语点睛。如：“一群茂腾腾的后生。”——《安塞腰鼓》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点评：教材中所选的文章均是文质兼美的好文章，有着极强的生命力。教师完全可以将它们变成作文教学的蓝本。对教材里优秀篇章的写作方法、技巧，要积极鼓励学生大胆取法，敢于“拿来”。《杨修之死》的倒叙，《蒹葭》的铺陈，《孟子》的类比，《陋室铭》的卒章显志，《爱莲说》的托物言志，《芦花荡》《孤独之旅》的情景交融，《浪之歌》《天上的街市》的联想和想象，《列夫</w:t>
      </w:r>
      <w:r>
        <w:rPr/>
        <w:t>·</w:t>
      </w:r>
      <w:r>
        <w:rPr/>
        <w:t>托尔斯泰》《福楼拜家的星期天》的描写，《江城子</w:t>
      </w:r>
      <w:r>
        <w:rPr/>
        <w:t>·</w:t>
      </w:r>
      <w:r>
        <w:rPr/>
        <w:t>密州出猎》《三峡》的雄奇豪放，《醉花阴》的深沉婉约……这些都可以作为学生写作的范本。平时阅读教学中，让学生有意无意地去关注文章的技巧、方法，并让学生学会迁移，让自己的文章有法可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0:00Z</dcterms:created>
  <dc:creator>微软中国</dc:creator>
  <dc:description/>
  <cp:keywords/>
  <dc:language>en-US</dc:language>
  <cp:lastModifiedBy>微软中国</cp:lastModifiedBy>
  <dcterms:modified xsi:type="dcterms:W3CDTF">2014-08-01T04:50:00Z</dcterms:modified>
  <cp:revision>1</cp:revision>
  <dc:subject/>
  <dc:title>谈谈初中语文教材写作资源的开发利用</dc:title>
</cp:coreProperties>
</file>