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少数民族地区的普通话教学</w:t>
      </w:r>
    </w:p>
    <w:p>
      <w:pPr>
        <w:pStyle w:val="Normal"/>
        <w:rPr/>
      </w:pPr>
      <w:r>
        <w:rPr/>
      </w:r>
    </w:p>
    <w:p>
      <w:pPr>
        <w:pStyle w:val="Normal"/>
        <w:rPr/>
      </w:pPr>
      <w:r>
        <w:rPr/>
        <w:t>青海省玉树州八一职业技术学校</w:t>
      </w:r>
      <w:r>
        <w:rPr>
          <w:rFonts w:eastAsia="Times New Roman"/>
        </w:rPr>
        <w:t xml:space="preserve"> </w:t>
      </w:r>
      <w:r>
        <w:rPr/>
        <w:t>陈</w:t>
      </w:r>
      <w:r>
        <w:rPr>
          <w:rFonts w:eastAsia="Times New Roman"/>
        </w:rPr>
        <w:t xml:space="preserve"> </w:t>
      </w:r>
      <w:r>
        <w:rPr/>
        <w:t>默</w:t>
      </w:r>
    </w:p>
    <w:p>
      <w:pPr>
        <w:pStyle w:val="Normal"/>
        <w:rPr/>
      </w:pPr>
      <w:r>
        <w:rPr/>
      </w:r>
    </w:p>
    <w:p>
      <w:pPr>
        <w:pStyle w:val="Normal"/>
        <w:rPr/>
      </w:pPr>
      <w:r>
        <w:rPr>
          <w:rFonts w:eastAsia="Times New Roman"/>
        </w:rPr>
        <w:t xml:space="preserve">  </w:t>
      </w:r>
      <w:r>
        <w:rPr/>
        <w:t>我国是一个多民族、多语言、多方言的国家</w:t>
      </w:r>
      <w:r>
        <w:rPr/>
        <w:t>,</w:t>
      </w:r>
      <w:r>
        <w:rPr/>
        <w:t>有</w:t>
      </w:r>
      <w:r>
        <w:rPr/>
        <w:t>56</w:t>
      </w:r>
      <w:r>
        <w:rPr/>
        <w:t>个民族</w:t>
      </w:r>
      <w:r>
        <w:rPr/>
        <w:t>,187</w:t>
      </w:r>
      <w:r>
        <w:rPr/>
        <w:t>种地方语</w:t>
      </w:r>
      <w:r>
        <w:rPr/>
        <w:t>,</w:t>
      </w:r>
      <w:r>
        <w:rPr/>
        <w:t>近</w:t>
      </w:r>
      <w:r>
        <w:rPr/>
        <w:t>300</w:t>
      </w:r>
      <w:r>
        <w:rPr/>
        <w:t>种方言。随着社会主义市场经济的不断完善和语言文字信息处理技术的不断革新、各民族之间交往的日益频繁</w:t>
      </w:r>
      <w:r>
        <w:rPr/>
        <w:t>,</w:t>
      </w:r>
      <w:r>
        <w:rPr/>
        <w:t>社会对普及普通话的客观需求日益强烈。当前教育机制中，用普通话教学已经成为教师在课堂上使用的主要语言，随着普通话在课堂上的大量使用，课堂教学质量正在逐步改进和提高。但在有些民族地区普通话却还没有真正使用在课堂上，如何真正地充分利用课堂上有限时间，提高课堂教学质量，还需教师们在教学过程中不断探索，结合学生特点，整理出一套适合学生们的课堂教学提案。对于当前的普通话教学，本人有以下的看法：　</w:t>
      </w:r>
    </w:p>
    <w:p>
      <w:pPr>
        <w:pStyle w:val="Normal"/>
        <w:rPr/>
      </w:pPr>
      <w:r>
        <w:rPr/>
        <w:t>　　（一</w:t>
      </w:r>
      <w:r>
        <w:rPr/>
        <w:t>)</w:t>
      </w:r>
      <w:r>
        <w:rPr/>
        <w:t>重视普通话的推广</w:t>
      </w:r>
    </w:p>
    <w:p>
      <w:pPr>
        <w:pStyle w:val="Normal"/>
        <w:rPr/>
      </w:pPr>
      <w:r>
        <w:rPr/>
        <w:t>　　我认为当务之急是：采用多种方法提高教师普通话水平。比如：每个学校都会有的语文教研组开展活动，教研组的校本培训就可以围绕普通话来开展。平时学生与学生之间交流也要用普通话，课内课外，创造一个良好的说普通话的环境，用这样一个良好的语言环境慢慢让普通话融洽地生活在学校，在这过程中，主要是学校要重视普通话的推广工作，以此来提高教师推广普通话的意识。再让老师感染学生，让普通话成为学校的第一语言。</w:t>
      </w:r>
    </w:p>
    <w:p>
      <w:pPr>
        <w:pStyle w:val="Normal"/>
        <w:rPr/>
      </w:pPr>
      <w:r>
        <w:rPr/>
        <w:t>　　（二）加强拼音教学，提高学生说话能力</w:t>
      </w:r>
    </w:p>
    <w:p>
      <w:pPr>
        <w:pStyle w:val="Normal"/>
        <w:rPr/>
      </w:pPr>
      <w:r>
        <w:rPr/>
        <w:t>　　重视低年级的拼音教学。“万丈高楼平地起”“普通话应该从娃娃抓起”。因此，我个人认为：学校应该重视低年级的拼音基础的学习，特别是学前幼儿班的学习，在这一阶段，并不要求能有好高的学习水平，而重点应该放在学生的听、读、说上。从基本的声母、韵母的发音进行专门系统地教学，基础知识的指导与技巧技能的训练相结合，但低年级学生掌握了拼音，能准确地拼读音节，并不等于能说好普通话。由于长期受方言的影响，学生平时说话和课堂上的普通话都带有浓重的方言调，说出的普通话显得生硬、别扭，使普通话的柔美动听的语调荡然无存，针对这些现象，教师在课堂上，首先要通过言传身教，潜移默化地引导学生说普通话。其次是充分利用各种现代化的教具在进行教学。在小学低、中阶段的教学中，教师同样要注意普通话的教学，反复听读、摹仿，让学生自然而然的养成讲普通话的好习惯。</w:t>
      </w:r>
    </w:p>
    <w:p>
      <w:pPr>
        <w:pStyle w:val="Normal"/>
        <w:rPr/>
      </w:pPr>
      <w:r>
        <w:rPr/>
        <w:t>　　（三）注意本民族语言和普通话的区别</w:t>
      </w:r>
    </w:p>
    <w:p>
      <w:pPr>
        <w:pStyle w:val="Normal"/>
        <w:rPr/>
      </w:pPr>
      <w:r>
        <w:rPr/>
        <w:t>　　不同民族的语言有各自不同的特点和规律。我们在学习普通话时，就要注意比较本民族语言和普通话的不同。少数民族语言的语法规律，与普通话的语法规律，既有相同点，也有不同点。如普通话的修饰成分一般都是在名词或动词前的。比如普通话说“红花绿叶”，壮语说“花红叶绿”。我们只有了解自己民族语言与普通话的主要分歧是什么，才能集中精力去记忆，去矫正。同样，在语音上我们也要注意比较两者的区别，注意校正发音，这是学习普通话的有力措施。了解方言土语规律，学习普通话就不用一个音，一个音地死记，从而收到事半功倍的效果。我们可以坚持普遍问题重点正音，个别问题及时正音，疑难问题反复正音的做法。比如壮族学生经常把“跑步”念成“保步”，“吃饭”念成“知饭”或“师饭”，这说明他们送气与不送气不分，既把</w:t>
      </w:r>
      <w:r>
        <w:rPr/>
        <w:t>P</w:t>
      </w:r>
      <w:r>
        <w:rPr/>
        <w:t>念成</w:t>
      </w:r>
      <w:r>
        <w:rPr/>
        <w:t>b</w:t>
      </w:r>
      <w:r>
        <w:rPr/>
        <w:t>把</w:t>
      </w:r>
      <w:r>
        <w:rPr/>
        <w:t>ch</w:t>
      </w:r>
      <w:r>
        <w:rPr/>
        <w:t>念成</w:t>
      </w:r>
      <w:r>
        <w:rPr/>
        <w:t>zh</w:t>
      </w:r>
      <w:r>
        <w:rPr/>
        <w:t>或</w:t>
      </w:r>
      <w:r>
        <w:rPr/>
        <w:t>sh</w:t>
      </w:r>
      <w:r>
        <w:rPr/>
        <w:t>了。这是壮族人普通存在的问题，可以对壮族学生进行重点正音。</w:t>
      </w:r>
    </w:p>
    <w:p>
      <w:pPr>
        <w:pStyle w:val="Normal"/>
        <w:rPr/>
      </w:pPr>
      <w:r>
        <w:rPr/>
        <w:t>　　（四）以鼓励为主，激发学生敢说普通话。</w:t>
      </w:r>
    </w:p>
    <w:p>
      <w:pPr>
        <w:pStyle w:val="Normal"/>
        <w:rPr/>
      </w:pPr>
      <w:r>
        <w:rPr/>
        <w:t>　　对于地方语言较浓的小学生来说，课后讲普通话羞于启齿。针对这一现象，我认为教师要用多种方式鼓励学生说普通话，多了解学生的内心世界，积极组织课外说话活动，并与学生共同参与，且带头讲普通话，学生学说普通话时绝不歧视、不嘲笑、不讽刺，平等对待每一位学生。并多鼓励敢于讲普通话的学生，让他们先说出来，然后再说标准，一步一步，慢慢让普通话成为大家的习惯性语言。</w:t>
      </w:r>
    </w:p>
    <w:p>
      <w:pPr>
        <w:pStyle w:val="Normal"/>
        <w:rPr/>
      </w:pPr>
      <w:r>
        <w:rPr/>
        <w:t>　　在当前国内外普通话推广的大好时机下，在全国范围内推进新课程改革的环境中，在政府大力支持和推动少数民族地区义务教育发展的政策下，为了义务教育更好更健康的发展，为了民族地区中小学的学生能更好的融入社会、紧跟时代、实现全面发展，民族地区中小学应该也必须在现有的基础上做更多的努力，宣传和推广普通话。我也相信，通过上述努力，民族地区农村小学对于普通话的推广一定会登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0:00Z</dcterms:created>
  <dc:creator>微软中国</dc:creator>
  <dc:description/>
  <cp:keywords/>
  <dc:language>en-US</dc:language>
  <cp:lastModifiedBy>微软中国</cp:lastModifiedBy>
  <dcterms:modified xsi:type="dcterms:W3CDTF">2014-08-01T04:50:00Z</dcterms:modified>
  <cp:revision>1</cp:revision>
  <dc:subject/>
  <dc:title>浅谈少数民族地区的普通话教学</dc:title>
</cp:coreProperties>
</file>