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语文教学中如何培养学生的语感</w:t>
      </w:r>
    </w:p>
    <w:p>
      <w:pPr>
        <w:pStyle w:val="Normal"/>
        <w:rPr/>
      </w:pPr>
      <w:r>
        <w:rPr/>
      </w:r>
    </w:p>
    <w:p>
      <w:pPr>
        <w:pStyle w:val="Normal"/>
        <w:rPr/>
      </w:pPr>
      <w:r>
        <w:rPr/>
        <w:t>贵州省遵义市务川县大坪镇大坪中学</w:t>
      </w:r>
      <w:r>
        <w:rPr>
          <w:rFonts w:eastAsia="Times New Roman"/>
        </w:rPr>
        <w:t xml:space="preserve"> </w:t>
      </w:r>
      <w:r>
        <w:rPr/>
        <w:t>余</w:t>
      </w:r>
      <w:r>
        <w:rPr>
          <w:rFonts w:eastAsia="Times New Roman"/>
        </w:rPr>
        <w:t xml:space="preserve"> </w:t>
      </w:r>
      <w:r>
        <w:rPr/>
        <w:t>恬</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当前语文教学中实施素质教育，要求语文教师要具备良好的人文素养和科学素质，具备创新精神，合作意识和开放的视野，同时也要培养学生语感能力。如何在语言教学中培养学生的语感呢？本人主要从语感的定义，抓语感点、体会语感，培养对字词的感受能力，注意意象积累等六个方面来论述初中语文教学中怎样培养学生的语感。</w:t>
      </w:r>
    </w:p>
    <w:p>
      <w:pPr>
        <w:pStyle w:val="Normal"/>
        <w:rPr/>
      </w:pPr>
      <w:r>
        <w:rPr/>
        <w:t>　　【关键词】</w:t>
      </w:r>
      <w:r>
        <w:rPr>
          <w:rFonts w:eastAsia="Times New Roman"/>
        </w:rPr>
        <w:t xml:space="preserve"> </w:t>
      </w:r>
      <w:r>
        <w:rPr/>
        <w:t>语文；语感；能力；培养</w:t>
      </w:r>
    </w:p>
    <w:p>
      <w:pPr>
        <w:pStyle w:val="Normal"/>
        <w:rPr/>
      </w:pPr>
      <w:r>
        <w:rPr/>
      </w:r>
    </w:p>
    <w:p>
      <w:pPr>
        <w:pStyle w:val="Normal"/>
        <w:rPr/>
      </w:pPr>
      <w:r>
        <w:rPr/>
        <w:t>　　语感是学生对语言的一种感受能力，培养学生的语感能力，是语文教师教学的终极目标。对学生的语感能力的培养，应以阅读为基础，通过阅读积累材料，强调朗读领悟其内涵，语文老师的理论分析帮助学生提高语感能力。语感是当代美国语言学家乔姆斯基转换生成语法理论中极其重要的概念。我国最早提出语感的是夏丐尊先生，其后是叶圣陶、连香树、吕淑湘、张志公等开创导语教学，随之语感逐渐为人们所理解和认同。</w:t>
      </w:r>
    </w:p>
    <w:p>
      <w:pPr>
        <w:pStyle w:val="Normal"/>
        <w:rPr/>
      </w:pPr>
      <w:r>
        <w:rPr/>
        <w:t>　　语感能力最主要是依靠阅读来培养，并在长期的阅读训练中不断得到积累。语感能力的培养具体从以下几个方面着手。</w:t>
      </w:r>
    </w:p>
    <w:p>
      <w:pPr>
        <w:pStyle w:val="Normal"/>
        <w:rPr/>
      </w:pPr>
      <w:r>
        <w:rPr/>
        <w:t>　　一、语感的定义</w:t>
      </w:r>
    </w:p>
    <w:p>
      <w:pPr>
        <w:pStyle w:val="Normal"/>
        <w:rPr/>
      </w:pPr>
      <w:r>
        <w:rPr/>
        <w:t>　　叶圣陶认为：“不了解一个字一个词的意义和情味，单靠翻字典是不够的，必须在日常生活中随时留意，得到真实的经验，对于语言文字才会有正确丰富的了解力，换句话说，对于语言文字才会有灵敏的感觉，这种感觉通常叫语感”。李珊林则认为：“语感是一种文学修养，是长期的规范的语言运用和语言训练中养成的一种带有浓重经验色彩的比较直接、迅速地感悟、领会语言文字的能力”。由此可见，语感实际上是一种对语言的感受能力。新《标准》明确规定，语文教学旨在使学生正确和理解和运用祖国的语言文字，具有读写听说的能力，和一定的语言感受能力。语文教学“最要紧”的“首要任务”是培养语感，更是语文教育观念，将“语文教学由面向作为人的学生，主旨在使学生获得一种工具转而以语感为突破口提高学生整个文化心理素质，从而真正地直接面向学生的成长和发展”。因此，语文教学的目的不在语文知识而在语文能力，即语言的能力。培养语感能力，是语文教学的最终目标。</w:t>
      </w:r>
    </w:p>
    <w:p>
      <w:pPr>
        <w:pStyle w:val="Normal"/>
        <w:rPr/>
      </w:pPr>
      <w:r>
        <w:rPr/>
        <w:t>　　二、抓语感点、体会语感</w:t>
      </w:r>
    </w:p>
    <w:p>
      <w:pPr>
        <w:pStyle w:val="Normal"/>
        <w:rPr/>
      </w:pPr>
      <w:r>
        <w:rPr/>
        <w:t>　　虽说“读书百遍，其义自见”，但漫无边际的读受益不大。一篇好文章常有一些表达准确、生动、富有情趣的字词，即语感点。让学生反复品味语感点，必须更好的提高其语感能力。抓语感点训练语感能力，要求语文教师只有课前吃透教材，课堂上才能做到循序善诱，步步成竹在胸，学生大大地提高了阅读能力。</w:t>
      </w:r>
    </w:p>
    <w:p>
      <w:pPr>
        <w:pStyle w:val="Normal"/>
        <w:rPr/>
      </w:pPr>
      <w:r>
        <w:rPr/>
        <w:t>　　三、培养对字词的感受能力</w:t>
      </w:r>
    </w:p>
    <w:p>
      <w:pPr>
        <w:pStyle w:val="Normal"/>
        <w:rPr/>
      </w:pPr>
      <w:r>
        <w:rPr/>
        <w:t>　　语言是一种表达意的符号体系，因此，阅读者需要具备系列的专门知识和技能。中学生已经掌握了一定数量的字词，对文字的社会功能、汉字的字形、词汇的构成、短语的组合已经有一定的了解。但要培养学生灵活的语感能力还远远不够，所以培养学生语感一定要从字词积累着手。</w:t>
      </w:r>
    </w:p>
    <w:p>
      <w:pPr>
        <w:pStyle w:val="Normal"/>
        <w:rPr/>
      </w:pPr>
      <w:r>
        <w:rPr/>
        <w:t>　　现代语言学之父索绪尔特别区分了语言的差别：语言是一般的，按一定法规组成的完整的符号系统，其语词和语义的关系是稳点的、静态的，即约定俗成的。言语是个别的，它是语言存在的形式，其语词和语义的关系往往是变化的，是语言的使用，具有任意性。从语言的理解角度来说，根据一定的语法规则来理解所得的意义往往是明确、具体的，这就是“共同性”。但说话者、写作者却千方百计地挣脱语言系统的规则，以便自己想把自己想要传达的特殊意义、内在涵意义表达出来，而这往往是流动的、可变的，具有个人的倾向性，称为“个性化”这种“个性化”又往往是作家在传情达意时有意为之陆机提出“文外曲致”，钟臻倡言“文已尽而意有余”。司空图赞赏“味在咸酸”之外，都主张写作时，须有“言外之意”，也有的是作者无法表达的情感。中学生所面对的往往是这样的“个性”。鉴于此，语文老师在指导学生进行字词积累时，不仅要注意对“共性”词汇的掌握，而且还要注重对“个性”词汇的领悟，只要充分利用学生已有的一定数量的词语积累作为语感训练的基础，通过大量的阅读训练，就可以使学生的词汇积累逐渐增多。在课外阅读中，学生面对丰富多彩的新词语，开始接触时可能不懂，接触的次数多了，这个词就比较熟悉了。连同其运用的语境也一并熟悉了。如此日积月累，又不易遗忘。随着阅读量的大量增大，学生的词汇量会不断增加，语言感受能力也就不断得到提高。语感能力的提高，又使词汇更加容易，就这样，形成了良性循环。</w:t>
      </w:r>
    </w:p>
    <w:p>
      <w:pPr>
        <w:pStyle w:val="Normal"/>
        <w:rPr/>
      </w:pPr>
      <w:r>
        <w:rPr/>
        <w:t>　　四、注意意象积累</w:t>
      </w:r>
    </w:p>
    <w:p>
      <w:pPr>
        <w:pStyle w:val="Normal"/>
        <w:rPr/>
      </w:pPr>
      <w:r>
        <w:rPr/>
        <w:t>　　每一个语言符号，都指向特定的事物，代表特定的意义。古人对言和意的关系论述颇多。张裕钊说过“曰意曰词、曰气、曰法、之数者，非判断自为一事，常乘乎其机而混同以凝于一，为其妙之一，出于自然而已”。他认为“意”“词”“气”是有内俞，特别强调“气”“言”的作用：“气，水也，言，浮物也，水大而物之浮者大小毕浮”。</w:t>
      </w:r>
    </w:p>
    <w:p>
      <w:pPr>
        <w:pStyle w:val="Normal"/>
        <w:rPr/>
      </w:pPr>
      <w:r>
        <w:rPr/>
        <w:t>　　气的重要性还在于它一直伴随作者创作的全过程，并驾驭着作者。从阅读角度来说，在阅读作品的过程中，意象形成的快慢、完整与否，标志着语言感受的高下。语言符号是阅读的客体，作为阅读主体的读者，只有头脑中有丰富的意象，才能被作品的语词迅速唤起，组成相应的准确鲜明的新意象。对中学生来说，这一点正是他们的局限。中学生的生活阅历有限，这大大限制了他们想象力的发挥，影响了意象组合的准确性、完整性，妨碍了学生语感能力的发展。要提高学生的语感能力，丰富学生头脑的意象积累，最主要的途径是进行大量的课外阅读。另外，养成学生勤于观察生活的好习惯，多欣赏有益的影视也是一种途径。此外，在课堂教学中，我们应该提倡先“入”后“出”。在教学中，高明的教师，总是以精彩的开课，引导学生一头扎入，声情并茂的讲述使学生完全沉浸于教学的境界。学生头脑中的相似经验被充分唤起，迅速形成新的意象。然后再带“出”，逐一琢磨，细细品味。这样，难词、难句便会迎刃而解。</w:t>
      </w:r>
    </w:p>
    <w:p>
      <w:pPr>
        <w:pStyle w:val="Normal"/>
        <w:rPr/>
      </w:pPr>
      <w:r>
        <w:rPr/>
        <w:t>　　五、强调朗读</w:t>
      </w:r>
    </w:p>
    <w:p>
      <w:pPr>
        <w:pStyle w:val="Normal"/>
        <w:rPr/>
      </w:pPr>
      <w:r>
        <w:rPr/>
        <w:t>　　古今学者十分强调“因声求气”。周振甫先生认为：“作者由气盛决定一直长短与声之高下，读者则人言之短长与与声之高下中求气。就能体会到作者写作时的感情”。所以古人要求“必讽诵之深且久，使我之心与古人沂合于无间，然后能得契自然之妙，而终级其能事”。叶圣陶先生也强调，对现代的“美文”，应重视“美读”。现代美学家朱光潜则用心理学、生理学原理对该现象作出解释“朗读也是一种模仿。它模仿的是读者的喉舌筋肉活动技巧”。因此，强调朗读，无疑是一条有效地提高语感能力的捷径。古人云</w:t>
      </w:r>
      <w:r>
        <w:rPr/>
        <w:t>:</w:t>
      </w:r>
      <w:r>
        <w:rPr>
          <w:rFonts w:cs="宋体;SimSun" w:ascii="宋体;SimSun" w:hAnsi="宋体;SimSun"/>
        </w:rPr>
        <w:t>“</w:t>
      </w:r>
      <w:r>
        <w:rPr/>
        <w:t>读书百遍，其义自见”。朗读的过程，就是语言积累的过程，也是对语言领悟的过程。</w:t>
      </w:r>
    </w:p>
    <w:p>
      <w:pPr>
        <w:pStyle w:val="Normal"/>
        <w:rPr/>
      </w:pPr>
      <w:r>
        <w:rPr/>
        <w:t>　　六、理性分析、提高层次</w:t>
      </w:r>
    </w:p>
    <w:p>
      <w:pPr>
        <w:pStyle w:val="Normal"/>
        <w:rPr/>
      </w:pPr>
      <w:r>
        <w:rPr/>
        <w:t>　　语感虽然不是教师分析出来的，而是学生在言语活动的实践中形成和发展起来的，但它并不排斥语文知识的指导，灵敏、准确语感的形成建立在平时对语言现象理性分析的基础上。在语文教学中，学习必要的语文基础知识，特别是语法规则，分词语的感情色彩、表达效果、语言环境，让理论知识潜伏沉淀为头脑中的“格”，使语感粘附更多的理性因素，这对于提高语感层次是至关重要的一环。夸美纽斯说过：“一切语文从实践去学习比用规则学习来得容易”。“但是规则可以帮助，并且强化从实践中得来知识”。语感能力培养不能停留在单纯的言语直觉经验的底层次上，还要在学习分析语文知识中取得理性认识和经验，并用之于新的言语活动的实践，在理论的指导下提高语感的层次。</w:t>
      </w:r>
    </w:p>
    <w:p>
      <w:pPr>
        <w:pStyle w:val="Normal"/>
        <w:rPr/>
      </w:pPr>
      <w:r>
        <w:rPr/>
        <w:t>　　“语感是个体的总称”，在语音感、语义感、语法感等训练过程中，都应该注重在学习中获得理性知识，在练习中取得理性经验。</w:t>
      </w:r>
    </w:p>
    <w:p>
      <w:pPr>
        <w:pStyle w:val="Normal"/>
        <w:rPr/>
      </w:pPr>
      <w:r>
        <w:rPr/>
        <w:t>　　总之，语感教学要在教学者有计划、有目的的控制下，以语文知识为先导，以语言实践为主体，以语感能力培养为落脚点。我认为在语文教学中，要培养学生的语感，必须以提高学生创新素质为目的，以教材中的知识为依据，拓展步，深化步，源于教材，超越救材。注重培学生的创造性思维，把语文课堂由单纯的传授知识转变为满足学生求知欲的苗圃，变成培养学生能力．陶冶学生情操净化学生心灵的乐园。另外，还要抓语感点、体会语感，抓语感点、体会语感，拓展阅读，发展语感，这样，才能培养学生的语感。</w:t>
      </w:r>
    </w:p>
    <w:p>
      <w:pPr>
        <w:pStyle w:val="Normal"/>
        <w:rPr/>
      </w:pPr>
      <w:r>
        <w:rPr/>
        <w:t>　　当然，培养学生的语感方法很多很多，本文只是多年来自己在语文教学中的一点点经验与总结。教育有法，但教无定法，我们每一位语文教育教学工作中必须在今后的语文教学工作中更新观念，不断开拓进取，加快课堂教学改革，坚持“以人为本”的教育理念，全面提高学生的阅读能力，语文教学质量也才能稳步提高。</w:t>
      </w:r>
    </w:p>
    <w:p>
      <w:pPr>
        <w:pStyle w:val="Normal"/>
        <w:rPr/>
      </w:pPr>
      <w:r>
        <w:rPr/>
        <w:t>　　参考文献：</w:t>
      </w:r>
    </w:p>
    <w:p>
      <w:pPr>
        <w:pStyle w:val="Normal"/>
        <w:rPr/>
      </w:pPr>
      <w:r>
        <w:rPr/>
        <w:t>　　</w:t>
      </w:r>
      <w:r>
        <w:rPr/>
        <w:t>[1]</w:t>
      </w:r>
      <w:r>
        <w:rPr/>
        <w:t>叶圣陶</w:t>
      </w:r>
      <w:r>
        <w:rPr>
          <w:rFonts w:eastAsia="Times New Roman"/>
        </w:rPr>
        <w:t xml:space="preserve">  </w:t>
      </w:r>
      <w:r>
        <w:rPr/>
        <w:t>叶圣陶语文教育论集体</w:t>
      </w:r>
      <w:r>
        <w:rPr/>
        <w:t>[M]</w:t>
      </w:r>
      <w:r>
        <w:rPr/>
        <w:t>教育科学出版社</w:t>
      </w:r>
      <w:r>
        <w:rPr/>
        <w:t>1980</w:t>
      </w:r>
      <w:r>
        <w:rPr/>
        <w:t>、</w:t>
      </w:r>
      <w:r>
        <w:rPr/>
        <w:t>2</w:t>
      </w:r>
    </w:p>
    <w:p>
      <w:pPr>
        <w:pStyle w:val="Normal"/>
        <w:rPr/>
      </w:pPr>
      <w:r>
        <w:rPr/>
        <w:t>　　</w:t>
      </w:r>
      <w:r>
        <w:rPr/>
        <w:t>[2]</w:t>
      </w:r>
      <w:r>
        <w:rPr/>
        <w:t>张亚昆</w:t>
      </w:r>
      <w:r>
        <w:rPr>
          <w:rFonts w:eastAsia="Times New Roman"/>
        </w:rPr>
        <w:t xml:space="preserve">   </w:t>
      </w:r>
      <w:r>
        <w:rPr/>
        <w:t>语文教学中培养学生语感初探</w:t>
      </w:r>
      <w:r>
        <w:rPr/>
        <w:t>[J]</w:t>
      </w:r>
      <w:r>
        <w:rPr/>
        <w:t>中学语文教学研究</w:t>
      </w:r>
      <w:r>
        <w:rPr>
          <w:rFonts w:eastAsia="Times New Roman"/>
        </w:rPr>
        <w:t xml:space="preserve">   </w:t>
      </w:r>
      <w:r>
        <w:rPr/>
        <w:t>2005</w:t>
      </w:r>
      <w:r>
        <w:rPr/>
        <w:t>、</w:t>
      </w:r>
      <w:r>
        <w:rPr/>
        <w:t>7.</w:t>
      </w:r>
    </w:p>
    <w:p>
      <w:pPr>
        <w:pStyle w:val="Normal"/>
        <w:rPr/>
      </w:pPr>
      <w:r>
        <w:rPr/>
        <w:t>　　</w:t>
      </w:r>
      <w:r>
        <w:rPr/>
        <w:t>[3]</w:t>
      </w:r>
      <w:r>
        <w:rPr/>
        <w:t>范煜华</w:t>
      </w:r>
      <w:r>
        <w:rPr>
          <w:rFonts w:eastAsia="Times New Roman"/>
        </w:rPr>
        <w:t xml:space="preserve">  </w:t>
      </w:r>
      <w:r>
        <w:rPr/>
        <w:t>精心设计课堂教学，提高教学效率</w:t>
      </w:r>
      <w:r>
        <w:rPr/>
        <w:t xml:space="preserve">[J] </w:t>
      </w:r>
      <w:r>
        <w:rPr/>
        <w:t>中学语文教学研究</w:t>
      </w:r>
      <w:r>
        <w:rPr>
          <w:rFonts w:eastAsia="Times New Roman"/>
        </w:rPr>
        <w:t xml:space="preserve">   </w:t>
      </w:r>
      <w:r>
        <w:rPr/>
        <w:t>2007</w:t>
      </w:r>
      <w:r>
        <w:rPr/>
        <w:t>、</w:t>
      </w:r>
      <w:r>
        <w:rPr/>
        <w:t>8.</w:t>
      </w:r>
    </w:p>
    <w:p>
      <w:pPr>
        <w:pStyle w:val="Normal"/>
        <w:rPr/>
      </w:pPr>
      <w:r>
        <w:rPr/>
        <w:t>　　</w:t>
      </w:r>
      <w:r>
        <w:rPr/>
        <w:t>[4]</w:t>
      </w:r>
      <w:r>
        <w:rPr/>
        <w:t>吴加为</w:t>
      </w:r>
      <w:r>
        <w:rPr>
          <w:rFonts w:eastAsia="Times New Roman"/>
        </w:rPr>
        <w:t xml:space="preserve">  </w:t>
      </w:r>
      <w:r>
        <w:rPr/>
        <w:t>浅谈语文教学中的语感培养</w:t>
      </w:r>
      <w:r>
        <w:rPr>
          <w:rFonts w:eastAsia="Times New Roman"/>
        </w:rPr>
        <w:t xml:space="preserve"> </w:t>
      </w:r>
      <w:r>
        <w:rPr/>
        <w:t>[J]</w:t>
      </w:r>
      <w:r>
        <w:rPr/>
        <w:t>广西教育出版</w:t>
      </w:r>
      <w:r>
        <w:rPr>
          <w:rFonts w:eastAsia="Times New Roman"/>
        </w:rPr>
        <w:t xml:space="preserve"> </w:t>
      </w:r>
      <w:r>
        <w:rPr/>
        <w:t>2005</w:t>
      </w:r>
      <w:r>
        <w:rPr/>
        <w:t>、</w:t>
      </w:r>
      <w:r>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51:00Z</dcterms:created>
  <dc:creator>微软中国</dc:creator>
  <dc:description/>
  <cp:keywords/>
  <dc:language>en-US</dc:language>
  <cp:lastModifiedBy>微软中国</cp:lastModifiedBy>
  <dcterms:modified xsi:type="dcterms:W3CDTF">2014-08-01T04:51:00Z</dcterms:modified>
  <cp:revision>1</cp:revision>
  <dc:subject/>
  <dc:title>浅谈语文教学中如何培养学生的语感</dc:title>
</cp:coreProperties>
</file>