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学数学教学中创新思维的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陕西省西安市周至县集贤镇初级中学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</w:t>
      </w:r>
      <w:r>
        <w:rPr/>
        <w:t>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数学教师自身要具备创新意识是培养学生创新能力的首要条件。</w:t>
      </w:r>
    </w:p>
    <w:p>
      <w:pPr>
        <w:pStyle w:val="Normal"/>
        <w:rPr/>
      </w:pPr>
      <w:r>
        <w:rPr/>
        <w:t>　　教育本身就是一个创新的过程。教师必须具有创新意识，改变以知识传授为中心的教学思路，以培养学生的创新意识和实践能力为目标，从教学思想到教学思想方式上，大胆突破，确立创新性教学原则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调整对创新认识上的偏差。</w:t>
      </w:r>
    </w:p>
    <w:p>
      <w:pPr>
        <w:pStyle w:val="Normal"/>
        <w:rPr/>
      </w:pPr>
      <w:r>
        <w:rPr/>
        <w:t>　　一提到创新教育，往往想到的是脱离教材的活动，如小制作、小发明等等，或者是借助问题，让学生任意去想去说，说得离奇，便是创新，走入了一个极端。其实，每一个合乎情理的新发现、别出心裁的观察角度等等都是创新。一个人对于某一个问题的解决是否有创新性，不在于这一问题及其解决是否别人提过，而关键在于这一问题及其解决对于这个人来说是否新颖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建立新型的师生关系，营造创造性思维的环境。</w:t>
      </w:r>
    </w:p>
    <w:p>
      <w:pPr>
        <w:pStyle w:val="Normal"/>
        <w:rPr/>
      </w:pPr>
      <w:r>
        <w:rPr/>
        <w:t>　　首先，要使学生积极主动地探求知识，发展创造性，必须克服那些课堂上老师是主角，少数学生是配角，大多数学生是观众、听众的旧的教学模式。教师应以训练学生创新能力为目的，保留学生的空间，尊重学生的爱好、个性和人格，以平等、宽容、友善的态度对待学生，使学生在教育教学过程中能够与教师一起参与教和学，学生的主人，形成一种宽松和谐的教育环境。其次，班集体能集思广益，有利于学生之间的多向交流，助长补短。课堂教学中有意识地合作教学，使教师、学生的角色处于随时互换的动态变化中，设计集体讨论、查缺互补、分组操作等内容，锻炼学生的合作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教师应适当地鼓励学生发现问题、提出问题、讨论问题、解决问题，通过质疑、解疑、让学生具备创新思维、创新个性、创新能力。</w:t>
      </w:r>
    </w:p>
    <w:p>
      <w:pPr>
        <w:pStyle w:val="Normal"/>
        <w:rPr/>
      </w:pPr>
      <w:r>
        <w:rPr/>
        <w:t>　　教师运用有深度的语言情境，激励学生打破自己的思维定势，从独特的角度提出疑问，鼓励学生进行批判性质疑。批判性质疑是创新思维的集中体现，科学的发明与创造正式从批判性质疑开始的。让学生敢于对教材上的内容质疑，敢于对教师的讲解质疑，特别是同学的观点，由于商榷余地较大，更要敢于质疑。能够打破常规，进行批判性质疑，并且勇于实践、验证，寻求解决的途径，是具有创新意识的学生必备的素质。</w:t>
      </w:r>
    </w:p>
    <w:p>
      <w:pPr>
        <w:pStyle w:val="Normal"/>
        <w:rPr/>
      </w:pPr>
      <w:r>
        <w:rPr/>
        <w:t>　　二、学生的创新兴趣是培养和发展创新能力的关键所在</w:t>
      </w:r>
    </w:p>
    <w:p>
      <w:pPr>
        <w:pStyle w:val="Normal"/>
        <w:rPr/>
      </w:pPr>
      <w:r>
        <w:rPr/>
        <w:t>　　兴趣是学习的重要动力，兴趣也是创新的重要动力。创新的过程需要兴趣来维持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利用“学生渴求他们未知的、力所能及的问题”，培养学生的创新兴趣。</w:t>
      </w:r>
    </w:p>
    <w:p>
      <w:pPr>
        <w:pStyle w:val="Normal"/>
        <w:rPr/>
      </w:pPr>
      <w:r>
        <w:rPr/>
        <w:t>　　在教学中出示恰如其分的问题，让学生“跳一跳，就摘到桃子”，问题高低适度，问题是学生想知道的。这样的问题会吸引学生，可以激发学生的认知矛盾，引起认知冲突，引发强烈的兴趣和求知欲，学生因兴趣而学，而思维，并提出新质疑，自觉的去解决、去创新。</w:t>
      </w:r>
    </w:p>
    <w:p>
      <w:pPr>
        <w:pStyle w:val="Normal"/>
        <w:rPr/>
      </w:pPr>
      <w:r>
        <w:rPr/>
        <w:t>　　抓住心里特征激发创新兴趣。</w:t>
      </w:r>
    </w:p>
    <w:p>
      <w:pPr>
        <w:pStyle w:val="Normal"/>
        <w:rPr/>
      </w:pPr>
      <w:r>
        <w:rPr/>
        <w:t>　　学生都有强烈的好胜心里，如果在学习中屡屡失败，会对从事的学习失去信心。教师创造合适的机会使学生感受成功的喜悦，对培养他们的创新能力是有必要的。比如针对不同的群体开展几何设计大赛、数学笑话会、逻辑推理故事演说等等，展开想象的翅膀，发挥他们不同的特长，在活动中充分展示自我，找到生活与数学的结合点，感受自己胜利的心里，体会数学给他们带来的成功机会和快乐，培养创新的兴趣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利用数学中图形的美，培养学生的兴趣。</w:t>
      </w:r>
    </w:p>
    <w:p>
      <w:pPr>
        <w:pStyle w:val="Normal"/>
        <w:rPr/>
      </w:pPr>
      <w:r>
        <w:rPr/>
        <w:t>　　在教学中宜充分利用图形的线条美、色彩美，给学生最大的感知，充分体会数学图形给生活带来的美。在教学中尽量把生活实际中美的图形联系到课堂中，再把图形运用到美术创作、生活空间的设计中，使他们产生创造图形美的欲望，驱使他们创新，维持长久的创新兴趣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利用数学家的童年趣事、某个结论的产生等激发学生的创新兴趣。</w:t>
      </w:r>
    </w:p>
    <w:p>
      <w:pPr>
        <w:pStyle w:val="Normal"/>
        <w:rPr/>
      </w:pPr>
      <w:r>
        <w:rPr/>
        <w:t>　　学生一般喜欢听名人趣事，教学中结合学习内容讲述数学发展的历史和历史上数学家的故事，像数学理论所经历的沧桑、数学家成长的事迹、数学家在科技进步中的贡献、数学中某些结论的来历，既可以了解数学的历史，丰富知识，又可以增加学生对数学的兴趣，学习其中的创新精神。</w:t>
      </w:r>
    </w:p>
    <w:p>
      <w:pPr>
        <w:pStyle w:val="Normal"/>
        <w:rPr/>
      </w:pPr>
      <w:r>
        <w:rPr/>
        <w:t>　　另外，在课堂上进行数学教学时，可以适当穿插一些数学趣闻，结合教科书，说说数学史上公式、定理等的发展过程，讲讲数学史上的难题是如何被解开的。</w:t>
      </w:r>
    </w:p>
    <w:p>
      <w:pPr>
        <w:pStyle w:val="Normal"/>
        <w:rPr/>
      </w:pPr>
      <w:r>
        <w:rPr/>
        <w:t>　　三、教师应该保护学生和引导创新能力发展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分清学生错误行为是有意的，还是思维的结晶。</w:t>
      </w:r>
    </w:p>
    <w:p>
      <w:pPr>
        <w:pStyle w:val="Normal"/>
        <w:rPr/>
      </w:pPr>
      <w:r>
        <w:rPr/>
        <w:t>　　学生在探讨中出现这样那样的错误是难免的，也是允许的。教师不要急于评论，出示结论，而是重在帮助弄清出现错误的原因，从而让他们以积极的态度去承认并且改正错误。与闻过饰非相比在对待错误的态度上，这不是正是一种创新态度吗？作为教师对发展中的个体要以辩证的观点、发展的眼光，实行多元化的发展评价。从客观上保护了学生思维的积极性，促使学生以积极的态度投入到学习中去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多给学生一些鼓励、一些支持，对学生的正确行为或好的成绩表示赞许。教师应对学生正确行为表示明确的赞扬，使学生明白教师对他们的评价，增强他们的自信心，使学生看到自己成功的希望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保护学生的好奇心</w:t>
      </w:r>
    </w:p>
    <w:p>
      <w:pPr>
        <w:pStyle w:val="Normal"/>
        <w:rPr/>
      </w:pPr>
      <w:r>
        <w:rPr/>
        <w:t>　　好奇是儿童与生俱来的天性，好奇是思维的源泉、创新的动力。因为好奇，学生有了创新的愿望，努力去揭开事物的神秘面纱。这种欲望就是求知行为在孩子心灵中点燃的思维的火花，是最可贵的创新性心理品质之一。对于学生“打破沙锅问到底”精神，应加以爱护和培养。</w:t>
      </w:r>
    </w:p>
    <w:p>
      <w:pPr>
        <w:pStyle w:val="Normal"/>
        <w:rPr/>
      </w:pPr>
      <w:r>
        <w:rPr/>
        <w:t>　　教学实践中，学生创新能力的培养是多方位的，既需要教师的主导，也需要学生的主体。只有师生共同配合，才能教学相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51:00Z</dcterms:created>
  <dc:creator>微软中国</dc:creator>
  <dc:description/>
  <cp:keywords/>
  <dc:language>en-US</dc:language>
  <cp:lastModifiedBy>微软中国</cp:lastModifiedBy>
  <dcterms:modified xsi:type="dcterms:W3CDTF">2014-08-01T04:51:00Z</dcterms:modified>
  <cp:revision>1</cp:revision>
  <dc:subject/>
  <dc:title>中学数学教学中创新思维的培养</dc:title>
</cp:coreProperties>
</file>