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提高小学数学课堂的教学质量</w:t>
      </w:r>
    </w:p>
    <w:p>
      <w:pPr>
        <w:pStyle w:val="Normal"/>
        <w:rPr/>
      </w:pPr>
      <w:r>
        <w:rPr/>
      </w:r>
    </w:p>
    <w:p>
      <w:pPr>
        <w:pStyle w:val="Normal"/>
        <w:rPr/>
      </w:pPr>
      <w:r>
        <w:rPr/>
        <w:t>广东省河源市源城区埔前镇高埔小学</w:t>
      </w:r>
      <w:r>
        <w:rPr>
          <w:rFonts w:eastAsia="Times New Roman"/>
        </w:rPr>
        <w:t xml:space="preserve"> </w:t>
      </w:r>
      <w:r>
        <w:rPr/>
        <w:t>张丽浓</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教育改革的不断深入发展，在教学研究中教育部门对于如何优化课堂教学做了大量的工作，提出了“向课堂教学要质量”！那么，如何才能上好一堂高质量的课呢？如何才能把握好每节课的教学课程呢？</w:t>
      </w:r>
    </w:p>
    <w:p>
      <w:pPr>
        <w:pStyle w:val="Normal"/>
        <w:rPr/>
      </w:pPr>
      <w:r>
        <w:rPr/>
        <w:t>　　【关键词】</w:t>
      </w:r>
      <w:r>
        <w:rPr>
          <w:rFonts w:eastAsia="Times New Roman"/>
        </w:rPr>
        <w:t xml:space="preserve"> </w:t>
      </w:r>
      <w:r>
        <w:rPr/>
        <w:t>课堂教学；教学设计；教学过程；学习兴趣；培养思维能力；效果</w:t>
      </w:r>
    </w:p>
    <w:p>
      <w:pPr>
        <w:pStyle w:val="Normal"/>
        <w:rPr/>
      </w:pPr>
      <w:r>
        <w:rPr/>
      </w:r>
    </w:p>
    <w:p>
      <w:pPr>
        <w:pStyle w:val="Normal"/>
        <w:rPr/>
      </w:pPr>
      <w:r>
        <w:rPr/>
        <w:t>　　课堂教学是学校教育者活动的主要场所和途经，也是学校管理的重要部分之一。教师主要的工作时间都是为课堂教学而忙绿。随着教育改革的不断深入发展，在教学研究中教育部门对于如何优化课堂教学做了大量的工作，提出了“向课堂教学要质量”！因此课堂教学的研究应引起第每位教师的高度重视。那么，如何才能上好一堂高质量的课呢？如何才能把握好每节课的教学课程呢？我浅谈如下两点意见：</w:t>
      </w:r>
    </w:p>
    <w:p>
      <w:pPr>
        <w:pStyle w:val="Normal"/>
        <w:rPr/>
      </w:pPr>
      <w:r>
        <w:rPr/>
        <w:t>　　一、切实做好课前的设计工作</w:t>
      </w:r>
    </w:p>
    <w:p>
      <w:pPr>
        <w:pStyle w:val="Normal"/>
        <w:rPr/>
      </w:pPr>
      <w:r>
        <w:rPr/>
        <w:t>　　教学过程不应忽视教学设计，没有教学设计的教学过程是盲目的教学过程，因为教学设计是运用系统方法分析教学问题和确定教学目标建立解决教学问题和策略方案，做好如何传递知识的准备。为了使课堂设计合理化，科学化、活跃化，教者除了有一股热心工作的态度外，还必备两个因素：一是教者必须熟悉掌握好本节课的施教内容和目的；二是教者必须了解学生的学习情况，知识水平以及学生的兴趣特征。讲求实际，因材施教。避免盲目硬灌的教学现象。</w:t>
      </w:r>
    </w:p>
    <w:p>
      <w:pPr>
        <w:pStyle w:val="Normal"/>
        <w:rPr/>
      </w:pPr>
      <w:r>
        <w:rPr/>
        <w:t>　　教学设计主要包括板书设计和教学方法设计。板书设计要讲求美观、精简、易懂。避免乱写、乱擦，书写天秩的现象。教学方法的设计要讲究灵活多样，注重兴趣，协调创新，不能惯用一种的教学方法，任何单一的教学方法都不能达到所有的教学目标。当然任何较好的教学方法在运用中都不会十全十美的。那就是在教学设计中要依据教学目标，学生水平，教学内容，教学形式，教学条件等选择教学方法。当前影响学生学习的突出因素是学生缺乏“学习热情”，“学习毅力”和“学习动机”等，因此在教学设计中我们应善于运用激发学生“学习兴趣”的教学手段进行教学。另外，我们应懂得高年级的学生的记忆力是“意义记忆”较强，低年级学生的记忆是“机械记忆”较为突出，影响学生学习效果的还有其他心理品质，如情感，意志，个性向与个性心理特征等，教师在备课和施教时必须心中有数。</w:t>
      </w:r>
    </w:p>
    <w:p>
      <w:pPr>
        <w:pStyle w:val="Normal"/>
        <w:rPr/>
      </w:pPr>
      <w:r>
        <w:rPr/>
        <w:t>　　二、不失时机培养学生思维能力，选择恰当教学方法</w:t>
      </w:r>
    </w:p>
    <w:p>
      <w:pPr>
        <w:pStyle w:val="Normal"/>
        <w:rPr/>
      </w:pPr>
      <w:r>
        <w:rPr/>
        <w:t>　　心理学指出：“思维是人对客观事物的反映。”没有外界的客观，也就谈不上思维活动，头脑里只有一片空白。因此，教学中教师要根据不同的教学内容给学生提供准确，丰富的思维材料。</w:t>
      </w:r>
    </w:p>
    <w:p>
      <w:pPr>
        <w:pStyle w:val="Normal"/>
        <w:rPr/>
      </w:pPr>
      <w:r>
        <w:rPr/>
        <w:t>　　思维材料有两种：①借助于食物、模型、语言、直观以表象进行感性思维材料；②以概念、判断和推理等基本形式的理性思维材料。</w:t>
      </w:r>
    </w:p>
    <w:p>
      <w:pPr>
        <w:pStyle w:val="Normal"/>
        <w:rPr/>
      </w:pPr>
      <w:r>
        <w:rPr/>
        <w:t>　　感性思维材料有利于进行形象思维，也是学生进行抽象思维的支柱，教师提供感性思维材料主要注意典型性的变式。要有利于学生抽象出事物的本质特征。小学教学中有关数的认识，加、减、乘、除的认识及一些计算，几何初步认识，应用题等都需要教师精心设计，提供必要的感性材料。有些不能用实物，模型演示的可以通过生动的语言唤起学生头脑中的表象。如教“小数的意义”教让学生准备</w:t>
      </w:r>
      <w:r>
        <w:rPr/>
        <w:t>1</w:t>
      </w:r>
      <w:r>
        <w:rPr/>
        <w:t>米长的米尺，或纸条，表示人民币多少的元、角、分等。通过教师引导在课堂上进行操作练习，使学生直接感知在实际生活中表示事物的多少往往不能用整数去计算。教学“千米”的认识，要组织学生走</w:t>
      </w:r>
      <w:r>
        <w:rPr/>
        <w:t>100</w:t>
      </w:r>
      <w:r>
        <w:rPr/>
        <w:t>米，知道</w:t>
      </w:r>
      <w:r>
        <w:rPr/>
        <w:t>100</w:t>
      </w:r>
      <w:r>
        <w:rPr/>
        <w:t>米有多长，明确</w:t>
      </w:r>
      <w:r>
        <w:rPr/>
        <w:t>1</w:t>
      </w:r>
      <w:r>
        <w:rPr/>
        <w:t>米、</w:t>
      </w:r>
      <w:r>
        <w:rPr/>
        <w:t>10</w:t>
      </w:r>
      <w:r>
        <w:rPr/>
        <w:t>米、</w:t>
      </w:r>
      <w:r>
        <w:rPr/>
        <w:t>100</w:t>
      </w:r>
      <w:r>
        <w:rPr/>
        <w:t>米之间的关系，要求学生按照走</w:t>
      </w:r>
      <w:r>
        <w:rPr/>
        <w:t>100</w:t>
      </w:r>
      <w:r>
        <w:rPr/>
        <w:t>米的距离自己再走</w:t>
      </w:r>
      <w:r>
        <w:rPr/>
        <w:t>10</w:t>
      </w:r>
      <w:r>
        <w:rPr/>
        <w:t>个</w:t>
      </w:r>
      <w:r>
        <w:rPr/>
        <w:t>100</w:t>
      </w:r>
      <w:r>
        <w:rPr/>
        <w:t>米的距离。这样给学生一个表象，树立“千米”的概念就比较容易了。</w:t>
      </w:r>
    </w:p>
    <w:p>
      <w:pPr>
        <w:pStyle w:val="Normal"/>
        <w:rPr/>
      </w:pPr>
      <w:r>
        <w:rPr/>
        <w:t>　　教学方法是教师在教学过程中引导学生完成教学任务所采取的手段和方式的总称，是教师教的方法和学生学的方法的统一。一个好的教学方法，最主要是能高效地完成教学任务，我们常说“教学有法，教无定法，贵在得法”要想提高课堂教学效率，必须选择最恰当的教学方法。</w:t>
      </w:r>
    </w:p>
    <w:p>
      <w:pPr>
        <w:pStyle w:val="Normal"/>
        <w:rPr/>
      </w:pPr>
      <w:r>
        <w:rPr/>
        <w:t>　　</w:t>
      </w:r>
      <w:r>
        <w:rPr/>
        <w:t>1.</w:t>
      </w:r>
      <w:r>
        <w:rPr/>
        <w:t>根据学生年龄特点，选择不同的教学方法。</w:t>
      </w:r>
    </w:p>
    <w:p>
      <w:pPr>
        <w:pStyle w:val="Normal"/>
        <w:rPr/>
      </w:pPr>
      <w:r>
        <w:rPr/>
        <w:t>　　在课堂教学中，不同的教材内容，不同的教学对象，不同的执教教师，应采用不同的教学方法，以指导学生的学习。随着学生智力，能力的发展，对不同学习阶段的学生，教学方法也应有不同的变化和发展。低年级学生的认识正处于具体形象思维的主要抽象，逻辑思维过度的初始阶段，通过直观更能唤起表现和联想，所以低年级学生上课，尤其要注意，通过摆一摆，折一折，说一说，算一算等教学手段。</w:t>
      </w:r>
    </w:p>
    <w:p>
      <w:pPr>
        <w:pStyle w:val="Normal"/>
        <w:rPr/>
      </w:pPr>
      <w:r>
        <w:rPr/>
        <w:t>　　到了高年级，学生认识和发展已经进入一个比较高级的阶段，他们已经累积了许多有用的知识和技能，独立自主的能力增强了，因此，在高年级的教学课中，我们一般采取研究讨论的方式，要求学生综合运用各方面的知识和能力学习教学。</w:t>
      </w:r>
    </w:p>
    <w:p>
      <w:pPr>
        <w:pStyle w:val="Normal"/>
        <w:rPr/>
      </w:pPr>
      <w:r>
        <w:rPr/>
        <w:t>　　</w:t>
      </w:r>
      <w:r>
        <w:rPr/>
        <w:t>2.</w:t>
      </w:r>
      <w:r>
        <w:rPr/>
        <w:t>教与学，知识和能力的辩证统一</w:t>
      </w:r>
    </w:p>
    <w:p>
      <w:pPr>
        <w:pStyle w:val="Normal"/>
        <w:rPr/>
      </w:pPr>
      <w:r>
        <w:rPr/>
        <w:t>　　教学是师生的双边活动，担负着传授知识，培养能力，发展智力，结合科学特点，对学生进行思想品德教育等多方面的任务，要想很好地完成教学任务，作为一位数学教师，首先要明确“教什么”现行教材虽提供了教学内容，但怎样使用好教材进行教学是值得斟酌的问题。教师在教学中要力求做到“教和学”知识和能力的辩证统一，在小学阶段尤其要培养学生的迁移类推能力，在教学中教师必须做到，凡是该让学生比较、分析、判断、推理、归纳总结的都让学生自己做，并重视学生获得结论的认识过程。让学生在掌握数学教学过程中发展认识能力，学会思考问题的方法，培养学生初步的逻辑思维能力，只有这样，才能提高全民族素质，培养全面发展的一代新人。</w:t>
      </w:r>
    </w:p>
    <w:p>
      <w:pPr>
        <w:pStyle w:val="Normal"/>
        <w:rPr/>
      </w:pPr>
      <w:r>
        <w:rPr/>
        <w:t>　　三、认真把握好课堂教学过程</w:t>
      </w:r>
    </w:p>
    <w:p>
      <w:pPr>
        <w:pStyle w:val="Normal"/>
        <w:rPr/>
      </w:pPr>
      <w:r>
        <w:rPr/>
        <w:t>　　教学过程是教学活动运作的始与终，准确全面认识和把握教学过程，是教育工作者设计，实施教学的首要前提。教学过程应包括教学的设计过程，所以教者在施教前首先要根据教学内容，学生的知识水平和教学条件选是一种可行的教学方法进行教学，每节课的教学方法可能有所不同，但每节课教学模式基本相同，在构建教学模式的程序上应包括“教学准备—教学设计—教学运作—教学评价等环节。在教学过程整体模式可分为认知感应，认识目标，认识过程，反馈迁移，认识结论。我拿一节关于教学圆面积计算公式推导的教学过程为例：教学一开始我就拿出一个红色的圆形和一个圆形种面让学生欣赏，引发学生情感适应，再用巧妙的语言引发学生的求知欲，有意启动学生的学习动力，使学生紧紧地围绕学习目的进入具体的教学情境。此时在教学过程中作一步一步深入，首先教师带动学生共同演示，把圆形转化为近似长方形，并告诉学生圆等份分得越多，拼成的图形越近似长方形。通过演示让学生明确原来圆的面积等于拼成的近似长方形面积。接着引导学生由长方形面积公式推导圆的面积计算公式，此时，课堂教学进入了高潮，关键要让学生弄清近似长方形的长相当于圆周长的一半（</w:t>
      </w:r>
      <w:r>
        <w:rPr/>
        <w:t xml:space="preserve">C/2  </w:t>
      </w:r>
      <w:r>
        <w:rPr/>
        <w:t>），宽相当于圆的半经（</w:t>
      </w:r>
      <w:r>
        <w:rPr/>
        <w:t xml:space="preserve">r </w:t>
      </w:r>
      <w:r>
        <w:rPr/>
        <w:t>），</w:t>
      </w:r>
      <w:r>
        <w:rPr/>
        <w:t>S</w:t>
      </w:r>
      <w:r>
        <w:rPr/>
        <w:t>圆</w:t>
      </w:r>
      <w:r>
        <w:rPr>
          <w:rFonts w:eastAsia="Times New Roman"/>
        </w:rPr>
        <w:t xml:space="preserve"> </w:t>
      </w:r>
      <w:r>
        <w:rPr/>
        <w:t>＝</w:t>
      </w:r>
      <w:r>
        <w:rPr>
          <w:rFonts w:eastAsia="Times New Roman"/>
        </w:rPr>
        <w:t xml:space="preserve"> </w:t>
      </w:r>
      <w:r>
        <w:rPr/>
        <w:t>S</w:t>
      </w:r>
      <w:r>
        <w:rPr/>
        <w:t>近似长方形；即</w:t>
      </w:r>
      <w:r>
        <w:rPr/>
        <w:t>S</w:t>
      </w:r>
      <w:r>
        <w:rPr/>
        <w:t>圆面积＝</w:t>
      </w:r>
      <w:r>
        <w:rPr>
          <w:rFonts w:eastAsia="Times New Roman"/>
        </w:rPr>
        <w:t xml:space="preserve"> </w:t>
      </w:r>
      <w:r>
        <w:rPr/>
        <w:t>S</w:t>
      </w:r>
      <w:r>
        <w:rPr/>
        <w:t>长方形面积＝长</w:t>
      </w:r>
      <w:r>
        <w:rPr>
          <w:rFonts w:eastAsia="Times New Roman"/>
        </w:rPr>
        <w:t xml:space="preserve"> </w:t>
      </w:r>
      <w:r>
        <w:rPr/>
        <w:t xml:space="preserve">× </w:t>
      </w:r>
      <w:r>
        <w:rPr/>
        <w:t>宽＝</w:t>
      </w:r>
      <w:r>
        <w:rPr/>
        <w:t>C/2×r</w:t>
      </w:r>
      <w:r>
        <w:rPr/>
        <w:t>＝</w:t>
      </w:r>
      <w:r>
        <w:rPr/>
        <w:t>2</w:t>
      </w:r>
      <w:r>
        <w:rPr>
          <w:rFonts w:cs="宋体;SimSun" w:ascii="宋体;SimSun" w:hAnsi="宋体;SimSun"/>
        </w:rPr>
        <w:t>∏</w:t>
      </w:r>
      <w:r>
        <w:rPr/>
        <w:t>r/2×r</w:t>
      </w:r>
      <w:r>
        <w:rPr/>
        <w:t>＝∏</w:t>
      </w:r>
      <w:r>
        <w:rPr/>
        <w:t>r×r,</w:t>
      </w:r>
      <w:r>
        <w:rPr/>
        <w:t>最后共同得出结论圆的面积计算公式</w:t>
      </w:r>
      <w:r>
        <w:rPr/>
        <w:t>S</w:t>
      </w:r>
      <w:r>
        <w:rPr/>
        <w:t>圆＝∏</w:t>
      </w:r>
      <w:r>
        <w:rPr/>
        <w:t>r×r</w:t>
      </w:r>
      <w:r>
        <w:rPr/>
        <w:t>。为了使学生进一步明确推导公式的思路，我重复说了一次推导过程，然后带领学生读了三次“</w:t>
      </w:r>
      <w:r>
        <w:rPr/>
        <w:t>S</w:t>
      </w:r>
      <w:r>
        <w:rPr/>
        <w:t>圆＝∏</w:t>
      </w:r>
      <w:r>
        <w:rPr/>
        <w:t>r×r</w:t>
      </w:r>
      <w:r>
        <w:rPr>
          <w:rFonts w:cs="宋体;SimSun" w:ascii="宋体;SimSun" w:hAnsi="宋体;SimSun"/>
        </w:rPr>
        <w:t>”</w:t>
      </w:r>
      <w:r>
        <w:rPr/>
        <w:t>然后再让学生说出公式中每个字母所表示的含义。让学生进一步掌握和巩固新知识，为下节课的教学内容奠定基础。</w:t>
      </w:r>
    </w:p>
    <w:p>
      <w:pPr>
        <w:pStyle w:val="Normal"/>
        <w:rPr/>
      </w:pPr>
      <w:r>
        <w:rPr/>
        <w:t>　　在多年的教育教学工作中，我还体会到，课堂教学教师应善于激发学生的学习兴趣，因为兴趣是最好的教师，没有兴趣的强制性的教学将难于完成教学目的。利用激励性的教学方法目的在于教学目的的顺利完成。因此，在课堂教学的活动中要对学生给于不同的肯定和褒奖，以不断激励他们勇于参与，积极进取。只有这样才能使教师本人的教学设计更加富于策略，更加富有成效，使教师和学生争取花最少的时间和精力获得最好的效果。</w:t>
      </w:r>
    </w:p>
    <w:p>
      <w:pPr>
        <w:pStyle w:val="Normal"/>
        <w:rPr/>
      </w:pPr>
      <w:r>
        <w:rPr/>
        <w:t>　　参考文献：</w:t>
      </w:r>
    </w:p>
    <w:p>
      <w:pPr>
        <w:pStyle w:val="Normal"/>
        <w:rPr/>
      </w:pPr>
      <w:r>
        <w:rPr/>
        <w:t>　　</w:t>
      </w:r>
      <w:r>
        <w:rPr/>
        <w:t>[1]</w:t>
      </w:r>
      <w:r>
        <w:rPr/>
        <w:t>刘儒德：《探究学习与课堂教学》，人民教育出版社，</w:t>
      </w:r>
      <w:r>
        <w:rPr/>
        <w:t xml:space="preserve">2005.07.01 </w:t>
      </w:r>
    </w:p>
    <w:p>
      <w:pPr>
        <w:pStyle w:val="Normal"/>
        <w:rPr/>
      </w:pPr>
      <w:r>
        <w:rPr/>
        <w:t>　　</w:t>
      </w:r>
      <w:r>
        <w:rPr/>
        <w:t>[2]</w:t>
      </w:r>
      <w:r>
        <w:rPr/>
        <w:t>龚春燕：《创新教学策略》，北京师范大学出版社，</w:t>
      </w:r>
      <w:r>
        <w:rPr/>
        <w:t>2010.05.01</w:t>
      </w:r>
    </w:p>
    <w:p>
      <w:pPr>
        <w:pStyle w:val="Normal"/>
        <w:rPr/>
      </w:pPr>
      <w:r>
        <w:rPr/>
        <w:t>　　</w:t>
      </w:r>
      <w:r>
        <w:rPr/>
        <w:t>[3]</w:t>
      </w:r>
      <w:r>
        <w:rPr/>
        <w:t>舒华：《心理与教育研究中的多因素实验设计》，北京师范大学出版社，</w:t>
      </w:r>
      <w:r>
        <w:rPr/>
        <w:t>2004.09.01</w:t>
      </w:r>
    </w:p>
    <w:p>
      <w:pPr>
        <w:pStyle w:val="Normal"/>
        <w:rPr/>
      </w:pPr>
      <w:r>
        <w:rPr/>
        <w:t>　　</w:t>
      </w:r>
      <w:r>
        <w:rPr/>
        <w:t>[4]</w:t>
      </w:r>
      <w:r>
        <w:rPr/>
        <w:t>孙亚玲、范蔚《课堂教学的变革与创新》，广东教育出版社，</w:t>
      </w:r>
      <w:r>
        <w:rPr/>
        <w:t>2006.08.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1:00Z</dcterms:created>
  <dc:creator>微软中国</dc:creator>
  <dc:description/>
  <cp:keywords/>
  <dc:language>en-US</dc:language>
  <cp:lastModifiedBy>微软中国</cp:lastModifiedBy>
  <dcterms:modified xsi:type="dcterms:W3CDTF">2014-08-01T04:51:00Z</dcterms:modified>
  <cp:revision>1</cp:revision>
  <dc:subject/>
  <dc:title>谈谈如何提高小学数学课堂的教学质量</dc:title>
</cp:coreProperties>
</file>