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导农村学生写好“生活习作”的研究</w:t>
      </w:r>
    </w:p>
    <w:p>
      <w:pPr>
        <w:pStyle w:val="Normal"/>
        <w:rPr/>
      </w:pPr>
      <w:r>
        <w:rPr/>
      </w:r>
    </w:p>
    <w:p>
      <w:pPr>
        <w:pStyle w:val="Normal"/>
        <w:rPr/>
      </w:pPr>
      <w:r>
        <w:rPr/>
        <w:t>贵州省六盘水市钟山区汪家寨镇中心校</w:t>
      </w:r>
      <w:r>
        <w:rPr>
          <w:rFonts w:eastAsia="Times New Roman"/>
        </w:rPr>
        <w:t xml:space="preserve"> </w:t>
      </w:r>
      <w:r>
        <w:rPr/>
        <w:t>樊焕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农村小学作文教学历来是农村教学的薄弱环节，作文的选材更是个老大难的问题，学生怕写，老师怕教，久而久之，作文教学不可避免地陷入了高耗低效、事倍功半的泥潭。本文从寻找农村小学作文素材的优势入手，挖掘农村小学存在的资源方面的客观优势，扬长避短，因势利导，引导学生学会在实实在在的环境下，捕捉习作题材，陶冶情操，打下良好的写作基础。</w:t>
      </w:r>
    </w:p>
    <w:p>
      <w:pPr>
        <w:pStyle w:val="Normal"/>
        <w:rPr/>
      </w:pPr>
      <w:r>
        <w:rPr/>
        <w:t>　　【关键词】</w:t>
      </w:r>
      <w:r>
        <w:rPr>
          <w:rFonts w:eastAsia="Times New Roman"/>
        </w:rPr>
        <w:t xml:space="preserve"> </w:t>
      </w:r>
      <w:r>
        <w:rPr/>
        <w:t>农村；生活；作文</w:t>
      </w:r>
    </w:p>
    <w:p>
      <w:pPr>
        <w:pStyle w:val="Normal"/>
        <w:rPr/>
      </w:pPr>
      <w:r>
        <w:rPr/>
      </w:r>
    </w:p>
    <w:p>
      <w:pPr>
        <w:pStyle w:val="Normal"/>
        <w:rPr/>
      </w:pPr>
      <w:r>
        <w:rPr/>
        <w:t>　　“教书难，教语文难，教学生作文更难”。长期以来，由于受诸多因素的影响，写作成了困扰广大师生的一大难题。</w:t>
      </w:r>
    </w:p>
    <w:p>
      <w:pPr>
        <w:pStyle w:val="Normal"/>
        <w:rPr/>
      </w:pPr>
      <w:r>
        <w:rPr/>
        <w:t>　　教师觉得作文难教，学生觉得作文难写。尤其是我们农村学生更是如此。在多数人的眼中，生活在城区的孩子有着太多的优势：他们住在环境优雅的小区，学校教学设施先进，教学条件优越，有藏书广博的图书馆，有配置高档的网络教室，有功能齐全的多媒体教室，晚上能漫步在灯火谰珊的街市，节假日可以到美丽的公园游玩，可以游览祖国的名山大川……相比之下，我们农村的孩子生在农村，长在农村，接触的是一个广阔的农村天地，受经济条件的限制，他们难以走出家乡接触外面的世界，因此，一些人便片面地认为农村孩子视野狭窄，思维闭塞，孤陋寡闻……学生作文没少写，老师也没少批改，可是学生作文水平就是提高不快。</w:t>
      </w:r>
    </w:p>
    <w:p>
      <w:pPr>
        <w:pStyle w:val="Normal"/>
        <w:rPr/>
      </w:pPr>
      <w:r>
        <w:rPr/>
        <w:t>　　“穷则思变”，在长期与城镇作文教学艰难角逐未果的失败中，在苦苦探索农村小学作文教学出路的过程中，使我认识到，既然我们的硬件设施和学生的视野赶不上城镇学校，走他们的路难以走通，那何不另辟捷径，发掘我们农村小学特有的资源，走一条有特色的农村小学作文教学之路。</w:t>
      </w:r>
    </w:p>
    <w:p>
      <w:pPr>
        <w:pStyle w:val="Normal"/>
        <w:rPr/>
      </w:pPr>
      <w:r>
        <w:rPr/>
        <w:t>　　拓宽农村孩子的视野，走出讲求习作技艺、堆砌华丽辞藻的怪圈，我们不难发现：其实作文资源、习作的灵感就有我们身边。《新课程标准》指出：语文课程资源包括课堂教学资源和课外学习资源。自然风光、文物古迹、风俗民情，国内外的重要事件，以及日常生活话题等都可以成为语文课程的资源。各地区都蕴藏着自然、社会、人文等多种课程资源。我们要有强烈的资源意识，去努力开发、积极利用。</w:t>
      </w:r>
    </w:p>
    <w:p>
      <w:pPr>
        <w:pStyle w:val="Normal"/>
        <w:rPr/>
      </w:pPr>
      <w:r>
        <w:rPr/>
        <w:t>　　一、欣赏广袤的自然风光，寻找美感</w:t>
      </w:r>
    </w:p>
    <w:p>
      <w:pPr>
        <w:pStyle w:val="Normal"/>
        <w:rPr/>
      </w:pPr>
      <w:r>
        <w:rPr/>
        <w:t>　　农村孩子长年与山水、田园为伴，最贴近自然，也最能得到大自然的丰厚回报，这里虽没有繁华的商业街，鳞次栉比的高楼大厦，绚丽夺目的灯红酒绿，也少有现代化的科技设施，但只要我们留心，就不难发现：这里的天空是那么蓝，云朵是那样白；青翠的山峰，或连绵起伏，或巍然屹立；潺潺的溪流，或宽或窄，或缓或急；溪水中穿梭往来的小鱼、呆头呆脑的虾公、横行霸道的螃蟹，那么妙趣横生；田野中，沉甸甸的稻谷、碧波荡漾的鱼塘、香甜可口的草莓，如此丰收在望；菜园里，白胖胖的冬瓜、火艳艳的辣椒、细细长长的豌豆、油光碧绿的青菜，令人神清气爽；高矮错落的农舍、鸡鸣狗吠的喧闹、鸟雀声的悠扬成韵……如此多样的自然风光为我们农村小学作文素材注入了新鲜的源头活水。</w:t>
      </w:r>
    </w:p>
    <w:p>
      <w:pPr>
        <w:pStyle w:val="Normal"/>
        <w:rPr/>
      </w:pPr>
      <w:r>
        <w:rPr/>
        <w:t>　　在日常的作文教学中，教师就应当有意识地引导学生从观察自己身边的事物入手，在熟悉的家乡寻美，在取材中孕育美，在写作中表真情。为此，我专门设计了一些作文题目，如：《门前的小溪》、《家乡的小河》等，指导学生观察家乡清彻见底的小溪水，看水面鸭鹅嬉水，然后将学生的习作，在全班进行交流。因为做过细致的观察，有了真情实感，所以大多数学生写出的习作都较先前生动活泼，富有情趣了。甲同学在《精彩的乡村夜》中写道：“傍晚的太阳终于顶不住那沉重的夜幕，在昆虫和各种动物的催促下，终于被压下了地平线。但是太阳神是永远都不会屈服的，于是奋力地甩下一片多姿多彩的火烧云，气愤地消失了。……渐渐地，夜越来越深。这时，昆虫和月亮开始了黑夜奏鸣曲，蝙蝠和各种昆虫便借着昏暗的月光跳起了华尔兹。音乐会和舞会，这在田野一是多么热闹呀！”小作者以诗意的笔触，描画出一个乡村梦幻般的迷人夜景。还有如《</w:t>
      </w:r>
      <w:r>
        <w:rPr>
          <w:rFonts w:eastAsia="Times New Roman"/>
        </w:rPr>
        <w:t xml:space="preserve">    </w:t>
      </w:r>
      <w:r>
        <w:rPr/>
        <w:t>的早晨》、《家乡的田野》、《那一片</w:t>
      </w:r>
      <w:r>
        <w:rPr>
          <w:rFonts w:eastAsia="Times New Roman"/>
        </w:rPr>
        <w:t xml:space="preserve">    </w:t>
      </w:r>
      <w:r>
        <w:rPr/>
        <w:t>》……等等，均能让学生有感而发，在写作的过程中感受到家乡的山水美，激起对家乡的热爱，从而更愿意用手中的笔来赞美家乡，造成写作上的良性循环。</w:t>
      </w:r>
    </w:p>
    <w:p>
      <w:pPr>
        <w:pStyle w:val="Normal"/>
        <w:rPr/>
      </w:pPr>
      <w:r>
        <w:rPr/>
        <w:t>　　我因势利导：“在我们身边，有没有让你感觉特别有意思、特别不一般，或让你感觉物亲切的地方？”有说家中小院的，也有说田野的，有说石洞的，有说上学小路的……我会心一笑，接着指导他们怎么去观察，并给他们三天时间去观察，每天抽一定时间进行交流，汇报观察结果，教师及时加以点拨。三天后，我具体指导了写作顺序，学生稍一思考，很快就完成了习作，大部分学生文章写得细腻、有序，写出了景物的特点，更重要的是写出了对景物的感情。乙同学写了她家附近的一处“世外桃源”：我家旁边有一所小溪，小溪的上游有一个很浅的小山洞，大约有二米多深，有一米多高，里面长着许多像爬山虎一样的野草。这个山洞冬暖夏凉，里面有一汪清澈的泉水长年在“叮叮咚呼”不停地唱着美妙的歌。童年的我和小伙伴经常在那里捉鱼虾，还用火烤着吃，烤好的鱼简直比山珍海味还好吃。炎热的盛夏到了，白天我们就躲在山洞里，看看书，望望远山，瞧瞧溪水里的鱼，吸吸新鲜空气……习习的凉风吹着，舒爽极了。傍晚，我会和小伙伴在这儿冲凉，女孩在溪水中洗衣服，男孩子则在一旁谈天说地，山洞中不时传出阵阵欢快的歌声笑声……文中透露出小作者对这个“世外桃源”的深深眷恋之情，景中有情，情中有景，使文章充满了生趣。</w:t>
      </w:r>
    </w:p>
    <w:p>
      <w:pPr>
        <w:pStyle w:val="Normal"/>
        <w:rPr/>
      </w:pPr>
      <w:r>
        <w:rPr/>
        <w:t>　　二、参加具体的生产劳动，感受真情</w:t>
      </w:r>
    </w:p>
    <w:p>
      <w:pPr>
        <w:pStyle w:val="Normal"/>
        <w:rPr/>
      </w:pPr>
      <w:r>
        <w:rPr/>
        <w:t>　　《走进新课程》中提到：“审查学生在日常活动中以及为实现自己目标的过程中能够获益的各种课程资源，包括知识与技能、生活经验与教学经验、教与学的方式和方法、情感态度和价值观等方面的各种素材。”（《走进新课程》第七章——课程资源</w:t>
      </w:r>
      <w:r>
        <w:rPr>
          <w:rFonts w:eastAsia="Times New Roman"/>
        </w:rPr>
        <w:t xml:space="preserve"> </w:t>
      </w:r>
      <w:r>
        <w:rPr/>
        <w:t>P224</w:t>
      </w:r>
      <w:r>
        <w:rPr/>
        <w:t>页）“安排学生从事课外实践活动应是课堂教学的一项重要内容”。（《走进新课程》</w:t>
      </w:r>
      <w:r>
        <w:rPr/>
        <w:t>P226</w:t>
      </w:r>
      <w:r>
        <w:rPr/>
        <w:t>页）这里明确提到了“课外实践活动”、“生活经验”等，而这些对于农村小学学生来说，又有着得天独厚的条件。安排学生参加力所能及的劳动，在劳动中交流情感，身体力行，领悟劳动的艰辛，获取最有感受的写作素材。这样，可以避免虚构故事，泛泛而谈，“为赋新诗强说愁”的作文现象。</w:t>
      </w:r>
    </w:p>
    <w:p>
      <w:pPr>
        <w:pStyle w:val="Normal"/>
        <w:rPr/>
      </w:pPr>
      <w:r>
        <w:rPr/>
        <w:t>　　首先，写劳动艰辛，学农民品质。对于当今农民的后代来说，不少孩子是“小皇帝”、“小公主”，受千百年旧思想影响，年轻的父母往往本着让孩子跳出“农门”的宿愿，常常制止孩子到田间地头东跑西摸。因此，许多学生写劳动，往往就只言片语，写不实在，写不出真情实感。翻地、浇水、施肥、插秧、割稻等都是农村常见的农活，动员学生主动参与这些劳动，认认真真地干一番，哪怕是汗流浃背，让他们亲自体察劳动的辛苦，是大有意义的。譬如，在插秧的季节里，我们组织学生参观了就近的农田，并让学生拜农民为师，亲自下水田试了试。大多数学生是手忙脚乱，有的让蚂蟥吓得惊惶失措，有的只插了几株便直喊腰酸腿疼，有的不一会便弄得满身湿泥。回来后，我指导学生进行写作，有同学在作文中写道：“总以为一株株幼秧钻进泥土里，从此便自然成长了，从不知道它的成长需要农民们付出那么多的心血。那些粮食多么来之不易啊，我终于体验到了什么叫做‘粒粒皆辛苦’，以后再也不能浪费粮食了。”学生体验到了劳动的艰辛和快乐，同时也获得了丰富的素材，从农民的身上学习到了勤劳纯朴的好品质。</w:t>
      </w:r>
    </w:p>
    <w:p>
      <w:pPr>
        <w:pStyle w:val="Normal"/>
        <w:rPr/>
      </w:pPr>
      <w:r>
        <w:rPr/>
        <w:t>　　其次，写家乡特产。丙同学在作文中写道：“天还是那么热，知了在一个劲地叫个不停。我和几个小伙伴唱着笑着走在回家路上，还沉浸在新学年开学的喜悦中。突然，怦的一声，什么东西重重地砸在我头上。‘哇！’同伴一声惊呼，我们的眼睛跟随他落到了一枚油光发亮的板栗上。我再抬眼一看，头顶上一个栗球正张开嘴对着我笑呢。我们这才知道，原来是板栗成熟了。对其作了行动细致的描述，同时文中彰显着小作者的由衷的自豪感。</w:t>
      </w:r>
    </w:p>
    <w:p>
      <w:pPr>
        <w:pStyle w:val="Normal"/>
        <w:rPr/>
      </w:pPr>
      <w:r>
        <w:rPr/>
        <w:t>　　为了让学生在劳动小学习经验，增长知识，我还让学生写作《我跟爸爸学嫁接》、学生经过仔细观察，与家长交流，向农民请教，普遍能够将文章写得有血有肉，真实感人。</w:t>
      </w:r>
    </w:p>
    <w:p>
      <w:pPr>
        <w:pStyle w:val="Normal"/>
        <w:rPr/>
      </w:pPr>
      <w:r>
        <w:rPr/>
        <w:t>　　三、感受淳朴的民风民俗，陶冶性情</w:t>
      </w:r>
    </w:p>
    <w:p>
      <w:pPr>
        <w:pStyle w:val="Normal"/>
        <w:rPr/>
      </w:pPr>
      <w:r>
        <w:rPr/>
        <w:t>　　相对于城镇丰富多彩的文化生活而言，农家自有农家乐，农村生活更注重于对传统风俗习惯、古老文化的继承。虽然时代在进步，生活也日渐殷实，但一些古老的、传统的民风民俗在广大农村仍在延续，如邻里的交往乐、纯情美，婚俗寿礼，买房造屋庆贺，开业规矩，祭祖踏青等等，这些都是农村小学作文教学在素材方面的情浓、趣浓的题材。它们有的表现了农家人纯朴、勤劳、善良，如赶农时、互帮抢收、修桥筑路、出资出力等等。让学生观察、采访、收集这些题材，并通过班内、校内信息交流，写些农家事，歌颂农家人，感受农家人的纯情美。如：《说说我家的好邻居》、《都是一家人》、《打糍粑》……农家的节日，不仅有“五一”节、国庆节、元旦和春节，还有更具农家特色的清明节、端午节、中秋节、元宵节等等，正月初一吃年羹，正月十五闹元宵，舞狮子，这些场面既喜庆又沿袭了中国悠久的文化传统，更是农村孩子喜闻乐见而城区孩子不能体验到的。如果将之作为作文教学中的一类素材，也不失为写作教学中的一大亮点。在教学中，教师可因地制宜，结合特殊的日子进行以传统风俗为题材的作文教学，让学生写一些有风俗气息的文章。</w:t>
      </w:r>
    </w:p>
    <w:p>
      <w:pPr>
        <w:pStyle w:val="Normal"/>
        <w:rPr/>
      </w:pPr>
      <w:r>
        <w:rPr/>
        <w:t>　　农村虽没有游乐园、游戏厅，但农家孩子也有城镇孩子所难企及的乐事。夏天晚上，他们可以躺在躺椅上仰着头数星星；星期天，他们可以到田野里捉各种各样的昆虫，在田野里追逐嬉戏，哪怕是弄的满身是泥；他们还会在屋后的小池塘里钓鱼；他们还可以上树套知了；兴致来了，他们还会呼朋伴友，摆开阵势，对付一个马蜂窝，那阵势可以俨然一场大战役……这些城里的哪个游乐场能有呢？其中的快乐城里的孩子也只有羡慕而已。如果让学生摄取其中一些画面，把它写下来，他们不但有话可说，还会将情节写得生动活泼，让你读来如痴如醉。在观察和描述的过程中，这些趣闻乐事也可以给他们留下美好的记忆，让他们得到情感陶冶。</w:t>
      </w:r>
    </w:p>
    <w:p>
      <w:pPr>
        <w:pStyle w:val="Normal"/>
        <w:rPr/>
      </w:pPr>
      <w:r>
        <w:rPr/>
        <w:t>　　《语文课程标准》指出：“写作教学应贴近学生实际，让学生易于动笔，乐于表达，应引导学生关注现实，热爱生活表达真情实感。”广阔的农村是一个取之不尽的作文题材库。罗丹说过这么一句话：“对于我们的眼睛，不是缺少美，而是缺少美的发现。”（《罗兰论艺术》）同样，农村孩子并不缺乏丰富的生活阅历，缺乏的是对生活的观察和发现。对都市生活的羡慕和向往蒙蔽了孩子的眼睛，使他们难以发现周围多彩的生活。作为教师，我们要做的工作就是做一盏明亮的指示灯，引导学生去留意生活，挖掘生活，充分利用农村丰富的作文素材资源，不断丰富自己的材料库。这应当是农村小学作文教学的成功之匙。</w:t>
      </w:r>
    </w:p>
    <w:p>
      <w:pPr>
        <w:pStyle w:val="Normal"/>
        <w:rPr/>
      </w:pPr>
      <w:r>
        <w:rPr/>
        <w:t>　</w:t>
      </w:r>
      <w:r>
        <w:rPr>
          <w:rFonts w:eastAsia="Times New Roman"/>
        </w:rPr>
        <w:t xml:space="preserve"> </w:t>
      </w:r>
      <w:r>
        <w:rPr/>
        <w:t>参考书目：</w:t>
      </w:r>
    </w:p>
    <w:p>
      <w:pPr>
        <w:pStyle w:val="Normal"/>
        <w:rPr/>
      </w:pPr>
      <w:r>
        <w:rPr/>
        <w:t>　　</w:t>
      </w:r>
      <w:r>
        <w:rPr/>
        <w:t>[1]</w:t>
      </w:r>
      <w:r>
        <w:rPr/>
        <w:t>《走进新课程》，北京师范大学出版社出版，朱慕菊</w:t>
      </w:r>
      <w:r>
        <w:rPr>
          <w:rFonts w:eastAsia="Times New Roman"/>
        </w:rPr>
        <w:t xml:space="preserve"> </w:t>
      </w:r>
      <w:r>
        <w:rPr/>
        <w:t>周正武</w:t>
      </w:r>
      <w:r>
        <w:rPr>
          <w:rFonts w:eastAsia="Times New Roman"/>
        </w:rPr>
        <w:t xml:space="preserve"> </w:t>
      </w:r>
      <w:r>
        <w:rPr/>
        <w:t>主编。</w:t>
      </w:r>
    </w:p>
    <w:p>
      <w:pPr>
        <w:pStyle w:val="Normal"/>
        <w:rPr/>
      </w:pPr>
      <w:r>
        <w:rPr/>
        <w:t>　　</w:t>
      </w:r>
      <w:r>
        <w:rPr/>
        <w:t>[2]</w:t>
      </w:r>
      <w:r>
        <w:rPr/>
        <w:t>《语文教育学》，教育科学出版社出版，庄静肃</w:t>
      </w:r>
      <w:r>
        <w:rPr>
          <w:rFonts w:eastAsia="Times New Roman"/>
        </w:rPr>
        <w:t xml:space="preserve"> </w:t>
      </w:r>
      <w:r>
        <w:rPr/>
        <w:t>王芳智</w:t>
      </w:r>
      <w:r>
        <w:rPr>
          <w:rFonts w:eastAsia="Times New Roman"/>
        </w:rPr>
        <w:t xml:space="preserve"> </w:t>
      </w:r>
      <w:r>
        <w:rPr/>
        <w:t>高</w:t>
      </w:r>
      <w:r>
        <w:rPr>
          <w:rFonts w:eastAsia="Times New Roman"/>
        </w:rPr>
        <w:t xml:space="preserve">  </w:t>
      </w:r>
      <w:r>
        <w:rPr/>
        <w:t>玲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2:00Z</dcterms:created>
  <dc:creator>微软中国</dc:creator>
  <dc:description/>
  <cp:keywords/>
  <dc:language>en-US</dc:language>
  <cp:lastModifiedBy>微软中国</cp:lastModifiedBy>
  <dcterms:modified xsi:type="dcterms:W3CDTF">2014-08-01T04:52:00Z</dcterms:modified>
  <cp:revision>1</cp:revision>
  <dc:subject/>
  <dc:title>指导农村学生写好“生活习作”的研究</dc:title>
</cp:coreProperties>
</file>