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我是如何做好班主任工作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丰乐镇凉山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我认为班主任工作是一项非常辛苦和琐碎的工作，需付出艰苦的劳动和辛勤的汗水，培养一个积极向上的班集体，使每一个学生的综合素质得到充分的发展，是每位班主任的心愿，要实现这一心愿，需要做到：</w:t>
      </w:r>
    </w:p>
    <w:p>
      <w:pPr>
        <w:pStyle w:val="Normal"/>
        <w:rPr/>
      </w:pPr>
      <w:r>
        <w:rPr/>
        <w:t>　　一、爱心施教，建立和谐平等的师生关系</w:t>
      </w:r>
    </w:p>
    <w:p>
      <w:pPr>
        <w:pStyle w:val="Normal"/>
        <w:rPr/>
      </w:pPr>
      <w:r>
        <w:rPr/>
        <w:t>　　优秀的班集体都有共同的特点，那就是和谐的师生关系。因此，班主任在进行班级管理时首先需要建立起良好的师生关系。为了建立良好的师生关系我主要从以下几个方面着手：首先是对家庭困难的孩子在物质上给予帮助，使孩子感受到集体的温暖。其次是在生活上对学生施以关心爱护。三是利用精神鼓励和支持取得学生的信任。</w:t>
      </w:r>
    </w:p>
    <w:p>
      <w:pPr>
        <w:pStyle w:val="Normal"/>
        <w:rPr/>
      </w:pPr>
      <w:r>
        <w:rPr/>
        <w:t>　　二、一视同仁，树立平等教学观</w:t>
      </w:r>
    </w:p>
    <w:p>
      <w:pPr>
        <w:pStyle w:val="Normal"/>
        <w:rPr/>
      </w:pPr>
      <w:r>
        <w:rPr/>
        <w:t>　　作为老师，特别是班主任，必须要树立平等观念，对所有学生一视同仁。不管是优等生还是学困生，都不要带着情绪去接触。，尤其是对于那些学习成绩较差的，更需要耐心地辅导和帮助，使他们掌握好的学习方法，提高学习成绩。要善于发现他们身上的优点，让他们更有信心。在学习上耐心辅导，端正他们的学习态度。</w:t>
      </w:r>
    </w:p>
    <w:p>
      <w:pPr>
        <w:pStyle w:val="Normal"/>
        <w:rPr/>
      </w:pPr>
      <w:r>
        <w:rPr/>
        <w:t>　　三、面向全体，严格要求，形成良好的学习风气</w:t>
      </w:r>
    </w:p>
    <w:p>
      <w:pPr>
        <w:pStyle w:val="Normal"/>
        <w:rPr/>
      </w:pPr>
      <w:r>
        <w:rPr/>
        <w:t>　　作为一名合格的班主任，不能忽略任何一个学生的成长，对于那些存在发展差异的学生，我们应该给他们创造适合他们发展的契机，寻找成长突破口，实现他们的个性成长和发展。当然，尽管要根据学生实际情况确定发展目标，但达成的尺度绝不能有所偏颇，必须严格要求学生达到距离他们最近的目标。对于学生的完成情况要及时表扬和批评，这样有助子形成良好的班级风气，增加班级魅力。</w:t>
      </w:r>
    </w:p>
    <w:p>
      <w:pPr>
        <w:pStyle w:val="Normal"/>
        <w:rPr/>
      </w:pPr>
      <w:r>
        <w:rPr/>
        <w:t>　　四、加强集体观念教育，共同成长进步</w:t>
      </w:r>
    </w:p>
    <w:p>
      <w:pPr>
        <w:pStyle w:val="Normal"/>
        <w:rPr/>
      </w:pPr>
      <w:r>
        <w:rPr/>
        <w:t>　　在班级活动中，加强集体观念教育，有助于班集体的健康发展，为学生个体成长进步提供适当的环境。日常教学活动中，我就经常向学生传递集体生活理念，并告诉学生这个集体的形象和我们师生每一个人的行为都密切相关，以此教育学生养成良好的学习和生活习惯，培养学生集体主义观念。</w:t>
      </w:r>
    </w:p>
    <w:p>
      <w:pPr>
        <w:pStyle w:val="Normal"/>
        <w:rPr/>
      </w:pPr>
      <w:r>
        <w:rPr/>
        <w:t>　　五、发扬民主，充分信任学生，并将管理权适当放给学生</w:t>
      </w:r>
    </w:p>
    <w:p>
      <w:pPr>
        <w:pStyle w:val="Normal"/>
        <w:rPr/>
      </w:pPr>
      <w:r>
        <w:rPr/>
        <w:t>　　每接手一个新的班级，在班级组织的组建过程中，我都把权力下放给学生。引导他们从品德、学习成绩、平时表现等几方面权衡，选出合格的班干和三好生。充分发挥班干部的作用。正因为如此，无论是小组长检查每天的作业、劳动委员检查卫生情况、中队长检查佩戴红领巾情况、还是各课代表负责课堂纪律和学习情况、班长的管理工作，都会得到学生的拥护。</w:t>
      </w:r>
    </w:p>
    <w:p>
      <w:pPr>
        <w:pStyle w:val="Normal"/>
        <w:rPr/>
      </w:pPr>
      <w:r>
        <w:rPr/>
        <w:t>　　六、班级公约的制定</w:t>
      </w:r>
    </w:p>
    <w:p>
      <w:pPr>
        <w:pStyle w:val="Normal"/>
        <w:rPr/>
      </w:pPr>
      <w:r>
        <w:rPr/>
        <w:t>　　学生是班级的主人，班级是学生的班级，为了体现学生的主体性，让大家来讨论制定班级公约，民主产生公平合理的公约；在遵守公约时，让学生之间互相督促，班主任担任公正人，奖惩分明，维护正义，且要极有耐心，让班级制度真正转化为学生的自觉行为，成为班级文化的一部分，让制度体现学生的心声、维护学生，从而教育学生、约束学生，使学生在约束中受教育，在教育中受约束。二十多年的班主任工作经历让我深感从事班主任工作责任重大，做好班主任工作并不是一件容易的事情，只有不断的探索，不断改进，努力提高自身水平，才能成为一名合格优秀的班主任，以后我要吸取更多班主任老师的宝贵工作经验，争取把班主任工作干得更好！</w:t>
      </w:r>
    </w:p>
    <w:p>
      <w:pPr>
        <w:pStyle w:val="Normal"/>
        <w:rPr/>
      </w:pPr>
      <w:r>
        <w:rPr/>
        <w:t>　　以上这些就是我在班主任工作过程中总结的工作经验，通过这些方法，使班级建设走向良性发展的方向，学生在这样的集体中获得了最佳的发展。当然，班级建设过程中班主任的作用很大，这也就对每一个班主任提出了更高、更严格的要求，只有不断学习，才会更好地适应班主任工作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1:00Z</dcterms:created>
  <dc:creator>微软中国</dc:creator>
  <dc:description/>
  <cp:keywords/>
  <dc:language>en-US</dc:language>
  <cp:lastModifiedBy>微软中国</cp:lastModifiedBy>
  <dcterms:modified xsi:type="dcterms:W3CDTF">2014-08-01T04:52:00Z</dcterms:modified>
  <cp:revision>1</cp:revision>
  <dc:subject/>
  <dc:title>浅谈我是如何做好班主任工作的</dc:title>
</cp:coreProperties>
</file>