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指导小学生把字写漂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塔崖驿中心小学</w:t>
      </w:r>
      <w:r>
        <w:rPr>
          <w:rFonts w:eastAsia="Times New Roman"/>
        </w:rPr>
        <w:t xml:space="preserve"> </w:t>
      </w:r>
      <w:r>
        <w:rPr/>
        <w:t>邢会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如今的学生在汉字书写方面是很重视速度的，书写汉字速度大都能符合要求，但是，我发现学生的书写质量却跟不上了，我通过对学生作业以及课堂上老师的写字指导进行的观察分析，得出以下原因：低年级老师在书写指导的时候过于粗糙，对于一个字的关键处、细微处没有指导到位；学生在写字的时候多数重在速度快慢、对错与否，没有注意汉字的间架结构、笔画之间的关系，即没有注意字的细微之处要写好。于是，有部分学生的书写就不规范，有部分学生就只能把字写出来、写正确，而无法做到写工整甚至写美观了。所以，要改变学生书写不够规范的现状，老师就得改变写字教学粗糙指导的模式，从细微之处入手，认真指导，才真正能提高学生写字的实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指导；小学生；书法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写好笔画、抓住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个汉字都是由不同的笔画组成的，要把字写得工整甚至美观，笔画要先写规范、写美。现在有很多学生的笔画是没有写规范的，例如，横折和横折勾，有学生就是写成一个半圆，没有折出角、勾出尖；再比如，我们常常强调的撇要出尖、捺要出角、尾部要尖，可是学生一写就变成长长的左点和右点了，有的写平撇就变成短横，卧捺就变成长横了，这些都是笔画书写的不规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指导学生把笔画写准确、工整甚至美观，老师要范写，并且边写边讲要点。如点的写法：从轻到重运笔，往右下写，要有点弯的弧度，不要直直的，这样的点显得硬邦邦的，不好看。再比写捺，起笔像写点一样要有弧度，再往右下按笔，到一定的长度停一下，但是笔不能提起来，接着往偏右的方向拐一下运笔，同时笔慢慢提起来，这样就能写出捺的角和尖、而不会写成长长的右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分析结构，抓好起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写好字，结构的分析很重要。在结构分析上不要只停留在“左右结构，左窄右宽；上下结构，上小下大”这种表米那上，要分析深入、细致。例如“满”“呼”“到”“耐”都是左右结构的字，但是它们的左右部分比例大小、位置高低都是不一样的。“满”和“呼”一样是左窄右宽，但是“满”左右部分的位置高低、部件长短基本一样，“呼”的左边“口字旁”就显得短小、右边“乎”要宽长一些了；再看“到”和“耐”，一样是左宽右窄，但是“到”左右部分的位置高低、部件长短基本一样，“耐”左边就要写短写宽、右边要写长写窄。而这些字如果把它们左右部分都写一样大小、高低一样就不规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好结构，还要注意字的起笔。一个字的起笔很重要，起高了，在个字在整个格子中间或者整行字中就会偏高，这就会导致书写不工整了。所以，老师在指导生字，要注意引导学生认真观察，看清楚字的起笔位置。例如：“满”字，是左右结构，起笔是点，这点要写在左边偏上部分，不能写低，一低，等下右边的草字头就会写高了，于是学生就不自觉地把草字头盖住左边的三点水，这个字就变成上下结构而写出错别字了，即使没有把草字头盖住左边的三点水，这个字写出来也是不规范的。再比如写“呼”字，起笔口字旁的竖就要写低一点，如果写高了，右边“乎”字的横一写长就又成为错别字了，即使不是错别字，整个字也会显得头重脚轻了。</w:t>
      </w:r>
    </w:p>
    <w:p>
      <w:pPr>
        <w:pStyle w:val="Normal"/>
        <w:rPr/>
      </w:pPr>
      <w:r>
        <w:rPr/>
        <w:t>　　三、对照笔画，抓住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些笔画看起来很相像，但是认真观察是不像的，要把它们摆在一起互相对照，区分开来，字才能写规范、写美观。例如“回”和“国”这两个字，都有外框（回字框和方框儿），看起来都是先写竖，再写横折勾，但是，“回”的竖要往右边倾斜，而且要短一点，横折勾的横要长点，折要往左边倾斜，而且倾斜的角度要和第一笔竖的倾斜角度要一致，这样“回”字才能写得端正、美观。而“国”字，竖一定要站直，而且写长，横折勾的横要稍微短一点，折要长，而且也要站直，这样的“国”字才会写得端正、美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比如，同样是撇，就有三种情况：平撇、斜撇、竖撇，这三种撇的写法都不一样。“舌”字里的撇就是平撇，写时笔锋要向正左边拉，如果写成斜撇就会和第二笔横连在一起，形成不规范的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字形；“才”字里的撇斜撇，写时笔锋要向左下边拉要有一点向下弯的弧度，要写长一点，如果写得和平撇一样短，字就缩起来了，不好看；“广”字里的撇就是竖撇，写时要先写竖，写一半后再往左下边撇出尖，这样字才会端正，如果写成斜撇整个字就歪了，会显出要向右下倾倒的样子。这三种撇的写法老师们也是比较容易忽略的，如果没有细致地指导到位，学生只要写带有撇的字就混淆，不管“三七二十一”地写出一笔撇就是，于是字就不规范、不好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观察中空，摆正笔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个汉字笔画之间都有中空，我们要通过观察，分析这些中空的关系，再指导学生摆正笔画写好字。一般来说，一个汉字里的所有相同笔画，中空是均等的，例如：“冒”“昌”“富”等这些字，都有很个多横，而各个字内所有横的中空就是均等的，如果没有把横的位置摆正，使之中空大小不一，写出来的字就不端正了。例如“冒”字有七横，这七横之间的间距应该都是一样的，有的学生写之前没有仔细观察、认真思考就动笔写了，一下子就把上面的“曰”字写得很大，中空很大，结果发现要写下面的“目”地方太小了，于是就拼命挤，只好把“目”字写小。最后整个“冒”字虽然写在格子里或者写在线上了，可是由于这七横的间距不一样了，整个字就显得不端正、不美观了。不仅横这个笔画多的汉字书写要注意均等中空，其他笔画也一样，比如“扁”的下部，“棚”字，这些字的每一竖中空也是均等的，书写前也要先提醒学生观察竖的位置，想好怎么摆正这些竖的位置，才不会出现“先松后紧、中空不一”导致字不规范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单个字来看，要注意每个笔画的中空，从整行字来看，要注意笔画的角度都要一直，比如每个字横稍微向上倾斜的角度都要一致，不要有的往上倾斜，有的写得很平，有的又往下掉；斜撇向左下角偏的方向要一样，不要有的高有的低；竖该站直就要站直，不要有的往左边歪，有的向右边斜等等，这些情况都会影响整体书写的工整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写字指导不是简单地和学生讲讲“注意‘三个一’：手离笔尖一寸、眼离桌面一尺、身离桌子一拳”，不是简单地提醒学生“要写好字，不要写错别字，不要写歪了”，不是简单地指导“先横后竖，先撇后捺”，而是要深入地、细致地从汉字的细微之处着手，一笔一画、一个中空、一个部件地认真指导，这样，才能真正提高写字教学的实效性，让学生把汉字写规范、写端正、写美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2:00Z</dcterms:created>
  <dc:creator>微软中国</dc:creator>
  <dc:description/>
  <cp:keywords/>
  <dc:language>en-US</dc:language>
  <cp:lastModifiedBy>微软中国</cp:lastModifiedBy>
  <dcterms:modified xsi:type="dcterms:W3CDTF">2014-08-01T04:52:00Z</dcterms:modified>
  <cp:revision>1</cp:revision>
  <dc:subject/>
  <dc:title>怎样指导小学生把字写漂亮</dc:title>
</cp:coreProperties>
</file>