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化学教学中培养学生的环保情结</w:t>
      </w:r>
    </w:p>
    <w:p>
      <w:pPr>
        <w:pStyle w:val="Normal"/>
        <w:rPr/>
      </w:pPr>
      <w:r>
        <w:rPr/>
      </w:r>
    </w:p>
    <w:p>
      <w:pPr>
        <w:pStyle w:val="Normal"/>
        <w:rPr/>
      </w:pPr>
      <w:r>
        <w:rPr/>
        <w:t>青海省海东市乐都区第二中学</w:t>
      </w:r>
      <w:r>
        <w:rPr>
          <w:rFonts w:eastAsia="Times New Roman"/>
        </w:rPr>
        <w:t xml:space="preserve"> </w:t>
      </w:r>
      <w:r>
        <w:rPr/>
        <w:t>段玉获</w:t>
      </w:r>
    </w:p>
    <w:p>
      <w:pPr>
        <w:pStyle w:val="Normal"/>
        <w:rPr/>
      </w:pPr>
      <w:r>
        <w:rPr/>
      </w:r>
    </w:p>
    <w:p>
      <w:pPr>
        <w:pStyle w:val="Normal"/>
        <w:rPr/>
      </w:pPr>
      <w:r>
        <w:rPr>
          <w:rFonts w:eastAsia="Times New Roman"/>
        </w:rPr>
        <w:t xml:space="preserve">  </w:t>
      </w:r>
      <w:r>
        <w:rPr/>
        <w:t>在中学化学教材中，包含了许多与环境保护有关的内容，例如作为空气污染物中的头号“杀手”</w:t>
      </w:r>
      <w:r>
        <w:rPr/>
        <w:t>SO2</w:t>
      </w:r>
      <w:r>
        <w:rPr/>
        <w:t>和</w:t>
      </w:r>
      <w:r>
        <w:rPr/>
        <w:t>NO2</w:t>
      </w:r>
      <w:r>
        <w:rPr/>
        <w:t>，在初中和高中一年级课本中都做过系统地学习，教师在讲授该节内容时，就应该给学生讲清</w:t>
      </w:r>
      <w:r>
        <w:rPr/>
        <w:t>SO2</w:t>
      </w:r>
      <w:r>
        <w:rPr/>
        <w:t>和</w:t>
      </w:r>
      <w:r>
        <w:rPr/>
        <w:t>CO</w:t>
      </w:r>
      <w:r>
        <w:rPr/>
        <w:t>的产生、特性及对人类的危害，并可以根据学生的实际情况，讲解如何避开</w:t>
      </w:r>
      <w:r>
        <w:rPr/>
        <w:t>SO2</w:t>
      </w:r>
      <w:r>
        <w:rPr/>
        <w:t>和</w:t>
      </w:r>
      <w:r>
        <w:rPr/>
        <w:t>CO</w:t>
      </w:r>
      <w:r>
        <w:rPr/>
        <w:t>中毒后如何处理等。并由</w:t>
      </w:r>
      <w:r>
        <w:rPr/>
        <w:t>SO2</w:t>
      </w:r>
      <w:r>
        <w:rPr/>
        <w:t>的特性讲解酸雨这种污染物的形成及危害。对于大气污染物中的另一“杀手”光化学烟雾，在高中第二册（实验本）教材中也介绍过，教师可结合</w:t>
      </w:r>
      <w:r>
        <w:rPr/>
        <w:t>1942</w:t>
      </w:r>
      <w:r>
        <w:rPr/>
        <w:t>年的美国洛杉矶光化学烟雾事件，给学生讲清其形成过程及危害，从而提高学生对环境污染的重视程度。化学实验做为化学教学的重要组成部分，同样担负着对学生进行环境教育的重要职责，并且较之课堂教学更具有直观性。一方面，教师可以以环境污染物为实验样品，进行观察分析与研究。例如测定大气中飘尘的浓度、测定酸雨的</w:t>
      </w:r>
      <w:r>
        <w:rPr/>
        <w:t>PH</w:t>
      </w:r>
      <w:r>
        <w:rPr/>
        <w:t>值、用</w:t>
      </w:r>
      <w:r>
        <w:rPr/>
        <w:t>SO2</w:t>
      </w:r>
      <w:r>
        <w:rPr/>
        <w:t>和</w:t>
      </w:r>
      <w:r>
        <w:rPr/>
        <w:t>NO2</w:t>
      </w:r>
      <w:r>
        <w:rPr/>
        <w:t>形成硫酸酸雨和硝酸酸雨过程等等。另一方面，化学教师在自己做或指导学生做实验时，也可以切身实地的进行环境教育。例如在做有有毒性气体（如</w:t>
      </w:r>
      <w:r>
        <w:rPr/>
        <w:t>SO2</w:t>
      </w:r>
      <w:r>
        <w:rPr/>
        <w:t>、</w:t>
      </w:r>
      <w:r>
        <w:rPr/>
        <w:t>CO</w:t>
      </w:r>
      <w:r>
        <w:rPr/>
        <w:t>等）放出的实验时，可增加尾气处理装置，以减少有毒气体的排放。对实验结束后实验废液、废物应放入指定地点的废物桶中，这样既可以减少污染物的污染，也以教育学生环境保护在身体力行，从自身做起，只有这样，才能形成良好环保习惯。另外，老师还可以找一些“环保”题材的材料在课堂进行角色扮演活动，阐述自己所扮演角色的观点。通过这种活动，既激发了学生们的学习兴趣，又提高了认识，使学生不知不觉有受到环保教育。</w:t>
      </w:r>
    </w:p>
    <w:p>
      <w:pPr>
        <w:pStyle w:val="Normal"/>
        <w:rPr/>
      </w:pPr>
      <w:r>
        <w:rPr/>
        <w:t>　　教师最大的力量就在于他们自身树立的榜样。因此，教师除言传还要身教。作为教师不但要在课堂上组织学生学习环保知识，在课堂外也要注意对学生进行环保教育，不要动不动就是“地球”遭遇严重污染和破坏而大发感慨。就学生来讲，不可能都去保护长江、黄河，也甚至难以感到“沙尘暴”、“臭氧空洞”等的威胁。</w:t>
      </w:r>
    </w:p>
    <w:p>
      <w:pPr>
        <w:pStyle w:val="Normal"/>
        <w:rPr/>
      </w:pPr>
      <w:r>
        <w:rPr/>
        <w:t>　　“往者无可鉴，来者犹可追”。已经没有太多的时间可以等待了，也没有太多的理由可以拖延了。因为保护家园，热爱生命，就是保护我们自己。通过环保意识教育，能够使学生从小认识到环境保护问题是关系到地球和全人类生存死亡的严重问题，还能培养学生对世界现状的深深的危机感，从而激发学生树立起对自己、对国家、对世界负责的态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2:00Z</dcterms:created>
  <dc:creator>微软中国</dc:creator>
  <dc:description/>
  <cp:keywords/>
  <dc:language>en-US</dc:language>
  <cp:lastModifiedBy>微软中国</cp:lastModifiedBy>
  <dcterms:modified xsi:type="dcterms:W3CDTF">2014-08-01T04:52:00Z</dcterms:modified>
  <cp:revision>1</cp:revision>
  <dc:subject/>
  <dc:title>在化学教学中培养学生的环保情结</dc:title>
</cp:coreProperties>
</file>