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培养中学生的英语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第三中学</w:t>
      </w:r>
      <w:r>
        <w:rPr>
          <w:rFonts w:eastAsia="Times New Roman"/>
        </w:rPr>
        <w:t xml:space="preserve"> </w:t>
      </w:r>
      <w:r>
        <w:rPr/>
        <w:t>丘伊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能力是学生拥有英语自学能力的基础，又是培养学生自学能力的手段。在教学实践中，教师应该在阅读技巧和阅读方法上给学生以必要的指导。</w:t>
      </w:r>
    </w:p>
    <w:p>
      <w:pPr>
        <w:pStyle w:val="Normal"/>
        <w:rPr/>
      </w:pPr>
      <w:r>
        <w:rPr/>
        <w:t>　　要想改变学生谈“阅”色变的现状，就要从高中起始年级抓起，培养良好的阅读习惯，让学生喜欢阅读，以下是提高学生阅读能力的几条建议：</w:t>
      </w:r>
    </w:p>
    <w:p>
      <w:pPr>
        <w:pStyle w:val="Normal"/>
        <w:rPr/>
      </w:pPr>
      <w:r>
        <w:rPr/>
        <w:t>　　一、精选阅读素材</w:t>
      </w:r>
      <w:r>
        <w:rPr/>
        <w:t>,</w:t>
      </w:r>
      <w:r>
        <w:rPr/>
        <w:t>激发兴趣。高一起始阶段，可选择一些语言优美，意思浅显、原汁原味的文章，激发学生的阅读兴趣，树立自信：只要我掌握了基本的词汇，即使遇到少量的生词，也能通过上下文来理解、猜测词义等方法来克服它。</w:t>
      </w:r>
    </w:p>
    <w:p>
      <w:pPr>
        <w:pStyle w:val="Normal"/>
        <w:rPr/>
      </w:pPr>
      <w:r>
        <w:rPr/>
        <w:t>　　二、注重扩展学生的文化背景知识。要让学生尽可能多地了解欧美国家的文化、历史、政治、经济、民俗、体育、科技、教育、环保等各方面的知识，以此来扩大学生的阅读范围，激发学生的阅读兴趣和培养学生的阅读习惯。做到博览群书，保持一种积极向上的求知渴望心理，这样才能有一种发自内心的阅读要求。再遇到学生最不喜欢的就是科普类文章时，这一点就非常实用。</w:t>
      </w:r>
    </w:p>
    <w:p>
      <w:pPr>
        <w:pStyle w:val="Normal"/>
        <w:rPr/>
      </w:pPr>
      <w:r>
        <w:rPr/>
        <w:t>　　三、加强教师的指导作用，引导学生掌握阅读技巧，定时定量训练阅读理解。教师在训练学生阅读能力的过程中，要根据不同体裁文本，采用不同的阅读技巧；训练学生快读、略读和跳读等多种阅读技能，做到精读和泛读相结合、阅读技能和实践相结合，训练学生掌握文本中出现的高频单词，指导帮助学生学会归纳文章主旨大意，提高学生提取和处理有效信息的能力。可采取以下几个小技巧：</w:t>
      </w:r>
    </w:p>
    <w:p>
      <w:pPr>
        <w:pStyle w:val="Normal"/>
        <w:rPr/>
      </w:pPr>
      <w:r>
        <w:rPr/>
        <w:t>　　限时阅读。根据文本的内容难度、长度，并参照大纲对各年级读速的要求对该材料的阅读时间予以限定。长期坚持会有不错的效果。</w:t>
      </w:r>
    </w:p>
    <w:p>
      <w:pPr>
        <w:pStyle w:val="Normal"/>
        <w:rPr/>
      </w:pPr>
      <w:r>
        <w:rPr/>
        <w:t>　　扫读全文。指导学生学会抓住主题句，掌握文章中心思想。主题句有时出现在首段首句，也可能出现在末段，再就是首尾呼应，展现主题。</w:t>
      </w:r>
    </w:p>
    <w:p>
      <w:pPr>
        <w:pStyle w:val="Normal"/>
        <w:rPr/>
      </w:pPr>
      <w:r>
        <w:rPr/>
        <w:t>　　要培养词义推断能力。比如，掌握基本的构词法知识有助于学生扫除生词障碍；根据上下文的对比关系来推断词义；根据上下文之间的逻辑关系推断词义。</w:t>
      </w:r>
    </w:p>
    <w:p>
      <w:pPr>
        <w:pStyle w:val="Normal"/>
        <w:rPr/>
      </w:pPr>
      <w:r>
        <w:rPr/>
        <w:t>　　平时阅读训练教师要与高考阅读考察重点结合起来，指导并帮助学生分析作者意图，文本体裁等信息。</w:t>
      </w:r>
    </w:p>
    <w:p>
      <w:pPr>
        <w:pStyle w:val="Normal"/>
        <w:rPr/>
      </w:pPr>
      <w:r>
        <w:rPr/>
        <w:t>　　引导学生把握好长难句。理清头绪，找出句子的核心部分，分析句子所属范围，是简单句，并列句还是复合句。</w:t>
      </w:r>
    </w:p>
    <w:p>
      <w:pPr>
        <w:pStyle w:val="Normal"/>
        <w:rPr/>
      </w:pPr>
      <w:r>
        <w:rPr/>
        <w:t>　　四、注重阅读中的由浅入深的层次性</w:t>
      </w:r>
    </w:p>
    <w:p>
      <w:pPr>
        <w:pStyle w:val="Normal"/>
        <w:rPr/>
      </w:pPr>
      <w:r>
        <w:rPr/>
        <w:t>　　从形式上看，阅读是一种单向的语言交流，但从本质上来说，它是作者与读者双方共同参与的语言交际活动。阅读的目的是理解作者用文字表达的思想。因此，理解能力是阅读能力的重要因素，其程度可由浅入深分为三个层次：表层理解——懂得文章字面的信息；深层理解——清楚地理解作者的言外之意；评价性理解——对作者表达的内容说出自己的看法。但在教学中，笔者发现一部分学生往往只停留于表面理解。要改变这种现状，教师就必须改变教学思路与教学方法，要根据阅读理解的三个层次设计教学过程，由易到难，逐步完成由知识层面向能力层面的转化。</w:t>
      </w:r>
    </w:p>
    <w:p>
      <w:pPr>
        <w:pStyle w:val="Normal"/>
        <w:rPr/>
      </w:pPr>
      <w:r>
        <w:rPr/>
        <w:t>　　三、阅读中注意运用“归纳法”</w:t>
      </w:r>
    </w:p>
    <w:p>
      <w:pPr>
        <w:pStyle w:val="Normal"/>
        <w:rPr/>
      </w:pPr>
      <w:r>
        <w:rPr/>
        <w:t>　　阅读的主要目的是获取书面信息，因此，应着重培养学生快速阅读、概括旨意的能力。教学中可根据不同的体裁和题材采取以下几种具体归纳形式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归纳动词，显示过程通过归纳文中的主要动词，显现某一事件的全部过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归纳时间，突出事件对于某些文章，尤其是反映历史人物或事件的叙事性文章，可用时间线索归纳材料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归纳人物，突出个体主要是针对描写人物角色的文章，阅读时可通过分析人物，归纳其言行来突出个性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归纳因果，突出中心对于反映社会、环境、自然生态的等文章，可以根据其前因后果来抓中心。</w:t>
      </w:r>
    </w:p>
    <w:p>
      <w:pPr>
        <w:pStyle w:val="Normal"/>
        <w:rPr/>
      </w:pPr>
      <w:r>
        <w:rPr/>
        <w:t>　　总之，对文章的分析，一定要坚持“词不离句，句不离篇”，要理解文章作者的原意，而不能按自己的意愿去想当然。</w:t>
      </w:r>
    </w:p>
    <w:p>
      <w:pPr>
        <w:pStyle w:val="Normal"/>
        <w:rPr/>
      </w:pPr>
      <w:r>
        <w:rPr/>
        <w:t>　　四、阅读中要采用多种技巧</w:t>
      </w:r>
    </w:p>
    <w:p>
      <w:pPr>
        <w:pStyle w:val="Normal"/>
        <w:rPr/>
      </w:pPr>
      <w:r>
        <w:rPr/>
        <w:t>　　在英语阅读中，恰当地使用阅读技巧和阅读方法，会起到事半功倍的效果。因此，教师要对学生进行阅读技巧与方法的指导和训练。主要的阅读技巧有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预测</w:t>
      </w:r>
      <w:r>
        <w:rPr/>
        <w:t>(Prediction)</w:t>
      </w:r>
      <w:r>
        <w:rPr/>
        <w:t>从标题预测文章的大致内容以及可能涉及到的词汇，同时，抓住主题句</w:t>
      </w:r>
      <w:r>
        <w:rPr/>
        <w:t>(Topic Sentence)</w:t>
      </w:r>
      <w:r>
        <w:rPr/>
        <w:t>、关键词</w:t>
      </w:r>
      <w:r>
        <w:rPr/>
        <w:t>(Key Words)?</w:t>
      </w:r>
      <w:r>
        <w:rPr/>
        <w:t>能更好地从整体上理解文章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略读</w:t>
      </w:r>
      <w:r>
        <w:rPr/>
        <w:t>(Skimming)</w:t>
      </w:r>
      <w:r>
        <w:rPr/>
        <w:t>快速浏览全文，领会文章大意，发现作者的观点和意图，掌握篇章结构进而抓住文中的中心思想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查读</w:t>
      </w:r>
      <w:r>
        <w:rPr/>
        <w:t>(Scanning)</w:t>
      </w:r>
      <w:r>
        <w:rPr/>
        <w:t>在浏览全文的基础上，进行查读，以回答个别细节问题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通过上下文识别词义</w:t>
      </w:r>
      <w:r>
        <w:rPr/>
        <w:t>?</w:t>
      </w:r>
      <w:r>
        <w:rPr/>
        <w:t>教师可以指导学生在以下几个方面对阅读的内容进行猜测，例如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同义：</w:t>
      </w:r>
      <w:r>
        <w:rPr/>
        <w:t>When the officer surrendered, the others gave up too.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对照：</w:t>
      </w:r>
      <w:r>
        <w:rPr/>
        <w:t>At the beach, some parts are deep, and others are shallow.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比喻：</w:t>
      </w:r>
      <w:r>
        <w:rPr/>
        <w:t>Rhythmic speech or writing is like waves of the sea, moving on ward with alternating rise and fall.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定义：</w:t>
      </w:r>
      <w:r>
        <w:rPr/>
        <w:t>Linguistics is the study of the way in which language works.</w:t>
      </w:r>
    </w:p>
    <w:p>
      <w:pPr>
        <w:pStyle w:val="Normal"/>
        <w:rPr/>
      </w:pPr>
      <w:r>
        <w:rPr/>
        <w:t>　　五、阅读教学要做到精读与泛读的统一</w:t>
      </w:r>
    </w:p>
    <w:p>
      <w:pPr>
        <w:pStyle w:val="Normal"/>
        <w:rPr/>
      </w:pPr>
      <w:r>
        <w:rPr/>
        <w:t>　　做好精读课文的前提下</w:t>
      </w:r>
      <w:r>
        <w:rPr/>
        <w:t>,?</w:t>
      </w:r>
      <w:r>
        <w:rPr/>
        <w:t>教师要有计划、有选择地给学生补充阅读材料，文章的体裁应多样化，如故事、科普、历史、地理、人物传记等，要求学生尽量不查词典，坚持每天阅读。教师也可鼓励学生大量阅读各种简易读物，从而激发学生的学习兴趣，提高其阅读速度，熟练阅读技巧。</w:t>
      </w:r>
    </w:p>
    <w:p>
      <w:pPr>
        <w:pStyle w:val="Normal"/>
        <w:rPr/>
      </w:pPr>
      <w:r>
        <w:rPr/>
        <w:t>　　总之，阅读理解能力不是一朝一夕就可以提高的，关键在于坚持。只要教师目标明确，坚持不懈，指导学生运用正确的阅读技巧和方法，培养学生形成良好的阅读习惯，学生的阅读能力定会逐步提高。学生只有通过大量的、长期不懈的练习才能去实践自己的阅读技巧是否适用，才能在考试中立于不败之地。正所谓“得阅读者得天下”，读得多，功夫下得深，自然会水到渠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3:00Z</dcterms:created>
  <dc:creator>微软中国</dc:creator>
  <dc:description/>
  <cp:keywords/>
  <dc:language>en-US</dc:language>
  <cp:lastModifiedBy>微软中国</cp:lastModifiedBy>
  <dcterms:modified xsi:type="dcterms:W3CDTF">2014-08-01T04:53:00Z</dcterms:modified>
  <cp:revision>1</cp:revision>
  <dc:subject/>
  <dc:title>怎样培养中学生的英语阅读能力</dc:title>
</cp:coreProperties>
</file>