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高中生英语阅读技能</w:t>
      </w:r>
    </w:p>
    <w:p>
      <w:pPr>
        <w:pStyle w:val="Normal"/>
        <w:rPr/>
      </w:pPr>
      <w:r>
        <w:rPr/>
      </w:r>
    </w:p>
    <w:p>
      <w:pPr>
        <w:pStyle w:val="Normal"/>
        <w:rPr/>
      </w:pPr>
      <w:r>
        <w:rPr/>
        <w:t>贵州省兴义九中</w:t>
      </w:r>
      <w:r>
        <w:rPr>
          <w:rFonts w:eastAsia="Times New Roman"/>
        </w:rPr>
        <w:t xml:space="preserve"> </w:t>
      </w:r>
      <w:r>
        <w:rPr/>
        <w:t>李</w:t>
      </w:r>
      <w:r>
        <w:rPr>
          <w:rFonts w:eastAsia="Times New Roman"/>
        </w:rPr>
        <w:t xml:space="preserve"> </w:t>
      </w:r>
      <w:r>
        <w:rPr/>
        <w:t>鑫</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根据高中英语新课程标准的要求，结合职业学校综合实验改革班学生的实际情况，笔者充分分析了学生在英语阅读过程中存在的问题，从词汇结累、语法知识、语言文化背景、阅读方法等方面采取了行之有效的教学策略，进一步激发了学生的学习积极性，不但使学生的综合能力得到了训练，而且完善了学生的认知结构。</w:t>
      </w:r>
    </w:p>
    <w:p>
      <w:pPr>
        <w:pStyle w:val="Normal"/>
        <w:rPr/>
      </w:pPr>
      <w:r>
        <w:rPr/>
        <w:t>　　【关键词】</w:t>
      </w:r>
      <w:r>
        <w:rPr>
          <w:rFonts w:eastAsia="Times New Roman"/>
        </w:rPr>
        <w:t xml:space="preserve"> </w:t>
      </w:r>
      <w:r>
        <w:rPr/>
        <w:t>英语；阅读技能；策略</w:t>
      </w:r>
    </w:p>
    <w:p>
      <w:pPr>
        <w:pStyle w:val="Normal"/>
        <w:rPr/>
      </w:pPr>
      <w:r>
        <w:rPr/>
      </w:r>
    </w:p>
    <w:p>
      <w:pPr>
        <w:pStyle w:val="Normal"/>
        <w:rPr/>
      </w:pPr>
      <w:r>
        <w:rPr/>
        <w:t>　　阅读理解就是在阅读中对有效信息进行处理的能力，它不是读者认识文章中每一个单词，看懂每一个句子的低层次理解，而是跨出句子平面，走向语篇的深层次理解。即理解作者的言外之意，以及评价性理解（即读者对作者所表达的内容的看法）。学生语言水平低是一个主要因素，没有一定的语言能力就谈不上阅读能力。但是，除了语法、词汇、句型结构这些语言因素外，影响阅读理解的，还有一些非语言知识的因素。</w:t>
      </w:r>
    </w:p>
    <w:p>
      <w:pPr>
        <w:pStyle w:val="Normal"/>
        <w:rPr/>
      </w:pPr>
      <w:r>
        <w:rPr/>
        <w:t>　　如何提高学生的阅读技能也一直是英语教师研究的课题。</w:t>
      </w:r>
    </w:p>
    <w:p>
      <w:pPr>
        <w:pStyle w:val="Normal"/>
        <w:rPr/>
      </w:pPr>
      <w:r>
        <w:rPr/>
        <w:t>　　一、存在的问题</w:t>
      </w:r>
    </w:p>
    <w:p>
      <w:pPr>
        <w:pStyle w:val="Normal"/>
        <w:rPr/>
      </w:pPr>
      <w:r>
        <w:rPr/>
        <w:t>　　（一）缺乏语言环境</w:t>
      </w:r>
    </w:p>
    <w:p>
      <w:pPr>
        <w:pStyle w:val="Normal"/>
        <w:rPr/>
      </w:pPr>
      <w:r>
        <w:rPr/>
        <w:t>　　目前，在我国大部分中小学无能力为学生创造最良好的语言环境，也没有条件让学生常与以英语为母语的人交往，以了解他们的风俗、习惯和情感。因此，很多学生虽具有一定量的词汇，语法规则也能倒背如流，但在阅读一篇文章时，即使没有一个不认识的单词，没有一点语法障碍，每个句子分开来看，也句句都能看懂，但是对文章的整体大意不能百分之百地理解，一做选择题就出错。</w:t>
      </w:r>
    </w:p>
    <w:p>
      <w:pPr>
        <w:pStyle w:val="Normal"/>
        <w:rPr/>
      </w:pPr>
      <w:r>
        <w:rPr/>
        <w:t>　　（二）不重视阅读，阅读量少</w:t>
      </w:r>
    </w:p>
    <w:p>
      <w:pPr>
        <w:pStyle w:val="Normal"/>
        <w:rPr/>
      </w:pPr>
      <w:r>
        <w:rPr/>
        <w:t>　　很多学生认为学好英语只要能记住单词，背熟语法规划，再做些配套练习就行了。因此花时多，见效慢的阅读为可有可无的东西，除课本外几乎不买，不读其他英语课外读物。</w:t>
      </w:r>
    </w:p>
    <w:p>
      <w:pPr>
        <w:pStyle w:val="Normal"/>
        <w:rPr/>
      </w:pPr>
      <w:r>
        <w:rPr/>
        <w:t>　　（三）阅读速度慢，快速处理信息的能力和理解准确性差</w:t>
      </w:r>
    </w:p>
    <w:p>
      <w:pPr>
        <w:pStyle w:val="Normal"/>
        <w:rPr/>
      </w:pPr>
      <w:r>
        <w:rPr/>
        <w:t>　　造成这二个能力差的原因是：</w:t>
      </w:r>
      <w:r>
        <w:rPr/>
        <w:t>1</w:t>
      </w:r>
      <w:r>
        <w:rPr/>
        <w:t>、词汇的记忆与储存不够，语句理解能力差，造成在阅读过程中因“生词障碍”而“处处碰壁”，遇到一些结构复杂的长句、难句更是束手无策。</w:t>
      </w:r>
      <w:r>
        <w:rPr/>
        <w:t>2</w:t>
      </w:r>
      <w:r>
        <w:rPr/>
        <w:t>、没有养成良好的阅读习惯，有些学生在阅读时用手指字、回读等习惯，没有从整体、细节、具体、抽象、字面、深层等去理解文章。</w:t>
      </w:r>
    </w:p>
    <w:p>
      <w:pPr>
        <w:pStyle w:val="Normal"/>
        <w:rPr/>
      </w:pPr>
      <w:r>
        <w:rPr/>
        <w:t>　　（四）缺乏相关的社会知识</w:t>
      </w:r>
    </w:p>
    <w:p>
      <w:pPr>
        <w:pStyle w:val="Normal"/>
        <w:rPr/>
      </w:pPr>
      <w:r>
        <w:rPr/>
        <w:t>　　英美人的思维方式同中国人的思维方式有一定的差异，再加之英汉两种语言的差异。在阅读文章时，常会遇到一些与英美人的礼仪、习俗有关的词、习语和句子，而很多学生恰恰对英美的社会知识缺乏了解，往往就会误解句意而做出错误的判断。</w:t>
      </w:r>
    </w:p>
    <w:p>
      <w:pPr>
        <w:pStyle w:val="Normal"/>
        <w:rPr/>
      </w:pPr>
      <w:r>
        <w:rPr/>
        <w:t>　　（五）缺乏良好的心理素质</w:t>
      </w:r>
    </w:p>
    <w:p>
      <w:pPr>
        <w:pStyle w:val="Normal"/>
        <w:rPr/>
      </w:pPr>
      <w:r>
        <w:rPr/>
        <w:t>　　学生在遇到有深度的文章时心理紧张，心理素质欠佳，思维混乱；遇到容易的题材，有时又会“掉以轻心”，眼高手低，跌入命题人所设置的“圈套”之中。</w:t>
      </w:r>
    </w:p>
    <w:p>
      <w:pPr>
        <w:pStyle w:val="Normal"/>
        <w:rPr/>
      </w:pPr>
      <w:r>
        <w:rPr/>
        <w:t>　　二、培养阅读技能的有效策略</w:t>
      </w:r>
    </w:p>
    <w:p>
      <w:pPr>
        <w:pStyle w:val="Normal"/>
        <w:rPr/>
      </w:pPr>
      <w:r>
        <w:rPr/>
        <w:t>　　（一）重视英语词汇和习惯用法的积累</w:t>
      </w:r>
    </w:p>
    <w:p>
      <w:pPr>
        <w:pStyle w:val="Normal"/>
        <w:rPr/>
      </w:pPr>
      <w:r>
        <w:rPr/>
        <w:t>　　阅读能力的高低和词汇量的大小是分不开的，目前大部分学生的词汇量偏少</w:t>
      </w:r>
      <w:r>
        <w:rPr/>
        <w:t>,</w:t>
      </w:r>
      <w:r>
        <w:rPr/>
        <w:t>这是影响学生阅读能力提高的主要因素。那么怎样才能提高学生的词汇量呢？</w:t>
      </w:r>
    </w:p>
    <w:p>
      <w:pPr>
        <w:pStyle w:val="Normal"/>
        <w:rPr/>
      </w:pPr>
      <w:r>
        <w:rPr/>
        <w:t>　　</w:t>
      </w:r>
      <w:r>
        <w:rPr/>
        <w:t>1</w:t>
      </w:r>
      <w:r>
        <w:rPr/>
        <w:t>、构词记忆法</w:t>
      </w:r>
    </w:p>
    <w:p>
      <w:pPr>
        <w:pStyle w:val="Normal"/>
        <w:rPr/>
      </w:pPr>
      <w:r>
        <w:rPr/>
        <w:t>　　据估计，英语词汇有</w:t>
      </w:r>
      <w:r>
        <w:rPr/>
        <w:t>100</w:t>
      </w:r>
      <w:r>
        <w:rPr/>
        <w:t>万到</w:t>
      </w:r>
      <w:r>
        <w:rPr/>
        <w:t>120</w:t>
      </w:r>
      <w:r>
        <w:rPr/>
        <w:t>万，但大部分单词是由构词法构成的。构词法包括派生、合成和转化。在教学中，让学生掌握常用的前缀（</w:t>
      </w:r>
      <w:r>
        <w:rPr/>
        <w:t>un/dis/im/il /super.</w:t>
      </w:r>
      <w:r>
        <w:rPr/>
        <w:t>）、后缀</w:t>
      </w:r>
      <w:r>
        <w:rPr/>
        <w:t>( ly/ less/ ful/ ment</w:t>
      </w:r>
      <w:r>
        <w:rPr>
          <w:rFonts w:cs="宋体;SimSun" w:ascii="宋体;SimSun" w:hAnsi="宋体;SimSun"/>
        </w:rPr>
        <w:t>…</w:t>
      </w:r>
      <w:r>
        <w:rPr/>
        <w:t>)</w:t>
      </w:r>
      <w:r>
        <w:rPr/>
        <w:t>的含义及用法，就可以根据已知词猜出它的派生词，从而达到扩大词汇的目的。如：前缀</w:t>
      </w:r>
      <w:r>
        <w:rPr/>
        <w:t>super</w:t>
      </w:r>
      <w:r>
        <w:rPr/>
        <w:t>有超过，超越的含义，就可以猜出</w:t>
      </w:r>
      <w:r>
        <w:rPr/>
        <w:t>supermarket</w:t>
      </w:r>
      <w:r>
        <w:rPr/>
        <w:t>（超级市场）</w:t>
      </w:r>
      <w:r>
        <w:rPr/>
        <w:t>supernatural (</w:t>
      </w:r>
      <w:r>
        <w:rPr/>
        <w:t>超自然的</w:t>
      </w:r>
      <w:r>
        <w:rPr/>
        <w:t>)</w:t>
      </w:r>
      <w:r>
        <w:rPr/>
        <w:t>、</w:t>
      </w:r>
      <w:r>
        <w:rPr>
          <w:rFonts w:eastAsia="Times New Roman"/>
        </w:rPr>
        <w:t xml:space="preserve"> </w:t>
      </w:r>
      <w:r>
        <w:rPr/>
        <w:t>superman</w:t>
      </w:r>
      <w:r>
        <w:rPr/>
        <w:t>（超人）、</w:t>
      </w:r>
      <w:r>
        <w:rPr/>
        <w:t>superstar</w:t>
      </w:r>
      <w:r>
        <w:rPr/>
        <w:t>（超级明星）等词的含义。</w:t>
      </w:r>
    </w:p>
    <w:p>
      <w:pPr>
        <w:pStyle w:val="Normal"/>
        <w:rPr/>
      </w:pPr>
      <w:r>
        <w:rPr/>
        <w:t>　　</w:t>
      </w:r>
      <w:r>
        <w:rPr/>
        <w:t>2</w:t>
      </w:r>
      <w:r>
        <w:rPr/>
        <w:t>、联想记忆法</w:t>
      </w:r>
    </w:p>
    <w:p>
      <w:pPr>
        <w:pStyle w:val="Normal"/>
        <w:rPr/>
      </w:pPr>
      <w:r>
        <w:rPr/>
        <w:t>　　由一个词联想到和它有关或无关的词，如看到</w:t>
      </w:r>
      <w:r>
        <w:rPr/>
        <w:t>live</w:t>
      </w:r>
      <w:r>
        <w:rPr/>
        <w:t>生活，联想到其他词性及用法，</w:t>
      </w:r>
      <w:r>
        <w:rPr/>
        <w:t>lively</w:t>
      </w:r>
      <w:r>
        <w:rPr>
          <w:rFonts w:cs="宋体;SimSun" w:ascii="宋体;SimSun" w:hAnsi="宋体;SimSun"/>
        </w:rPr>
        <w:t>——</w:t>
      </w:r>
      <w:r>
        <w:rPr/>
        <w:t>直播的、活的等词义。</w:t>
      </w:r>
    </w:p>
    <w:p>
      <w:pPr>
        <w:pStyle w:val="Normal"/>
        <w:rPr/>
      </w:pPr>
      <w:r>
        <w:rPr/>
        <w:t>　　</w:t>
      </w:r>
      <w:r>
        <w:rPr/>
        <w:t>3</w:t>
      </w:r>
      <w:r>
        <w:rPr/>
        <w:t>、广泛阅读记忆法</w:t>
      </w:r>
    </w:p>
    <w:p>
      <w:pPr>
        <w:pStyle w:val="Normal"/>
        <w:rPr/>
      </w:pPr>
      <w:r>
        <w:rPr/>
        <w:t>　　“</w:t>
      </w:r>
      <w:r>
        <w:rPr/>
        <w:t>To read well, you need a strong vocabulary.To build a strong vocabulary, you need to read well.</w:t>
      </w:r>
      <w:r>
        <w:rPr>
          <w:rFonts w:cs="宋体;SimSun" w:ascii="宋体;SimSun" w:hAnsi="宋体;SimSun"/>
        </w:rPr>
        <w:t>”</w:t>
      </w:r>
      <w:r>
        <w:rPr/>
        <w:t>这句名言道出了阅读和词汇量的关系。要有流利的阅读，就必须有丰富的词汇。大量的阅读可以丰富你的词汇。</w:t>
      </w:r>
    </w:p>
    <w:p>
      <w:pPr>
        <w:pStyle w:val="Normal"/>
        <w:rPr/>
      </w:pPr>
      <w:r>
        <w:rPr/>
        <w:t>　　（二）牢固掌握语法知识</w:t>
      </w:r>
    </w:p>
    <w:p>
      <w:pPr>
        <w:pStyle w:val="Normal"/>
        <w:rPr/>
      </w:pPr>
      <w:r>
        <w:rPr/>
        <w:t>　　近年来的</w:t>
      </w:r>
      <w:r>
        <w:rPr/>
        <w:t>NMET</w:t>
      </w:r>
      <w:r>
        <w:rPr/>
        <w:t>阅读理解短文的句式结构趋向复杂，语法知识在阅读中的作用已经突显出来。如在阅读中遇到另人费解的长句、难句，就可以借助语法，对句子进行适当的分析，搞清各部分的关系，从而准确理解整句的意思。以</w:t>
      </w:r>
      <w:r>
        <w:rPr/>
        <w:t>Decision-thinking is not unlike poker-it often matters not only what you think, but also what others think you think and what you think they think you think.(NMET 2000)</w:t>
      </w:r>
      <w:r>
        <w:rPr/>
        <w:t>为例。该句的</w:t>
      </w:r>
      <w:r>
        <w:rPr/>
        <w:t>29</w:t>
      </w:r>
      <w:r>
        <w:rPr/>
        <w:t>个词中包含了主语从句，宾语从句、并列句和破折号连接的附加说明等多种关系。其中并列句中又有复合句，复合句中又有并列句。只有把句子的成分一一理清，才能掌握其意思。</w:t>
      </w:r>
    </w:p>
    <w:p>
      <w:pPr>
        <w:pStyle w:val="Normal"/>
        <w:rPr/>
      </w:pPr>
      <w:r>
        <w:rPr/>
        <w:t>　　（三）积累一定的文化背景知识和生活知识</w:t>
      </w:r>
    </w:p>
    <w:p>
      <w:pPr>
        <w:pStyle w:val="Normal"/>
        <w:rPr/>
      </w:pPr>
      <w:r>
        <w:rPr/>
        <w:t>　　由于文化是一个非常复杂的综合体，所以不同学科对它的概念和范畴的探索，都带有明显的倾向性和侧重性。就外语教学所涉及的文化而言，也是一种相对的有界定的文化。因此高中英语教师肩负的重要使命就是，在教好学生英语语言知识的同时，设法弥补学生在英语文化背景和英美社会知识方面的欠缺。让学生确实感受和了解：英语和汉语不仅只是两种语言，两种文字，而且它们是截然不同的两种文化，做到这一点可从二方面入手，一是词汇的教学，即在社会文化背景中教词汇，如“农民”一词在英语中有二个</w:t>
      </w:r>
      <w:r>
        <w:rPr/>
        <w:t>farmer</w:t>
      </w:r>
      <w:r>
        <w:rPr/>
        <w:t>和</w:t>
      </w:r>
      <w:r>
        <w:rPr/>
        <w:t>peasant</w:t>
      </w:r>
      <w:r>
        <w:rPr/>
        <w:t>。在中国，农民是指从事农事劳动的人民，而英语中</w:t>
      </w:r>
      <w:r>
        <w:rPr/>
        <w:t>farmer</w:t>
      </w:r>
      <w:r>
        <w:rPr/>
        <w:t>是指那些拥有自己的农场或租赁农场的人。</w:t>
      </w:r>
      <w:r>
        <w:rPr/>
        <w:t>Peasant</w:t>
      </w:r>
      <w:r>
        <w:rPr/>
        <w:t>通常指雇佣农。</w:t>
      </w:r>
      <w:r>
        <w:rPr/>
        <w:t>Kiss</w:t>
      </w:r>
      <w:r>
        <w:rPr/>
        <w:t>在西方是一种表示礼貌的方式，从某种角度上说，它类似于东方人的点头、握手。它不仅用于夫妻之间，还用于家庭成员、朋友间、熟人间。而</w:t>
      </w:r>
      <w:r>
        <w:rPr/>
        <w:t>Thank you</w:t>
      </w:r>
      <w:r>
        <w:rPr/>
        <w:t>在西方对于各种赞美之词、问候之语，尽可以用它来回答，而在中国遇到这种情况，就应该说：“我做得还不够。”“这是我应该做的。”等诸如此类的谦虚话。二是利用课文内容，即在社会文化背景中教课文。如在教</w:t>
      </w:r>
      <w:r>
        <w:rPr/>
        <w:t>SEFC IB Unit 19 Jobs</w:t>
      </w:r>
      <w:r>
        <w:rPr/>
        <w:t>中，以</w:t>
      </w:r>
      <w:r>
        <w:rPr/>
        <w:t>Who can do better, boys or girls/men or women</w:t>
      </w:r>
      <w:r>
        <w:rPr/>
        <w:t>？为题材，让学生进行辩论，就社会男女分工状况进行讨化。以了解东西方社会对男女平等问题的差异。而在教</w:t>
      </w:r>
      <w:r>
        <w:rPr/>
        <w:t>SEFC IB Unit 22 Britain and Ireland</w:t>
      </w:r>
      <w:r>
        <w:rPr/>
        <w:t>中，要向学生介绍英国的国情。虽然</w:t>
      </w:r>
      <w:r>
        <w:rPr/>
        <w:t>British</w:t>
      </w:r>
      <w:r>
        <w:rPr/>
        <w:t>和</w:t>
      </w:r>
      <w:r>
        <w:rPr/>
        <w:t>English</w:t>
      </w:r>
      <w:r>
        <w:rPr/>
        <w:t>通常都指英国人，但严格讲</w:t>
      </w:r>
      <w:r>
        <w:rPr/>
        <w:t>English</w:t>
      </w:r>
      <w:r>
        <w:rPr/>
        <w:t>应指英格兰人（</w:t>
      </w:r>
      <w:r>
        <w:rPr/>
        <w:t>People of England</w:t>
      </w:r>
      <w:r>
        <w:rPr/>
        <w:t>）</w:t>
      </w:r>
      <w:r>
        <w:rPr/>
        <w:t>. England</w:t>
      </w:r>
      <w:r>
        <w:rPr/>
        <w:t>只是</w:t>
      </w:r>
      <w:r>
        <w:rPr/>
        <w:t>Britain</w:t>
      </w:r>
      <w:r>
        <w:rPr/>
        <w:t>的一部分，虽然它是其主要部分，但毕竟不能代表</w:t>
      </w:r>
      <w:r>
        <w:rPr/>
        <w:t>Scotland</w:t>
      </w:r>
      <w:r>
        <w:rPr/>
        <w:t>，</w:t>
      </w:r>
      <w:r>
        <w:rPr/>
        <w:t>Wales</w:t>
      </w:r>
      <w:r>
        <w:rPr/>
        <w:t>和</w:t>
      </w:r>
      <w:r>
        <w:rPr/>
        <w:t>Northern Ireland</w:t>
      </w:r>
      <w:r>
        <w:rPr/>
        <w:t>。这与我国的国情有点相似。我国是由</w:t>
      </w:r>
      <w:r>
        <w:rPr/>
        <w:t>56</w:t>
      </w:r>
      <w:r>
        <w:rPr/>
        <w:t>个民族组成，汉人占大多数，但是它不能代替其它</w:t>
      </w:r>
      <w:r>
        <w:rPr/>
        <w:t>55</w:t>
      </w:r>
      <w:r>
        <w:rPr/>
        <w:t>民族。一个回民承认自己是中国人，但是他不可能说自己是汉人。高中英语课本中涉及到外国文化背景的课文较多，在教学过程中，教师随文向学生介绍，可以拓宽学生的文化视野，在丰富语言知识的同时，对英美文化背景和社会知识有了相当的了解，这对于提高阅读能力是不可缺少的重要环节。</w:t>
      </w:r>
    </w:p>
    <w:p>
      <w:pPr>
        <w:pStyle w:val="Normal"/>
        <w:rPr/>
      </w:pPr>
      <w:r>
        <w:rPr/>
        <w:t>　　（四）重视阅读方法的指导</w:t>
      </w:r>
    </w:p>
    <w:p>
      <w:pPr>
        <w:pStyle w:val="Normal"/>
        <w:rPr/>
      </w:pPr>
      <w:r>
        <w:rPr/>
        <w:t>　　掌握语言知识和文化背景并不等于具备了阅读能力。只有掌握并运用一系列正确的阅读方法，才能将习得的语言知识转化为具有个性心理特征的阅读技能。所以，在教学过程中还应给予学生学习方法上的指导，培养他们的学习能力。</w:t>
      </w:r>
    </w:p>
    <w:p>
      <w:pPr>
        <w:pStyle w:val="Normal"/>
        <w:rPr/>
      </w:pPr>
      <w:r>
        <w:rPr/>
        <w:t>　　</w:t>
      </w:r>
      <w:r>
        <w:rPr/>
        <w:t>1</w:t>
      </w:r>
      <w:r>
        <w:rPr/>
        <w:t>、在处理一篇阅读材料前，先让学生对该篇材料进行略读。</w:t>
      </w:r>
    </w:p>
    <w:p>
      <w:pPr>
        <w:pStyle w:val="Normal"/>
        <w:rPr/>
      </w:pPr>
      <w:r>
        <w:rPr/>
        <w:t>　　略读是指通过整体粗读，领略内容大意，帮助理解，为细读作准备。寻找主题句，获取大意，找出每段的主题。一篇文章通常是围绕一个中心展开的。在进行阅读课教学时要有意识地培养学生找出主题句，抓住中心，使学生理解主题句与文章的具体事实细节的关系，没有主题句的段落就引导学生依靠段落中的衔接、句际关系来分析、推断和概括段落的大意，从而达到整体理解的目的，获得文章表达的正确的信息。在略读是要注意几个问题：</w:t>
      </w:r>
    </w:p>
    <w:p>
      <w:pPr>
        <w:pStyle w:val="Normal"/>
        <w:rPr/>
      </w:pPr>
      <w:r>
        <w:rPr/>
        <w:t>　　首先，要指导学生抓住文章每段的主题句（每段的要点）。一般情况下，抓住了主题句也就抓住了段落的中心思想，然后将各段的中心思想衔接，也就点出了文章的大意。主题句的位置有三种情况：主题句位于段首或主题句位于段末，也有少数文章的主题句位于段中，起到承上启下的作用。</w:t>
      </w:r>
    </w:p>
    <w:p>
      <w:pPr>
        <w:pStyle w:val="Normal"/>
        <w:rPr/>
      </w:pPr>
      <w:r>
        <w:rPr/>
        <w:t>　　其次，控制学生阅读速度。高考阅读要求的速度为每分钟</w:t>
      </w:r>
      <w:r>
        <w:rPr/>
        <w:t>100</w:t>
      </w:r>
      <w:r>
        <w:rPr/>
        <w:t>个词左右，因此必须对学生加强阅读速度的训练。如：要求学生在规定时间内完成文章的阅读，即使未能被动完成也必须停下，并要求他们复述文章内容。在教学过程中，要随着学生阅读能力的提高相应缩短规定的阅读时间。但阅读速度的提高必须有个前提，那就是速度必须要建立在准确性的基础上，没有准确作基础的阅读速度是没有任何意义的。所以对学生进行阅读训练，尤其是阅读训练初期，不宜操之过急，时间的长短也因该适当控制，循序渐进，以准确性为基础，在准确性的基础上逐渐缩短时间，提高效率。</w:t>
      </w:r>
    </w:p>
    <w:p>
      <w:pPr>
        <w:pStyle w:val="Normal"/>
        <w:rPr/>
      </w:pPr>
      <w:r>
        <w:rPr/>
        <w:t>　　</w:t>
      </w:r>
      <w:r>
        <w:rPr/>
        <w:t>2</w:t>
      </w:r>
      <w:r>
        <w:rPr/>
        <w:t>、在略读的基础上，教师指导学生进行细读。</w:t>
      </w:r>
    </w:p>
    <w:p>
      <w:pPr>
        <w:pStyle w:val="Normal"/>
        <w:rPr/>
      </w:pPr>
      <w:r>
        <w:rPr/>
        <w:t>　　细读要求对各个语言障碍进行扫除，在了解文章大意的基础上，对一些难句，生词进行具体分析。在细读过程中要使学生对文章进行逐词逐句的推敲，其中必然会涉及到对一些长句，难句，固定搭配的分析。正是在解决每个问题的过程中，学生的分析能力和阅读能力水平才会进一步提高，综合语言运用能力和语感才会逐渐形成。如在讲解人教版高一教材第三模块第一单元的</w:t>
      </w:r>
      <w:r>
        <w:rPr/>
        <w:t>Section 4</w:t>
      </w:r>
      <w:r>
        <w:rPr/>
        <w:t>时，其中有这样一句话：</w:t>
      </w:r>
      <w:r>
        <w:rPr/>
        <w:t>Her parents met a kind and gentle woman,Anne Sullivan,who moved in with Keller and took on the task of teaching the young girl.</w:t>
      </w:r>
      <w:r>
        <w:rPr/>
        <w:t>学生在阅读这段话时，会遇到两个陌生词组，</w:t>
      </w:r>
      <w:r>
        <w:rPr/>
        <w:t xml:space="preserve">move in </w:t>
      </w:r>
      <w:r>
        <w:rPr/>
        <w:t>和</w:t>
      </w:r>
      <w:r>
        <w:rPr/>
        <w:t>take on</w:t>
      </w:r>
      <w:r>
        <w:rPr/>
        <w:t>，在这种情况下，教师不要直接告诉学生两个词组的意思，而要启发学生，发挥学生的主观能动性，让学生通过上下文语境对两个词组的意思进行猜测。这样一些思维敏捷的学生就会通过</w:t>
      </w:r>
      <w:r>
        <w:rPr/>
        <w:t>move</w:t>
      </w:r>
      <w:r>
        <w:rPr/>
        <w:t>和</w:t>
      </w:r>
      <w:r>
        <w:rPr/>
        <w:t>take</w:t>
      </w:r>
      <w:r>
        <w:rPr/>
        <w:t>两个单词，分别猜出“走进”“拿出”等接近的意思，最终在教师的启发下会准确命中两个词组的意思“搬入”和“承担”。这样既培养了学生分析问题解决问题的能力，又加深了他们对两个新词组的印象。对文章进行逐句分析，细读，解决问题的过程就是学生的英语阅读能力，英语综合能力提高的过程。也正是这个过程中我们平常所说的“语感”会逐渐形成。但语感从不象是大多数学生认为的，是天赋。良好的语感的产生是一个平时多阅读，多练习的结果是用时间和耐力一步步积累起来的。</w:t>
      </w:r>
    </w:p>
    <w:p>
      <w:pPr>
        <w:pStyle w:val="Normal"/>
        <w:rPr/>
      </w:pPr>
      <w:r>
        <w:rPr/>
        <w:t>　　</w:t>
      </w:r>
      <w:r>
        <w:rPr/>
        <w:t>3</w:t>
      </w:r>
      <w:r>
        <w:rPr/>
        <w:t>、在阅读过程中，培养学生猜测生词的能力。</w:t>
      </w:r>
    </w:p>
    <w:p>
      <w:pPr>
        <w:pStyle w:val="Normal"/>
        <w:rPr/>
      </w:pPr>
      <w:r>
        <w:rPr/>
        <w:t>　　在阅读过程中，学生不可避免的会遇到生词。如果一遇到生词就去查字典，或跳过去不看，都会影响对文章的理解。这样就要猜测生词的意思。不同的语境，单词的意思也就不一样。所以要根据上下文线索和构词法等知识去猜测。但有时一个词的准确意思很难被猜出，所以需要我们识别它在句中的词性作用。例如；</w:t>
      </w:r>
      <w:r>
        <w:rPr/>
        <w:t>A German told me that all over China they use gourmet powder in the food.It will give you high blood pressure.</w:t>
      </w:r>
      <w:r>
        <w:rPr/>
        <w:t>不难看出</w:t>
      </w:r>
      <w:r>
        <w:rPr/>
        <w:t>grourmet</w:t>
      </w:r>
      <w:r>
        <w:rPr/>
        <w:t>是一种能吃的东西，至于它到底是什么，完全可以不管。</w:t>
      </w:r>
    </w:p>
    <w:p>
      <w:pPr>
        <w:pStyle w:val="Normal"/>
        <w:rPr/>
      </w:pPr>
      <w:r>
        <w:rPr/>
        <w:t>　　三、实践效果</w:t>
      </w:r>
    </w:p>
    <w:p>
      <w:pPr>
        <w:pStyle w:val="Normal"/>
        <w:rPr/>
      </w:pPr>
      <w:r>
        <w:rPr/>
        <w:t>　　提高学生的阅读能力，不是一朝一夕就能做到的。只要坚持正确的阅读方法，培养兴趣，广泛阅读，积累词汇，并且养成良好的阅读习惯，学生的阅读理解能力一定会逐步提高。</w:t>
      </w:r>
    </w:p>
    <w:p>
      <w:pPr>
        <w:pStyle w:val="Normal"/>
        <w:rPr/>
      </w:pPr>
      <w:r>
        <w:rPr/>
        <w:t>　　（一）学生的学习主体性得到了激发。</w:t>
      </w:r>
    </w:p>
    <w:p>
      <w:pPr>
        <w:pStyle w:val="Normal"/>
        <w:rPr/>
      </w:pPr>
      <w:r>
        <w:rPr/>
        <w:t>　　在阅读理解训练过程中，由浅入深，由易到难，由表及里的阅读理解练习能给不同程度的同学提供体验成功乐趣的机会，能调动全体学生参与的积极性。同时，这种教学设计主张适应各类体裁的阅读课文，挖掘文章的内涵和主旨，使各种有用信息渗透到英语教学之中，全方位开发了学生的潜能，克服传统的教师讲、学生记的弊病，学生在教师引导下学会思考、学会分析、学会发现，学会表达，真正发挥了学生的主体性作用。</w:t>
      </w:r>
    </w:p>
    <w:p>
      <w:pPr>
        <w:pStyle w:val="Normal"/>
        <w:rPr/>
      </w:pPr>
      <w:r>
        <w:rPr/>
        <w:t>　　（二）学生的综合能力得到了训练。</w:t>
      </w:r>
    </w:p>
    <w:p>
      <w:pPr>
        <w:pStyle w:val="Normal"/>
        <w:rPr/>
      </w:pPr>
      <w:r>
        <w:rPr/>
        <w:t>　　在认知能力方面，快速阅读理解训练促使学生的观察力、注意力、记忆力高度集中；深层阅读理解训练使学生思维能力、想象力得到发展。在语言能力方面，各个阶段中阅读理解问题的解决使学生的听说、读写能力得到全面培养，尤其是阅读理解能力更得到了充分发展。在交往能力方面，同学们在老师引导下，在交流与讨论中相互合作、相互沟通，最后得出认识比较统一的答案。在这一过程中，学生的相互沟通能力、协调合作能力、凝聚力自然也就得到了培养。另外，通过重建语篇训练，学生的创造能力也将得到培养。</w:t>
      </w:r>
    </w:p>
    <w:p>
      <w:pPr>
        <w:pStyle w:val="Normal"/>
        <w:rPr/>
      </w:pPr>
      <w:r>
        <w:rPr/>
        <w:t>　　（三）学生的认知结构得到了完善</w:t>
      </w:r>
    </w:p>
    <w:p>
      <w:pPr>
        <w:pStyle w:val="Normal"/>
        <w:rPr/>
      </w:pPr>
      <w:r>
        <w:rPr/>
        <w:t>　　认知结构就是学习者头脑里的知识信息网络结构，即已有的全部观念的内容及组织结构。随着阅读能力的不断提高，学生掌握词汇量明显上升；语法知识结构不断完善，特别是词汇在不同场合的正确使用方法得到了明显提高；有关英语国家的文化背景知识不断丰富，提高了他们对中外文化异同的敏感性和鉴别能力，进一步内化形成新的知识结构。</w:t>
      </w:r>
    </w:p>
    <w:p>
      <w:pPr>
        <w:pStyle w:val="Normal"/>
        <w:rPr/>
      </w:pPr>
      <w:r>
        <w:rPr/>
        <w:t>　　阅读是一个综合过程，能力的提高更是一个循序渐进的过程。为此，不同年级应有不同阅读达标要求，课堂上各阶段的阅读理解训练也应随之有所侧重。总之，教师若能结合学生的认知水平，合理、灵活地把上述教学设计运用于阅读课文教学中，高中英语阅读教学目标是完全能够实现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3:00Z</dcterms:created>
  <dc:creator>微软中国</dc:creator>
  <dc:description/>
  <cp:keywords/>
  <dc:language>en-US</dc:language>
  <cp:lastModifiedBy>微软中国</cp:lastModifiedBy>
  <dcterms:modified xsi:type="dcterms:W3CDTF">2014-08-01T04:54:00Z</dcterms:modified>
  <cp:revision>1</cp:revision>
  <dc:subject/>
  <dc:title>如何培养高中生英语阅读技能</dc:title>
</cp:coreProperties>
</file>