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时期的英语课堂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省九江市港城学校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个教师都希望上好英语课，而上好英语课的前提是搞好课堂设计。如何搞好课堂设计，许多老师都有自己的看法。根据本人</w:t>
      </w:r>
      <w:r>
        <w:rPr/>
        <w:t>20</w:t>
      </w:r>
      <w:r>
        <w:rPr/>
        <w:t>多年的教学经验，笔者想就以下几个方面谈谈自己的看法，供同行们参考参考。</w:t>
      </w:r>
    </w:p>
    <w:p>
      <w:pPr>
        <w:pStyle w:val="Normal"/>
        <w:rPr/>
      </w:pPr>
      <w:r>
        <w:rPr/>
        <w:t>　　一、课堂设计必须遵循的基本原则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：选好课题原则。每个教师在上课之前，都要知道这节课要上什么，这就是课堂设计。而课堂设计的中心就是课题设计，即这节课主要讲什么。心里有课题，就能使我们教师把每堂课有条不紊地推进下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：提纲挈领原则。围绕课题，怎样一步一步地完成教学目标，做到心中有数，这就是提纲挈领。把握好这个原则，就能高质量地上好每一堂课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：启发提问原则。每一次课堂设计一定要有启发提问的环节。教师可以通过启发提问来进一步地了解学生对知识点的掌握程度，从而发现自己课堂教学的不足和缺陷，也有利于提高学生学习英语的积极性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：不断创新原则。课堂设计的难点就在于与时俱进，不断创新。通过新颖独特的课堂设计，让学生全方位地参与英语教学活动，这是提高教学质量不可缺少的一环。没有创新，就没有发展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：灵活多样原则。课堂设计应尽量避免形式单一，枯燥无味。灵活多样的教学方法为许多老师所采用，例如多媒体教学，角色表演会话，分组讨论，英语游戏，演讲比赛等。教学方法灵活多样，能确保课堂</w:t>
      </w:r>
      <w:r>
        <w:rPr/>
        <w:t>45</w:t>
      </w:r>
      <w:r>
        <w:rPr/>
        <w:t>分钟“新鲜有味”。</w:t>
      </w:r>
    </w:p>
    <w:p>
      <w:pPr>
        <w:pStyle w:val="Normal"/>
        <w:rPr/>
      </w:pPr>
      <w:r>
        <w:rPr/>
        <w:t>　　</w:t>
      </w:r>
      <w:r>
        <w:rPr/>
        <w:t>?6</w:t>
      </w:r>
      <w:r>
        <w:rPr/>
        <w:t>：科学评价原则。每个学生参与课堂活动，教师都要作出科学的评价。通过合理的，公正的评价，让学生感受自己的对与错。作为教师，不能光凭书面考试来评价学生，还应辅以个别点评，分段点评，学生点评等评价方式。</w:t>
      </w:r>
    </w:p>
    <w:p>
      <w:pPr>
        <w:pStyle w:val="Normal"/>
        <w:rPr/>
      </w:pPr>
      <w:r>
        <w:rPr/>
        <w:t>　　二、搞好课堂设计的注意事项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：充分准备。为了对学生负责，教师上课之前必须做好充分的准备工作，尤其是对知识点和教学活动要进行反复考虑，仔细斟酌，确保课堂设计言之有理，有质有量，事半功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：材料充足。每节课都要有一定的辅助材料。教师在运用辅助材料的时候，一定要动员学生使用辅助材料，一定要贯彻学生为主体的基本原则，积极提倡学生与学生之间，学生和老师之间的双向交流，坚决反对“一言堂”。</w:t>
      </w:r>
    </w:p>
    <w:p>
      <w:pPr>
        <w:pStyle w:val="Normal"/>
        <w:rPr/>
      </w:pPr>
      <w:r>
        <w:rPr/>
        <w:t>　　：作业适当。一般说来，每节课结束前，都要给学生布置适当的家庭作业。作业形式不拘一格，大体可以采用口头作业和书面作业两种形式。学生家长普遍认为家庭作业可以巩固课堂知识，防止学生分散精力。</w:t>
      </w:r>
    </w:p>
    <w:p>
      <w:pPr>
        <w:pStyle w:val="Normal"/>
        <w:rPr/>
      </w:pPr>
      <w:r>
        <w:rPr/>
        <w:t>　　三、课堂设计应避免的几个问题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：脱离课本，空洞无物。每一份课堂设计都要紧扣教材，精心安排，教学活动一定要实实在在，警防脱离课本，空洞无物，浪费时间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：措手不及，盲目上课。如果课前毫无准备，就会导致盲目上课，收效甚微的不良后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：形式单一，情绪低落。教师们的课堂设计一旦形式单一，内容简单，久而久之，学生们就会产生极度的厌烦情绪，最终走向厌学英语的境地。</w:t>
      </w:r>
    </w:p>
    <w:p>
      <w:pPr>
        <w:pStyle w:val="Normal"/>
        <w:rPr/>
      </w:pPr>
      <w:r>
        <w:rPr/>
        <w:t>　　总而言之，要想提高英语的教学质量，认真搞好课堂设计，已为每个老师所认可，但要真正付之于实际行动中，又不是一件简单的事情在，这就需要我们每个教师不断地努力学习，不断地提高自己，以适应新时代发展的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4:00Z</dcterms:created>
  <dc:creator>微软中国</dc:creator>
  <dc:description/>
  <cp:keywords/>
  <dc:language>en-US</dc:language>
  <cp:lastModifiedBy>微软中国</cp:lastModifiedBy>
  <dcterms:modified xsi:type="dcterms:W3CDTF">2014-08-01T04:55:00Z</dcterms:modified>
  <cp:revision>1</cp:revision>
  <dc:subject/>
  <dc:title>新时期的英语课堂设计</dc:title>
</cp:coreProperties>
</file>