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爱学生，走进他们的世界</w:t>
      </w:r>
    </w:p>
    <w:p>
      <w:pPr>
        <w:pStyle w:val="Normal"/>
        <w:rPr/>
      </w:pPr>
      <w:r>
        <w:rPr/>
      </w:r>
    </w:p>
    <w:p>
      <w:pPr>
        <w:pStyle w:val="Normal"/>
        <w:rPr/>
      </w:pPr>
      <w:r>
        <w:rPr/>
        <w:t>广东省河源市源城区源南镇白田小学</w:t>
      </w:r>
      <w:r>
        <w:rPr>
          <w:rFonts w:eastAsia="Times New Roman"/>
        </w:rPr>
        <w:t xml:space="preserve"> </w:t>
      </w:r>
      <w:r>
        <w:rPr/>
        <w:t>伍丽珍</w:t>
      </w:r>
    </w:p>
    <w:p>
      <w:pPr>
        <w:pStyle w:val="Normal"/>
        <w:rPr/>
      </w:pPr>
      <w:r>
        <w:rPr/>
      </w:r>
    </w:p>
    <w:p>
      <w:pPr>
        <w:pStyle w:val="Normal"/>
        <w:rPr/>
      </w:pPr>
      <w:r>
        <w:rPr>
          <w:rFonts w:eastAsia="Times New Roman"/>
        </w:rPr>
        <w:t xml:space="preserve">  </w:t>
      </w:r>
      <w:r>
        <w:rPr/>
        <w:t>热爱学生，热爱教育事业，这既是教师最主要的职业品质，也是做好教育工作的前提条件。从古至今人们曾把教师比作蜡烛、园丁、桥梁、灵魂工程师等，给予了很多尊称。足以体现教师职业首先的崇高境界。可见，教师无私奉献的品质早以博得人们的充分肯定和赞扬。</w:t>
      </w:r>
    </w:p>
    <w:p>
      <w:pPr>
        <w:pStyle w:val="Normal"/>
        <w:rPr/>
      </w:pPr>
      <w:r>
        <w:rPr/>
        <w:t>　　为了使热爱学生这一有效教育方法在育人过程中充分发挥效力，我对此做了些尝试性的探索，想提出来以便与有共同志趣的同仁来共同做深入细致的研究。</w:t>
      </w:r>
    </w:p>
    <w:p>
      <w:pPr>
        <w:pStyle w:val="Normal"/>
        <w:rPr/>
      </w:pPr>
      <w:r>
        <w:rPr/>
        <w:t>　　一、热爱学生是教师必备的职业品质。</w:t>
      </w:r>
    </w:p>
    <w:p>
      <w:pPr>
        <w:pStyle w:val="Normal"/>
        <w:rPr/>
      </w:pPr>
      <w:r>
        <w:rPr/>
        <w:t>　　职业品质是指从事某种职业的人对他所从事的事业，对他所服务的对象，以及对待同事的正确态度和关系。</w:t>
      </w:r>
    </w:p>
    <w:p>
      <w:pPr>
        <w:pStyle w:val="Normal"/>
        <w:rPr/>
      </w:pPr>
      <w:r>
        <w:rPr/>
        <w:t>　　人们的品质，主要是在各种职业活动中形成和发展的，它不仅打着时代的阶级的烙印，而且带有职业的色彩。特定的职业形成特定的职业品质。而忠于党的教育事业，热爱学生是我们教师最主要的职业品质，也是当一名称职教师的必备品质，更是做好教师工作的必备前提。只有热爱教育事业的教师才必然会爱他的学生，只有爱学生的教师才可能做好教育工作。因为热爱学生的教师既是他高尚品质、情操的集中反映，也是教师取得成就的关键所在。如果教师对学生没有感情，态度冷漠，这在教育者与被教育者之间筑起一道鸿沟。那么得到教师关怀、爱护的学生，他能感到周围世界的温暖，感受到教师、学校、社会对自己的肯定，因而热爱生活。热爱集体、上进心强。反之遭到老师厌弃的学生，则往往自暴自弃，以致越变越坏。因此教师对学生的情感不仅影响学生对学生、生活的态度，并且还能影响学生个性的发展方向。所以要成为一名真正的好教师，就必须从爱学生做起。这首先是教师应在心理上与儿童建立密切的联系，这种心理联系是儿童接受教育的先决条件。</w:t>
      </w:r>
    </w:p>
    <w:p>
      <w:pPr>
        <w:pStyle w:val="Normal"/>
        <w:rPr/>
      </w:pPr>
      <w:r>
        <w:rPr/>
        <w:t>　　要使学生更好地接受教育，教师本身的心理因素是十分重要的。因为学校的任何教育和教学活动都是由具体的教师进行的，而教师是有自己的心理特点的。如教师本人的个性特征，就是影响儿童品质形成的重要因素。不爱学生，情绪不稳定，易暴易怒，缺乏自我控制能力的教师，难以培养出个性康健的学生。因此教师的职业首先品质是学校教育和思想教育不可忽视的方面。</w:t>
      </w:r>
    </w:p>
    <w:p>
      <w:pPr>
        <w:pStyle w:val="Normal"/>
        <w:rPr/>
      </w:pPr>
      <w:r>
        <w:rPr/>
        <w:t>　　教师本身的职业品质修养离不开实际锻炼更需要《教育学》《伦理学》，特别是《心理学》的指导。心理学家研究表明，情绪和情感具有很强的感染力，它能在几分钟内使成千上万的人感染上同一种情绪色彩。因此我们教师在希望学生接受自己的教育时，应该自觉的有意识的控制自己的情绪，体现出对学生的爱与信任，才能收到预期的效果。所以教师要加强自身修养，完善自己，才能做到“亲其师”收到“信其道”的效果。因而，热爱学生是教师的必备的思想品质。</w:t>
      </w:r>
    </w:p>
    <w:p>
      <w:pPr>
        <w:pStyle w:val="Normal"/>
        <w:rPr/>
      </w:pPr>
      <w:r>
        <w:rPr/>
        <w:t>　　二、热爱学生是进行思想教育的有效方法。</w:t>
      </w:r>
    </w:p>
    <w:p>
      <w:pPr>
        <w:pStyle w:val="Normal"/>
        <w:rPr/>
      </w:pPr>
      <w:r>
        <w:rPr/>
        <w:t>　　思想教育是培养新一代在从事社会生活之前所对事物在人的意识中的正确认识的过程，也是树立正确的世界观，人生观的过程。</w:t>
      </w:r>
    </w:p>
    <w:p>
      <w:pPr>
        <w:pStyle w:val="Normal"/>
        <w:rPr/>
      </w:pPr>
      <w:r>
        <w:rPr/>
        <w:t>　　学校教育是一切教育的基础。儿童的思想教育犹如一张洁白的纸，教师面对这张洁白的纸宛如一名擅长丹青的画家。他既掌握了绘画的本领，又热爱自己的绘画艺术，那么他就喜欢这张洁白的纸，就会精心设计，别具匠心地利用这张纸的宽窄大小来绞尽脑汁的构画出一幅完美理想的图案。使人们爱不释手。如同杨朔在异国他乡日夜思念可爱的祖国，所以他就会触景生情，构思出一幅童子面茶花用来象征祖国一样。相反，画家既缺乏绘画的技能，又不热爱这项工作，他就会面对这张那怕是价值连城的白纸，不去做任何思考。如果仅仅是为了完成任务，也会是不负责任地随心所欲乱画一气，这张有价值的纸就变成了废纸。也就是说进行思想教育工作，教师除了有一定的比较渊博的知识，广泛的兴趣外，还应该具有高尚的职业道德品质热爱本职工作，热爱学生。</w:t>
      </w:r>
    </w:p>
    <w:p>
      <w:pPr>
        <w:pStyle w:val="Normal"/>
        <w:rPr/>
      </w:pPr>
      <w:r>
        <w:rPr/>
        <w:t>　　只有热爱本职工作才能对他所服务的对象发出真挚的爱。对学生进行思想教育工作，我们必须要爱学生。因为没有真挚的爱就不会有真正的教育。教师对学生的爱是连接教育者与被教育者之间心灵纽带，是一种巨大的教育力量。教师要用爱和信任来沟通与学生之间的感情关系。通过爱的暖流去开启学生的心扉，使之乐于接受教师的教诲，因此对学生进行思想教育工作，必须从热爱本职工作开始热爱学生。学生的道德品质的形成除了社会家庭影响之外，最主要的还是教师的塑造。</w:t>
      </w:r>
    </w:p>
    <w:p>
      <w:pPr>
        <w:pStyle w:val="Normal"/>
        <w:rPr/>
      </w:pPr>
      <w:r>
        <w:rPr/>
        <w:t>　　思想教育就是培养学生分辨真善美的能力，意志与行为规范。沿着这个轨道进行教育。使学生形成自学的道德习惯，以达到教育服务于社会主义建设的目的，要实现这一目的，必须从热爱学生做起，才能收到预期的效果。</w:t>
      </w:r>
    </w:p>
    <w:p>
      <w:pPr>
        <w:pStyle w:val="Normal"/>
        <w:rPr/>
      </w:pPr>
      <w:r>
        <w:rPr/>
        <w:t>　　我在一次上“哥儿们义气危害大”这节思想品德教育课之前，精心设计了课堂教学过程，做到既备教材，又备学生，针对学生的实际情况，做了充分的思想准备，讲课时我不仅注意了语言的引导启发性，语气的抑扬顿挫，更主要的是注意到态度和蔼可亲，处处充分体现了对学生的爱，首先打消了犯有同样错误的畏惧心理。从而启发他们说出自己曾经犯过类似的错误，分析认识所犯错误的严重性、危害性，达到自己教育自己的目的。由于爱贯穿于整个课堂，传送到每个学生的心里。同学们争先恐后的发言，使课堂气氛十分活跃。这一反馈信息告诉我们，热爱学生是进行思想教育工作行之有效的方法。更能证明这一有效方法的是班里的马同学讲述了自己曾经讲哥们义气，既害了自己又害了家人的故事。</w:t>
      </w:r>
    </w:p>
    <w:p>
      <w:pPr>
        <w:pStyle w:val="Normal"/>
        <w:rPr/>
      </w:pPr>
      <w:r>
        <w:rPr/>
        <w:t>　　他讲：两年前，由于我在社会上结识了一些哥们，他们都爱吃、爱喝，尤其爱打电子游戏，就是钱太少了。我为了满足哥们的这些欲望，冒险偷拿了姑妈临时放在家里的公款</w:t>
      </w:r>
      <w:r>
        <w:rPr/>
        <w:t>3200</w:t>
      </w:r>
      <w:r>
        <w:rPr/>
        <w:t>多元。请哥们吃饭、逛商场、打电子游戏。因为有了钱，有了朋友，我把家、学校就忘得九霄云外了，白天和哥们吃喝玩乐，夜晚随遇而安。因我的突然失踪，爸爸、妈妈彻夜不眠；姑妈公款丢失惊惶失措；我几天没有到校上课，教师同学到处找我。我一人做了错事，四面八方不得安宁。仅仅一周时间，我把</w:t>
      </w:r>
      <w:r>
        <w:rPr/>
        <w:t>3200</w:t>
      </w:r>
      <w:r>
        <w:rPr/>
        <w:t>多元花得一干二净。久病缠身的妈妈药也不吃了，为我还钱。我见到妈妈瘦弱的身体，再想想我直线下降的学习成绩。我哭了，是痛哭！我真后悔呀！讲到这里他流下了悔恨的眼泪。他说：“同学们，请吸取我的教训吧，千万别讲哥们义气，既害了我又害了我的家人”。我抚摸着这位同学的头说：“同学们，我们为马同学今天能悔过自新、从新做人而热烈地鼓掌吧！”他得到了同学们的信任更得到了老师对他的爱，同学们也深受教育。</w:t>
      </w:r>
    </w:p>
    <w:p>
      <w:pPr>
        <w:pStyle w:val="Normal"/>
        <w:rPr/>
      </w:pPr>
      <w:r>
        <w:rPr/>
        <w:t>　　这堂课同学们对道德行为现象的是与非，善与恶，美与丑有了正确的判断，达到了教学的目的，收到了预期的效果。因此热爱学生是进行思想教育的有效方法。</w:t>
      </w:r>
    </w:p>
    <w:p>
      <w:pPr>
        <w:pStyle w:val="Normal"/>
        <w:rPr/>
      </w:pPr>
      <w:r>
        <w:rPr/>
        <w:t>　　三、达到师生互爱、理解是热爱学生的最高水平，也是进行思想教育的最佳时机。</w:t>
      </w:r>
    </w:p>
    <w:p>
      <w:pPr>
        <w:pStyle w:val="Normal"/>
        <w:rPr/>
      </w:pPr>
      <w:r>
        <w:rPr/>
        <w:t>　　互爱，相互爱护，体谅理解。师生之间由于老师对学生的爱，启发了学生反馈给老师的爱，相互形成了和谐的气氛，彼此间就能相互爱护，相互体谅，达到相互理解的程度。在这种情况下，教师爱学生，学生爱老师，这种互相的感情交流是成正比的。在做某种事情时，一旦学生认为你是爱他的，理解他的，就会激动万分，对老师报以无限的信赖，他就会敞开心灵的窗户，乐于听你的教诲，诚心接受你的意见。因此，从某种意义上讲，理解比爱更重要，它是爱的进一步升华。如果说爱学生是一种单向感情流通的话，那么了解学生则是师生之间的一种双向感情流通。也就是说，教师对学生的爱，这种感情只是教师这方面传递给学生的一种单方向的感情注射了学生的心灵深处。理解学生则是教师爱学生在爱的基础上更进一步，教师能懂得学生的心理情景，了解学生此时的心理状态，这是老师对学生的理解这种感情传递到学生的心理，这时学生由于得到老师对他的爱，理解他，了解他的内心世界，他就会乐于接受教师对他进行的教育。这种乐于接受也就是学生对老师的感情开始升华。达到了理解教师的疾苦，读懂了老师对他的谆谆教诲的动机，也就会向老师传递反馈信息，这种信息，这种反馈信息就是学生对老师的感情流向了教师的心理，这是一种双方的感情流通。</w:t>
      </w:r>
    </w:p>
    <w:p>
      <w:pPr>
        <w:pStyle w:val="Normal"/>
        <w:rPr/>
      </w:pPr>
      <w:r>
        <w:rPr/>
        <w:t>　　这种师生间的感情流通是学生接受教育的必要前提，也是提高思想教育工作的可接受性和有效性的关键，在这时候教师不失时机地对学生进行教育，施加影响，能收到事半功倍的效果。</w:t>
      </w:r>
    </w:p>
    <w:p>
      <w:pPr>
        <w:pStyle w:val="Normal"/>
        <w:rPr/>
      </w:pPr>
      <w:r>
        <w:rPr/>
        <w:t>　　前些日子我看见一个报道：乌市第九中的邵玲老师在给少年犯作报告中第一次对少年犯作了两个多小时的报告，把“五讲”、“四美”，中呈现出来的先进事迹、革命先烈的英雄事迹讲给少年犯。内容虽然丰富，但在少年犯中没有什么反响，没有达到教育的目的。会后他来到少年犯中间，和蔼可亲地与他们促膝谈心，通过交谈，少年犯们体会到邵老师的爱和理解，他们从感情上和邵老师亲近了。邵老师捕捉到了他们所需要的是什么，他们渴望从老师那里得到理解和爱。邵老师领会到了少年犯的这一普遍心理，他在作第二次报告时，就像平时讲课一样自如地走向讲台，亲切地说：“同学们，你们好！我代表所有教过你们的老师向你们问好！”话音刚落，台下立即响起了热烈的掌声，还夹着哭泣声。这个反响告诉邵老师，他们体会到报告人对他们爱护和理解。这时候邵老师抓住了这个互相间产生的双向感情流通这个最佳时机，对他们进行思想教育，给他们上了“美与丑”一课，他们个个流下了泪水。后来他们在写给邵老师的信中说：“您的第一句话就把我们带到了想念已久的学校，带到了老师的身边。这些都是我们渴望多时的事。您的报告使我们第一次想到被害者的后果。给我们再重的惩罚也是应该的。”这就是老师对受教育者的爱和理解在受教育者思想上、感情上产生的共鸣，因此乐于接受教师对他们的教育。</w:t>
      </w:r>
    </w:p>
    <w:p>
      <w:pPr>
        <w:pStyle w:val="Normal"/>
        <w:rPr/>
      </w:pPr>
      <w:r>
        <w:rPr/>
        <w:t>　　由此可见，爱学生，理解学生在教育学生中，有着多么重要的作用。只有建立在对学生的爱与理解的基础上产生互爱时进行教育，才是卓有成效的，在这基础上，抓住这一最佳时机学生进行教育是我们收到理想效应的最佳方法。</w:t>
      </w:r>
    </w:p>
    <w:p>
      <w:pPr>
        <w:pStyle w:val="Normal"/>
        <w:rPr/>
      </w:pPr>
      <w:r>
        <w:rPr/>
        <w:t>　　我们每个教师，都应该去认真分析和认识自己的学生的心理活动，去爱护他，理解他，并抓住时机在互爱和理解的基础上进行耐心细致的思想教育。我们教的对象是活生生的人，他们需要老师的爱，更渴望老师对他们的理解，因此我们不仅要从思想上认识思想教育工作的重要意义，满腔热情地做，还应该热爱自己的本职工作，热爱学生，达到互爱理解，不失时机地进行思想教育这才是行之有效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5:00Z</dcterms:created>
  <dc:creator>微软中国</dc:creator>
  <dc:description/>
  <cp:keywords/>
  <dc:language>en-US</dc:language>
  <cp:lastModifiedBy>微软中国</cp:lastModifiedBy>
  <dcterms:modified xsi:type="dcterms:W3CDTF">2014-08-01T04:55:00Z</dcterms:modified>
  <cp:revision>1</cp:revision>
  <dc:subject/>
  <dc:title>热爱学生，走进他们的世界</dc:title>
</cp:coreProperties>
</file>