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小学语文阅读教学指导的几点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松河小学</w:t>
      </w:r>
      <w:r>
        <w:rPr>
          <w:rFonts w:eastAsia="Times New Roman"/>
        </w:rPr>
        <w:t xml:space="preserve"> </w:t>
      </w:r>
      <w:r>
        <w:rPr/>
        <w:t>宁德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阅读教学学法指导要讲究灵活性，体现多样性；阅读教学要根据学生的认知思维逐渐渗透；阅读教学要着力培养学生的思考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阅读教学；看法；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教学是小学语文教学的中心环节，培养阅读能力是小学语文教学的重要组成部分。提高阅读教学的效率是提高小学语文教学质量的关键。作为基础教育之基础的小学教育，如何进行学法指导也成为我国小学教学改革的热点课题。因此，我们有必要对阅读教学中的学法指导进行重新审视和深刻反思，使阅读教学真正成为促进教师之教，培养学生之学的灵丹妙药。下面，我就阅读教学的学法指导谈几点看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阅读教学学法指导要讲究灵活性，体现多样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让学生掌握阅读方法，形成阅读能力并不是一蹴而就的。由于小学生的阅读经历有限，因此，在教学过程中，教师不能直接将抽象的学习方法硬性塞给学生，要他们去背；更不能以让学生学会读书为借口而放任自流，让其“暗中摸索”。我们认为教师应根据教材特点，抓住训练时机，巧设思维情境，渗透学法指导，让学生主动而又生动活泼地学习，积极发挥其主体作用，使“教材”变成学生的“学材”，在师生共同实践探索中使学生领悟学习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阅读教学中，基本的对话就是教师与学生的对话，学生与学生的对话，但是教师要清楚认识到对话的中心是每一个学生个人，而不是我们教师。教师必须强调学生阅读的自主性和独立性，文本的意义是学生在阅读过程中自行发现，自行建构起来的，要让学生自己阅读、自己会阅读。所以要从各方面来培养学生的阅读能力。小学生的学习兴趣很重要，它是学生学习知识的内在动力和关键所在。合理提出阅读要求，引导学生阅读课文，要适合学生的年龄特征和知识水平，过深会挫伤孩子们的学习积极性，过浅容易导致孩子浮躁。因此，在教学中遵循“循序渐进”的教育方针，一年级上阅读课文时，只要求孩子借助拼音读懂一句话，能用自己的话大体说出一句话的意思，就应该给予表扬和鼓励。二年级时，要求学生不仅能读懂、读通一句话，而且要准确地读断句，有一定的感情，且能用自己的话较准确地理解一句话的含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年级时便提出更高的要求，要求学生把各句联系起来读懂一段话，甚至一篇文章，能够理解句与句之间的联系，能从句与句之中体会作者的感情。正是这样一步一个台阶，不同时期提出不同的要求，久而久之，学生都能做到逐句逐段读懂，以至理解全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阅读教学要根据学生的认知思维逐渐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教学承载着知识和能力、过程和方法、情感态度和价值观等多项教学目标，所以，阅读教学中的学法指导不可能是机械地、独立地灌输，只能是自然地渗透。渗透学法的过程是学生参与语言训练的过程，是学生展示思维的过程，是学生感知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引导学生参与语言训练。学习的过程就是建构知识，形成自己的知识结构的过程。在这个过程中，要开展一系列智力活动，如学习生字新词，拟订学习提纲，抓住教材重点，探索学习目标，独立完成练习，进行自我检查等。其中重点是要引导学生参与语言训练，培养学生运用已掌握的学习方法，吸收学习信息、组织知识信息的能力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引导学生展示思维过程。学生的学习过程，其实质是学生的思维过程。教师要引导学生通过一篇篇课文的学习，使学生能够自己去思考问题、提出问题、讨论问题、解决矛盾，主动参与到教学过程中来。在这个过程中，学生凭借教材的具体内容质疑，展示自己的思维过程，学生得到的不仅仅是知识的结论，而且从中领悟出学的道理。有经验的教师总是对学生回答问题的结果问一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个结果你是怎么得到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就是我们在教学中要追求的一种境界，不仅仅要学生感知到是什么，更要学生明白为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引导学生感知学习方法。教师在教学过程中，要适时地进行学习方法的指导，抓住典型范例进行示范，教学过程的各个环节都要孕育着学习方法的指导，使学生便于从教师的示范中领悟学法，总结学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阅读教学要着力培养学生的思考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小学生的知识水平、个性心理品质和获得信息的多少，取决于他们认识水平的深浅程度，也决定了他们质疑问难的水平。如果不加以引导，学生的提问往往会停留在字词句段和文章的表面情节上，得不到深入，起不到加深理解培养思维能力、扩大知识面的作用。所以教师要善于引导学生捕捉质疑点，把问题问到“点子”上，这个“点子”就是课文的重点、难点、知识点和语言文字的训练点等，同时还要教会学生质疑的方法和途径。一是从课题入手，抓住题眼发问。如《草船借箭》可以抓住“借”字发问，为什么用“借”而不用“骗”。二是抓住矛盾，把课文中看似矛盾的地方揭示出来。如《十里长街送总理》中“一位满头银发的老奶奶，双手拄着拐杖，背靠着一棵洋槐树，焦急而又耐心地等待着”。可抓住“焦急”和“耐心”提问，这两个词用在一起是不是矛盾的？为什么？三是比较优劣，对教材的重点字词或重点句，通过比较认识为什么要这样写而不那样写，为什么要用这个字词而不用那个字词。总之，对培养小学生阅读能力的教学非常重要。阅读能力的培养对小学生的创造力、想象力等都有很大的帮助，对丰富小学生的思维内涵也具有极其重要的作用。小学时期是培养阅读能力的黄金时期，我们一定要让小学生能在此期间养成独立、自主的阅读习惯，使阅读真正成为学生主动获得知识的一种可贵的精神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7:00Z</dcterms:created>
  <dc:creator>微软中国</dc:creator>
  <dc:description/>
  <cp:keywords/>
  <dc:language>en-US</dc:language>
  <cp:lastModifiedBy>微软中国</cp:lastModifiedBy>
  <dcterms:modified xsi:type="dcterms:W3CDTF">2014-08-01T04:57:00Z</dcterms:modified>
  <cp:revision>1</cp:revision>
  <dc:subject/>
  <dc:title>对小学语文阅读教学指导的几点看法</dc:title>
</cp:coreProperties>
</file>