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多媒体在农村小学语文教学中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遵义市务川县石朝乡中心完小</w:t>
      </w:r>
      <w:r>
        <w:rPr>
          <w:rFonts w:eastAsia="Times New Roman"/>
        </w:rPr>
        <w:t xml:space="preserve"> </w:t>
      </w:r>
      <w:r>
        <w:rPr/>
        <w:t>罗</w:t>
      </w:r>
      <w:r>
        <w:rPr>
          <w:rFonts w:eastAsia="Times New Roman"/>
        </w:rPr>
        <w:t xml:space="preserve"> </w:t>
      </w:r>
      <w:r>
        <w:rPr/>
        <w:t>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【摘</w:t>
      </w:r>
      <w:r>
        <w:rPr>
          <w:rFonts w:eastAsia="Times New Roman"/>
        </w:rPr>
        <w:t xml:space="preserve"> </w:t>
      </w:r>
      <w:r>
        <w:rPr/>
        <w:t>要】</w:t>
      </w:r>
      <w:r>
        <w:rPr>
          <w:rFonts w:eastAsia="Times New Roman"/>
        </w:rPr>
        <w:t xml:space="preserve"> </w:t>
      </w:r>
      <w:r>
        <w:rPr/>
        <w:t>随着科学技术日新月异的发展，信息技术在教育领域中得到越来越广泛的应用，传统的教学模式和教育方法受到很大冲击，并促使教育发生了重大变革。多媒体辅助教学手段正在逐步走进学校，直进课堂，在它进入课堂的那一刻起，便受到师生的欢迎，得到大家的赞同，是因为它具有声像结合，图文并茂，形象直观的特点，能够有效地为学生提供感性材料，化静为动，化抽象为具体，展示语文课的情节、景物、背景材料，并逐步打破“一块黑板、一支粉笔、一张嘴巴众人听”这种以教师灌输为主的传统教育法，构建起新型教学模式，成为学校课堂教学的重要手段之一，必将有力的促进学生的全面发展。</w:t>
      </w:r>
    </w:p>
    <w:p>
      <w:pPr>
        <w:pStyle w:val="Normal"/>
        <w:rPr/>
      </w:pPr>
      <w:r>
        <w:rPr/>
        <w:t>　　【关键词】</w:t>
      </w:r>
      <w:r>
        <w:rPr>
          <w:rFonts w:eastAsia="Times New Roman"/>
        </w:rPr>
        <w:t xml:space="preserve"> </w:t>
      </w:r>
      <w:r>
        <w:rPr/>
        <w:t>多媒体；兴趣；运用；学生；语文；教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信息技术在教育领域中得到越来越广泛的应用，传统的教学模式和教育方法受到很大冲击，并促使教育发生了重大变革。多媒体辅助教学手段正在逐步走进学校，直进课堂，在它进入课堂的那一刻起，便受到师生的欢迎，得到大家的赞同，是因为它具有声像结合，图文并茂，形象直观的特点，能够有效地为学生提供感性材料，化静为动，化抽象为具体，展示语文课的情节、景物、背景材料，并逐步打破“一块黑板、一支粉笔、一张嘴巴众人听”这种以教师灌输为主的传统教育法，构建起新型教学模式，成为学校课堂教学的重要手段之一，必将有力的促进学生的全面发展。</w:t>
      </w:r>
    </w:p>
    <w:p>
      <w:pPr>
        <w:pStyle w:val="Normal"/>
        <w:rPr/>
      </w:pPr>
      <w:r>
        <w:rPr/>
        <w:t>　　我在农村小学工作了十几年，对其教育状况有一定的发言权。当地的教育资源缺乏的令人堪忧，学生多数没有走出大山，与社会接触面窄，知识积累少。讲课时我翻天覆地的讲，学生云里雾里的听，遇到一些抽象的问题，他们更是难以理解。只有我查找一些资料让他们了解，但也非常有限，致使费了很大劲，学生成绩就是上不去。对于电脑教学早有耳闻却一窍不通。当调入县城小学任教时，才发现自己的落伍，体会到多媒体教学的魅力，才明白原来课可以如此轻松的上。经过几年来自己的努力学习与运用，对多媒体教学有了一定的认识和见解。</w:t>
      </w:r>
    </w:p>
    <w:p>
      <w:pPr>
        <w:pStyle w:val="Normal"/>
        <w:rPr/>
      </w:pPr>
      <w:r>
        <w:rPr/>
        <w:t>　　一、应用多媒体课件，有利于创设情境，激发兴趣。</w:t>
      </w:r>
    </w:p>
    <w:p>
      <w:pPr>
        <w:pStyle w:val="Normal"/>
        <w:rPr/>
      </w:pPr>
      <w:r>
        <w:rPr/>
        <w:t>　　教育家苏霍姆林斯基说：“如果学生没有学习的兴趣和愿望，我们的一切意图，一切探求，一切理论都会落空。”教师如能充分挖掘教材中的兴趣因素和艺术魅力，就能激发学生浓厚的学习兴趣。而多媒体课件集文字、图像、声音、动画于一体，具有形象、生动、真实的特点，在语文教学中恰当运用课件，往往能激发学生学习的兴趣，调动学生积极主动地参与教学，成为学习的主人。</w:t>
      </w:r>
    </w:p>
    <w:p>
      <w:pPr>
        <w:pStyle w:val="Normal"/>
        <w:rPr/>
      </w:pPr>
      <w:r>
        <w:rPr/>
        <w:t>　　如归类识字课，内容单调枯燥，普遍教师认为不好讲。为了激发学生学习的兴趣，我就制作了一个“摘苹果的课件”，把生字写在鲜红诱人的苹果上，并做了动画设计，谁读对了苹果自动摘下。生动、形象、逼真的画面，把学生带入一个愉悦和谐的情境之中。根据识字教学需求还制作了“猜谜语”、“寻宝”、“奥特曼大营救”等贴近学生生活实际的课件辅助教学，学生特别喜欢，因此都取得了良好的教学效果。</w:t>
      </w:r>
    </w:p>
    <w:p>
      <w:pPr>
        <w:pStyle w:val="Normal"/>
        <w:rPr/>
      </w:pPr>
      <w:r>
        <w:rPr/>
        <w:t>　　二、应用多媒体，有利于突破重难点。</w:t>
      </w:r>
    </w:p>
    <w:p>
      <w:pPr>
        <w:pStyle w:val="Normal"/>
        <w:rPr/>
      </w:pPr>
      <w:r>
        <w:rPr/>
        <w:t>　　在日常教学过程中，有些知识的理解，难点的突破单凭老师的提问、学生的回答或者用投影、学具操作，往往达不到理想的效果。这时，恰当运用多媒体，常会使一些难以理解的知识迎刃而解。</w:t>
      </w:r>
    </w:p>
    <w:p>
      <w:pPr>
        <w:pStyle w:val="Normal"/>
        <w:rPr/>
      </w:pPr>
      <w:r>
        <w:rPr/>
        <w:t>　　例如，《小蝌蚪找妈妈》一课，我认为小青蛙的生长过程是本课教学的一个难点。于是在教学时，首先让孩子们凭借自己生活中的经验尽情地说说青蛙的生长过程，但由于现在的孩子多是独生子女，很少到田野中去玩，即使去玩了，由于家庭环境、年龄特征的影响，能说清楚青蛙生长过程的也几乎没有。我就抓住这个学生想说又说不清，越说不清越想表达的时机，播放了一段优美的多媒体画面：在美丽的池塘里，一群青灰色的小蝌蚪甩着长长的尾巴，快活地游来游去，慢慢地长出了两条后腿，接着长出了两条前腿，然后尾巴变短，最后尾巴不见了，并配上《小蝌蚪》的歌曲。绚丽的色彩，动听的音乐，迷人画面，不但调动了学生学习的积极性，而且对青蛙的生长过程一目了然，伴随着多媒体课件在看看、唱唱、演演的过程中，加深了对青蛙生长过程的理解和记忆。</w:t>
      </w:r>
    </w:p>
    <w:p>
      <w:pPr>
        <w:pStyle w:val="Normal"/>
        <w:rPr/>
      </w:pPr>
      <w:r>
        <w:rPr/>
        <w:t>　　三、应用多媒体，有利于化抽象为具体。</w:t>
      </w:r>
    </w:p>
    <w:p>
      <w:pPr>
        <w:pStyle w:val="Normal"/>
        <w:rPr/>
      </w:pPr>
      <w:r>
        <w:rPr/>
        <w:t>　　在小学低年级阶段，学生年龄小、知识面不广，抽象思维刚刚开始发展，在课堂上，教师单纯依靠语言文字来进行抽象的讲解，学生就会感到很难理解。这时，就要求教师运用多媒体，把枯燥无味的文字变为生动有趣的画面，活跃课堂气氛，激发学生的学习热情，在直观形象中感悟知识。</w:t>
      </w:r>
    </w:p>
    <w:p>
      <w:pPr>
        <w:pStyle w:val="Normal"/>
        <w:rPr/>
      </w:pPr>
      <w:r>
        <w:rPr/>
        <w:t>　　如我在教学归类识字课时，发现学生对于“一群”、“一堆”的理解比较难，但又很难用语言来形容和比较。于是，我就设计了“一匹马和一群马”、“一只蜜蜂和一群蜜蜂”、“一只羊和一群羊”、“一支铅笔和一堆铅笔”、“一个西瓜和一堆西瓜”、“一棵白菜和一堆白菜”等画面，让学生直观感知“群”是数量多，聚在一起的意思，多指有生命会动的物体；“堆”是指数量多，紧紧地叠在一起，多指无生命不会动的物体。</w:t>
      </w:r>
    </w:p>
    <w:p>
      <w:pPr>
        <w:pStyle w:val="Normal"/>
        <w:rPr/>
      </w:pPr>
      <w:r>
        <w:rPr/>
        <w:t>　　四、钻研教材，因果取材，应用多媒体，有利于提高课堂教学效率。</w:t>
      </w:r>
    </w:p>
    <w:p>
      <w:pPr>
        <w:pStyle w:val="Normal"/>
        <w:rPr/>
      </w:pPr>
      <w:r>
        <w:rPr/>
        <w:t>　　只有在充分了解教材各项内容的基础上，才能更准确地把握教材，选择较为科学合理的电教手段与方法。所以教师还要深入教材，洞悉每篇课文的课型、内容、时代背景、教学重难点、德育等。之后，要根据具体的课文，比较，选择出与课文内容相关的文字，图画及音像片段。必要时，教师还要作相应的裁剪与编辑，甚至运用微机处理，做一个完整的教学课件。　　</w:t>
      </w:r>
    </w:p>
    <w:p>
      <w:pPr>
        <w:pStyle w:val="Normal"/>
        <w:rPr/>
      </w:pPr>
      <w:r>
        <w:rPr/>
        <w:t>　　如：在讲《恐龙》一课时，我选择一段视频（有关恐龙的）与图片（梁龙、剑龙、霸王龙等），让学生在愉快饱满的情感中，完成各个知识点的学习，提高了课堂教学效率。总之，在选择电教手段时要合理搭配，精心选择，使之能真正起到“点睛”“激发”的作用。　</w:t>
      </w:r>
    </w:p>
    <w:p>
      <w:pPr>
        <w:pStyle w:val="Normal"/>
        <w:rPr/>
      </w:pPr>
      <w:r>
        <w:rPr/>
        <w:t>　　作为一名</w:t>
      </w:r>
      <w:r>
        <w:rPr/>
        <w:t>21</w:t>
      </w:r>
      <w:r>
        <w:rPr/>
        <w:t>世纪的教师，在信息技术充分发展的条件下，以全新的教学理念为指导，把传统教学的优势和多媒体的优势结合起来，会用、善用、创新地使用多媒体，营造民主、活跃的课堂教学氛围，优化课堂教学，让学生在兴趣盎然中爱学语文、会学语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57:00Z</dcterms:created>
  <dc:creator>微软中国</dc:creator>
  <dc:description/>
  <cp:keywords/>
  <dc:language>en-US</dc:language>
  <cp:lastModifiedBy>微软中国</cp:lastModifiedBy>
  <dcterms:modified xsi:type="dcterms:W3CDTF">2014-08-01T04:57:00Z</dcterms:modified>
  <cp:revision>1</cp:revision>
  <dc:subject/>
  <dc:title>多媒体在农村小学语文教学中的应用</dc:title>
</cp:coreProperties>
</file>