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课堂教学需要创新</w:t>
      </w:r>
    </w:p>
    <w:p>
      <w:pPr>
        <w:pStyle w:val="Normal"/>
        <w:rPr/>
      </w:pPr>
      <w:r>
        <w:rPr/>
      </w:r>
    </w:p>
    <w:p>
      <w:pPr>
        <w:pStyle w:val="Normal"/>
        <w:rPr/>
      </w:pPr>
      <w:r>
        <w:rPr/>
        <w:t>贵州省务川县蕉坝中学</w:t>
      </w:r>
      <w:r>
        <w:rPr>
          <w:rFonts w:eastAsia="Times New Roman"/>
        </w:rPr>
        <w:t xml:space="preserve"> </w:t>
      </w:r>
      <w:r>
        <w:rPr/>
        <w:t>代应洪</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创新教育就是以培养人们创新精神和创新能力为基本价值取向的教育。其核心是在普及九年义务教育的基础上，在全面实施素质教育的过程中，为迎接知识经济时代的挑战，着重研究与解决在基础教育领域如何培养中小学生的创新意识、创新精神和创新能力的问题。语文教学就是要注重激发学生的创新意识，旨在促进学生的个性化发展。</w:t>
      </w:r>
      <w:r>
        <w:rPr>
          <w:rFonts w:eastAsia="Times New Roman"/>
        </w:rPr>
        <w:t xml:space="preserve"> </w:t>
      </w:r>
    </w:p>
    <w:p>
      <w:pPr>
        <w:pStyle w:val="Normal"/>
        <w:rPr/>
      </w:pPr>
      <w:r>
        <w:rPr/>
        <w:t>　　【关键词】</w:t>
      </w:r>
      <w:r>
        <w:rPr>
          <w:rFonts w:eastAsia="Times New Roman"/>
        </w:rPr>
        <w:t xml:space="preserve"> </w:t>
      </w:r>
      <w:r>
        <w:rPr/>
        <w:t>语文课堂教学；创新教育；开放教学；探究学习</w:t>
      </w:r>
      <w:r>
        <w:rPr>
          <w:rFonts w:eastAsia="Times New Roman"/>
        </w:rPr>
        <w:t xml:space="preserve"> </w:t>
      </w:r>
    </w:p>
    <w:p>
      <w:pPr>
        <w:pStyle w:val="Normal"/>
        <w:rPr/>
      </w:pPr>
      <w:r>
        <w:rPr/>
      </w:r>
    </w:p>
    <w:p>
      <w:pPr>
        <w:pStyle w:val="Normal"/>
        <w:rPr/>
      </w:pPr>
      <w:r>
        <w:rPr/>
        <w:t>　　语文教学创新能力的培养，需要教师在课堂教学过程中更新理念，转变观念，发挥语文学科的人文优势，创设情境，创造机会，赏识参与，重在实践，注重学生积极性和主动性的发挥，注重激发学生的创新意识，注重创新精神的教育，促进学生个性化的发展，为培养具有创新能力的高素质人才奠定基础。初中语文作为基础学科，既承载传统文化，又富有创新内涵，是培养学生创新精神的主阵地。为此，我们必须摒弃旧的教学理念，与时俱进，推陈出新，更新教学。</w:t>
      </w:r>
      <w:r>
        <w:rPr>
          <w:rFonts w:eastAsia="Times New Roman"/>
        </w:rPr>
        <w:t xml:space="preserve"> </w:t>
      </w:r>
    </w:p>
    <w:p>
      <w:pPr>
        <w:pStyle w:val="Normal"/>
        <w:rPr/>
      </w:pPr>
      <w:r>
        <w:rPr/>
        <w:t>　　一、开放式教学是语文教学创新前提</w:t>
      </w:r>
      <w:r>
        <w:rPr>
          <w:rFonts w:eastAsia="Times New Roman"/>
        </w:rPr>
        <w:t xml:space="preserve"> </w:t>
      </w:r>
    </w:p>
    <w:p>
      <w:pPr>
        <w:pStyle w:val="Normal"/>
        <w:rPr/>
      </w:pPr>
      <w:r>
        <w:rPr/>
        <w:t>　　开放式教学，是一种以人本主义教育思想为基础，使人才培养适应市场经济社会需要的现代教育。它以学生为中心，尊重学生个性差异与自主发展，学校提供多样化课程，教师扮演指导者角色，保证学生在更广阔的时间、空间、信息资源学习情境中自定目标、主动发展。</w:t>
      </w:r>
      <w:r>
        <w:rPr>
          <w:rFonts w:eastAsia="Times New Roman"/>
        </w:rPr>
        <w:t xml:space="preserve"> </w:t>
      </w:r>
    </w:p>
    <w:p>
      <w:pPr>
        <w:pStyle w:val="Normal"/>
        <w:rPr/>
      </w:pPr>
      <w:r>
        <w:rPr/>
        <w:t>　　首先，教师思想的开放。要致力于建立民主、平等、和谐、互动的新型师生关系。民主、平等、和谐、互动的新型师生关系能激发学生思维的火花，能消除学生自卑、胆怯、懒惰和依赖的心理，能让学生无拘无束地表达出自己的想法，充分地展现自己。教师在课堂教学中应该呵护每一位学生的自尊，给学生以最大的信任，充分满足学生的表现欲，灵活、巧妙、适时地用鼓励性的话语或肢体语言激发学生创新的欲望。即使学生的创新性想法失之偏颇或偏激，教师也应该先赞扬他们的创新精神，让学生享受心灵的自由，能够保持积极的心态继续参加。</w:t>
      </w:r>
      <w:r>
        <w:rPr>
          <w:rFonts w:eastAsia="Times New Roman"/>
        </w:rPr>
        <w:t xml:space="preserve"> </w:t>
      </w:r>
    </w:p>
    <w:p>
      <w:pPr>
        <w:pStyle w:val="Normal"/>
        <w:rPr/>
      </w:pPr>
      <w:r>
        <w:rPr/>
        <w:t>　　其次，教师的思想开放了，教学内容、教学方法的开放才能顺理成章、水到渠成。创新总是与自主结合在一起的。离开了自主，学生没有了属于自己的时间和空间，时时处处听从教师的吩咐，俨然教师的“傀儡”，创新也就如大厦失去了基石。在课堂教学中，教师应该在探索知识的方法上对学生持之以“导”，在学生掌握了已学知识和方法的基础上，让学生放开手脚去探索，教师只在必要时扮演“导演”的角色就够了。如在教学《石壕吏》时，我们就可以先引导学生理解课文内容，后放手让学生展开想象对故事进行改写。而教学《桃花源记》一文时，我们则可以让学生对这篇课文进行续写。不过，学生要以写得灵活多样、富有新意为目标。在改写、续写训练中．学生不但能初步学会对自己已学的知识进行充分的理解、充实，而且还能养成敢于除旧、敢于立新、敢于用多种思维方式探讨所学知识的思维习惯。</w:t>
      </w:r>
      <w:r>
        <w:rPr>
          <w:rFonts w:eastAsia="Times New Roman"/>
        </w:rPr>
        <w:t xml:space="preserve"> </w:t>
      </w:r>
    </w:p>
    <w:p>
      <w:pPr>
        <w:pStyle w:val="Normal"/>
        <w:rPr/>
      </w:pPr>
      <w:r>
        <w:rPr/>
        <w:t>　　二、质疑是语文教学创新的关键</w:t>
      </w:r>
      <w:r>
        <w:rPr>
          <w:rFonts w:eastAsia="Times New Roman"/>
        </w:rPr>
        <w:t xml:space="preserve"> </w:t>
      </w:r>
    </w:p>
    <w:p>
      <w:pPr>
        <w:pStyle w:val="Normal"/>
        <w:rPr/>
      </w:pPr>
      <w:r>
        <w:rPr/>
        <w:t>　　思维是从疑问和惊奇开始的，这是亚里士多德的不朽名言。北宋哲学家张载言：“在可疑而不疑者，不曾学，学则须疑。”有疑点，有问题，才能有思考，也才能有创新。质疑是锻炼思维、发展思维、培养自学能力的一种有效方法。古人云“学贵善疑”，质疑是学生思维活跃的体现。例如：教学《陈涉世家》第二段后，让学生质疑。学生经过思考便提出问题，有的学生提出的问题比较泛，显得不着边际，不是教材的重点和内容，笔者就引导他们围绕课文重点进行提问．学会提出有探讨价值的问题。有的学生问道：“陈涉为什么要用王侯将相宁有种乎来激励其他士卒</w:t>
      </w:r>
      <w:r>
        <w:rPr/>
        <w:t>?</w:t>
      </w:r>
      <w:r>
        <w:rPr>
          <w:rFonts w:cs="宋体;SimSun" w:ascii="宋体;SimSun" w:hAnsi="宋体;SimSun"/>
        </w:rPr>
        <w:t>”</w:t>
      </w:r>
      <w:r>
        <w:rPr/>
        <w:t>学生提出的这个问题有探讨价值，笔者便认真地组织学生讨论。又如学习全文后，鼓励学生质疑，让学生不断地提高质疑问难的质量。课堂中让学生质疑提问，既满足了学生的好奇心与求知欲，又使学生在宽松愉悦的课堂氛围中养成了质疑的习惯和敢问的态度，逐步形成善问的品质。</w:t>
      </w:r>
    </w:p>
    <w:p>
      <w:pPr>
        <w:pStyle w:val="Normal"/>
        <w:rPr/>
      </w:pPr>
      <w:r>
        <w:rPr/>
        <w:t>　　三、想象是语文教学创新的核心</w:t>
      </w:r>
    </w:p>
    <w:p>
      <w:pPr>
        <w:pStyle w:val="Normal"/>
        <w:rPr/>
      </w:pPr>
      <w:r>
        <w:rPr/>
        <w:t>　　想象是创新性思维的主要品质之一。在课堂教学中，教师要尽可能地创设氛围让学生大胆去想象，让学生拥有一个广阔的想象空间，在这个广阔的空间里能够感受生活，能够交流感情，碰撞出创新的火花。如教学《台阶》一文后，笔者以《父亲》为题，让学生联系自己的生活以满文军的《父亲》为蓝本进行填词习作。经过这样联系现实的训练，唤起了学生丰富的想象，改善了学生的思维空间，实现了认识能力的飞跃和突破。灵活的思维方式与创新密切相关。一个人如果只会唯唯诺诺、按部就班，是形不成创新能力的。因此，在平时的教学课堂中，教师应该大张旗鼓地鼓励学生大胆猜测，敢于求异，打破思维定势，多角度思考问题。同时，教师又要善于挖掘那些具有探索性、解题策略多样化、答案不唯一的问题，积极寻找多元化的思路，让学生在求异思维中形成创新能力。</w:t>
      </w:r>
    </w:p>
    <w:p>
      <w:pPr>
        <w:pStyle w:val="Normal"/>
        <w:rPr/>
      </w:pPr>
      <w:r>
        <w:rPr/>
        <w:t>　　四、探究是语文教学创新的途径</w:t>
      </w:r>
      <w:r>
        <w:rPr>
          <w:rFonts w:eastAsia="Times New Roman"/>
        </w:rPr>
        <w:t xml:space="preserve"> </w:t>
      </w:r>
    </w:p>
    <w:p>
      <w:pPr>
        <w:pStyle w:val="Normal"/>
        <w:rPr/>
      </w:pPr>
      <w:r>
        <w:rPr/>
        <w:t>　　所谓探究就是从学科领域或现实社会生活中选择和确定研究问题，通过学生自主、独立地发现问题、实验、操作、涮查、信息搜集与处理、表达与交流等探索活动，获得知识、技能，发展情感和态度，培养学生创新能力的学习方式和学习过程。探究的特征是以学生自主学习或者合作探究为主要学习方式，以培养思维能力为核心，它是义务教育阶段语文新课程标准最为提倡的教学方式。在语文教学中，要想把探究性落到实处，教师就必须找准切人点。如《羚羊木雕》，就可以对父母和“我”观点上的矛盾进行讨论；《在山的那边》和《理想》，在学习时就可以在主题上进行横向的比较；《孙权劝学》，在学习时就可以对孙权的形象进行多侧面的分析，他在劝吕蒙时一方面待之以诚、晓之以理，另一方面又保持自己的君主身份，不怒自威；《伤仲永》，从作者的观点来看，责任在于方仲永的父亲“日扳仲永环谒于邑人，不使学”，而我们可以从求异的角度引导学生对学习的自身能动性进行讨论等等。对于教本的处理，教师要富于创新。要把握好主体，突出重点，明确难点，可先由学生质疑，然后进行选择，也可由教师质疑，然后组织学生探讨；在探究过程中，教师的作用重在组织、指导、适时参与。</w:t>
      </w:r>
    </w:p>
    <w:p>
      <w:pPr>
        <w:pStyle w:val="Normal"/>
        <w:rPr/>
      </w:pPr>
      <w:r>
        <w:rPr/>
        <w:t>　　总之，在语文课堂教学中要真正做到以教师为主导，以学生为主体，让学生感受、理解知识的产生和发展过程，培养学生的创新意识、创新精神和创新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7:00Z</dcterms:created>
  <dc:creator>微软中国</dc:creator>
  <dc:description/>
  <cp:keywords/>
  <dc:language>en-US</dc:language>
  <cp:lastModifiedBy>微软中国</cp:lastModifiedBy>
  <dcterms:modified xsi:type="dcterms:W3CDTF">2014-08-01T04:57:00Z</dcterms:modified>
  <cp:revision>1</cp:revision>
  <dc:subject/>
  <dc:title>语文课堂教学需要创新</dc:title>
</cp:coreProperties>
</file>