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改革中历史教师的角色转变</w:t>
      </w:r>
    </w:p>
    <w:p>
      <w:pPr>
        <w:pStyle w:val="Normal"/>
        <w:rPr/>
      </w:pPr>
      <w:r>
        <w:rPr/>
      </w:r>
    </w:p>
    <w:p>
      <w:pPr>
        <w:pStyle w:val="Normal"/>
        <w:rPr/>
      </w:pPr>
      <w:r>
        <w:rPr/>
        <w:t>山东省巨野县第一中学</w:t>
      </w:r>
      <w:r>
        <w:rPr>
          <w:rFonts w:eastAsia="Times New Roman"/>
        </w:rPr>
        <w:t xml:space="preserve"> </w:t>
      </w:r>
      <w:r>
        <w:rPr/>
        <w:t>郭宏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各地课程改革如火如荼，进入全面实施阶段，但效果却不相同。造成这种状况的原因是多方面的，但几乎都有一个共同的原因，就是教师在新课程改革中的角色在很大程度上没有转变好。中学历史教育是学校教育的重要组成部分，它在教育学生、陶冶学生、发展学生思维能力等方面都起着十分重要的作用。</w:t>
      </w:r>
    </w:p>
    <w:p>
      <w:pPr>
        <w:pStyle w:val="Normal"/>
        <w:rPr/>
      </w:pPr>
      <w:r>
        <w:rPr/>
        <w:t>　　【关键词】</w:t>
      </w:r>
      <w:r>
        <w:rPr>
          <w:rFonts w:eastAsia="Times New Roman"/>
        </w:rPr>
        <w:t xml:space="preserve"> </w:t>
      </w:r>
      <w:r>
        <w:rPr/>
        <w:t>新课程改革；历史教师；角色转变</w:t>
      </w:r>
    </w:p>
    <w:p>
      <w:pPr>
        <w:pStyle w:val="Normal"/>
        <w:rPr/>
      </w:pPr>
      <w:r>
        <w:rPr/>
      </w:r>
    </w:p>
    <w:p>
      <w:pPr>
        <w:pStyle w:val="Normal"/>
        <w:rPr/>
      </w:pPr>
      <w:r>
        <w:rPr/>
        <w:t>　　目前，各地课程改革如火如荼，进入全面实施阶段，但效果却不相同。虽然较之以前有很大改变，但还有很长的路要走。教育部总督学柳斌在写给《基础教育课程》杂志的“创刊寄语”中写到：“基础教育，基础教育课程，说多重要就有多重要；基础教育，基础教育课程，说多难就有多难”。诚然，造成困难的原因是多方面的，但几乎都有一个共同的原因，就是教师在新课程改革中的角色在很大程度上没有转变好。中学历史教育是学校教育的重要组成部分，它在教育学生、陶冶学生、发展学生思维能力等方面都起着十分重要的作用。我认为有必要根据《国家基础教育课程改革纲要</w:t>
      </w:r>
      <w:r>
        <w:rPr/>
        <w:t>(</w:t>
      </w:r>
      <w:r>
        <w:rPr/>
        <w:t>试行</w:t>
      </w:r>
      <w:r>
        <w:rPr/>
        <w:t>)</w:t>
      </w:r>
      <w:r>
        <w:rPr/>
        <w:t>》（以下简称《纲要》）中对教师的要求和新的教学大纲和中学历史课程标准框架，对中学历史教师的角色转变做认真的探讨。</w:t>
      </w:r>
    </w:p>
    <w:p>
      <w:pPr>
        <w:pStyle w:val="Normal"/>
        <w:rPr/>
      </w:pPr>
      <w:r>
        <w:rPr/>
        <w:t>　　一、当前历史教学中教师角色分析</w:t>
      </w:r>
    </w:p>
    <w:p>
      <w:pPr>
        <w:pStyle w:val="Normal"/>
        <w:rPr/>
      </w:pPr>
      <w:r>
        <w:rPr/>
        <w:t>　　新课程改革已经实施，教师已经在努力改变传统的“填鸭”式的说教，注意运用多种教学方法和手段，注意三维教学目标（知识与能力，过程与方法、情感态度与价值观）的要求，但离《纲要》的要求还很远，在很大程度上仍然摆脱不了应试教育的框架，角色转变自然也不到位，在对三维目标落实上也没有大的突破，教育教学效果自然也就大打折扣。根据新课程理念，教师的教学要由重教师“教”向重学生“学”转变，由重结果向重过程转变，由统一规格教育向差异性教育转变。教师要从“独奏者”的角色过渡到“伴奏者”的角色，要注重和学生互动，与学生协商制订计划、解决问题，帮助学生去发现、组织和运用知识，引导学生自主发展。</w:t>
      </w:r>
    </w:p>
    <w:p>
      <w:pPr>
        <w:pStyle w:val="Normal"/>
        <w:rPr/>
      </w:pPr>
      <w:r>
        <w:rPr/>
        <w:t>　　二、教师应该扮演好以下角色：</w:t>
      </w:r>
    </w:p>
    <w:p>
      <w:pPr>
        <w:pStyle w:val="Normal"/>
        <w:rPr/>
      </w:pPr>
      <w:r>
        <w:rPr/>
        <w:t>　　（一）、新课程开发、整合和理论研究者</w:t>
      </w:r>
    </w:p>
    <w:p>
      <w:pPr>
        <w:pStyle w:val="Normal"/>
        <w:rPr/>
      </w:pPr>
      <w:r>
        <w:rPr/>
        <w:t>　　从课堂教学与研究方面看，新课程要求教师应该是课堂教学的研究者。传统的教学活动和研究活动是彼此分离的，教师的任务就是教学，教学与研究脱节，对教师的发展和教学的发展是极其不利的。《纲要》明确要求教师要整合教学资源，避免学生时间、精力、资源的浪费。比如在讲解《经济体制改革》和《对外开放格局的形成》时，就可以和政治课结合起来，避免重复讲解，浪费学生时间和精力。教师在进行课程整合时，要给学生充足时间、精力，让他们去探讨，当然，在这样的教学过程中，教师也相当于完成了一次课程的研究。当然，改革让学生家长理解、接受要经历一个过程，有的家长明确说“我家孩子不是你们的小白鼠”，所以，课程改革需要老师在实践中去探索，有条不紊的进行，不能凭主观臆想、闭门造车。作为一线教学的历史教师应该走在改革第一线，成为理论研究者，这不应是“专家”们的“专利”。苏霍姆林斯基说过：“如果你想让教师的劳动给教师带来乐趣，使天天上课不至于变成一种单调乏味的义务，那你就应当引导每一位教师走上从事研究这条幸福的道路上来”，可见“教师即研究者”在新课程背景下就显得尤为重要。</w:t>
      </w:r>
    </w:p>
    <w:p>
      <w:pPr>
        <w:pStyle w:val="Normal"/>
        <w:rPr/>
      </w:pPr>
      <w:r>
        <w:rPr/>
        <w:t>　　（二）、新课程改革的实践者</w:t>
      </w:r>
    </w:p>
    <w:p>
      <w:pPr>
        <w:pStyle w:val="Normal"/>
        <w:rPr/>
      </w:pPr>
      <w:r>
        <w:rPr/>
        <w:t>　　作为历史教师更应该能用历史唯物主义和发展的观点对待新课程改革，应该是改革的践行者。当前升学的压力，使得教师在面对课程改革时“偷工减料”，仍然是“应试教育”的一套，学生自然也是应试学习的一套。不但历史老师如此，其他学科老师也是这样，从一些学校的雷人标语中可见一斑。如“入室即静，怕苦莫入”，“今天不玩命，明天命玩你”，“生时何必久睡，死后自会长眠”等。面对“应试”教育的评价体制，历史教师更应理解“开拓创新”的含义，勇于成为新课程改革的实践者。</w:t>
      </w:r>
    </w:p>
    <w:p>
      <w:pPr>
        <w:pStyle w:val="Normal"/>
        <w:rPr/>
      </w:pPr>
      <w:r>
        <w:rPr/>
        <w:t>　　（三）、变成课堂的“导演”和“编剧”</w:t>
      </w:r>
    </w:p>
    <w:p>
      <w:pPr>
        <w:pStyle w:val="Normal"/>
        <w:rPr/>
      </w:pPr>
      <w:r>
        <w:rPr/>
        <w:t>　　课堂是课程改革的主阵地，学生是课程学习的“主角”，是学习的主体，是“演员”；教师是“导演”，是学习的主导。教师既要关注历史必修课的基础性和均衡性，也要适应选修课的选择性和个性化，并努力使课堂教学充满生机和活力。要尊重学生这个主角的兴趣、爱好和个性化选择，进一步拓展课程的内涵与外延，开发新的课程资源。这样，如何让“演员”发挥其最大的能动性，如何让其“演”的好，“导演”还要“编好剧”，这绝不能老师自己“演”，而让学生成了“观众”。这样才能让历史课变“死”的课堂为“活”的课堂，变“静”的课堂为“动”的课堂，变“无趣味”的课堂为“有生命”的课堂。学生人人是“主角”，学生的能动性提高了，学生的能动性就调动了，课堂就高效了。</w:t>
      </w:r>
    </w:p>
    <w:p>
      <w:pPr>
        <w:pStyle w:val="Normal"/>
        <w:rPr/>
      </w:pPr>
      <w:r>
        <w:rPr/>
        <w:t>　　（四）、与学生一起成长的“平等对话者”</w:t>
      </w:r>
    </w:p>
    <w:p>
      <w:pPr>
        <w:pStyle w:val="Normal"/>
        <w:rPr/>
      </w:pPr>
      <w:r>
        <w:rPr/>
        <w:t>　　历史教师不应再是课堂教学的权威“统治者”，应该把课堂还给学生。教学过程是师生交往、共同发展的互动过程，交往意味着人人参与，意味着平等对话，与学生站在同一个平台上互动探究，甘当“平等的对话者”。这种学习方式的改变，必然导致师生关系的改变，使教师长期以来高高在上“传道、授业、解惑”的地位发生变化，教师从知识的权威到平等参与学生的研究，从知识的传递者到学生学习的促进者、组织者和指导者。</w:t>
      </w:r>
    </w:p>
    <w:p>
      <w:pPr>
        <w:pStyle w:val="Normal"/>
        <w:rPr/>
      </w:pPr>
      <w:r>
        <w:rPr/>
        <w:t>　　百年大计，教育为本，有了一流的教师，才会有一流的教育，才会出一流的人才。当代中学历史教师的职责和使命比以往任何时候都更重要，而对于教师角色的正确定位，要保持开放的心态，在实践中学习，不断对自己的教育教学进行研究、反思、改革，对自己的知识与经验进行重组，才能适应现代教育教学的需要、适应社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2:00Z</dcterms:created>
  <dc:creator>微软中国</dc:creator>
  <dc:description/>
  <cp:keywords/>
  <dc:language>en-US</dc:language>
  <cp:lastModifiedBy>微软中国</cp:lastModifiedBy>
  <dcterms:modified xsi:type="dcterms:W3CDTF">2014-08-01T05:02:00Z</dcterms:modified>
  <cp:revision>1</cp:revision>
  <dc:subject/>
  <dc:title>浅谈新课程改革中历史教师的角色转变</dc:title>
</cp:coreProperties>
</file>