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师要敢于“装傻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枣庄三中</w:t>
      </w:r>
      <w:r>
        <w:rPr>
          <w:rFonts w:eastAsia="Times New Roman"/>
        </w:rPr>
        <w:t xml:space="preserve"> </w:t>
      </w:r>
      <w:r>
        <w:rPr/>
        <w:t>成雪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课改要求课堂要追求最大效率化，要以教师为主导，学生为主体，反对满堂灌。最近听了几位老师的课，总体感觉离这一要求相距甚远，也许是担心学生理解不透，也许是担心教学进度无法完成，也许……，总之，几堂课的共同点是老师是整个课堂的主角，</w:t>
      </w:r>
      <w:r>
        <w:rPr/>
        <w:t>95%</w:t>
      </w:r>
      <w:r>
        <w:rPr/>
        <w:t>的时间是老师在絮絮叨叨说个不停，学生或低头不语；或打起瞌睡；更有甚者，干脆课桌一趴，梦中会周公去了。细细思量，造成这一现象之主因，主要还是老师不敢放手，将主要精力放在了备课备内容上了，而没有很好地备学生，要知道，一堂课，如果学生不参与，不去调动学生的积极性，教学效果可想而知。因此，我在教学中尝试做出改变，要让学生动起来，教师要敢于“装傻”。</w:t>
      </w:r>
    </w:p>
    <w:p>
      <w:pPr>
        <w:pStyle w:val="Normal"/>
        <w:rPr/>
      </w:pPr>
      <w:r>
        <w:rPr/>
        <w:t>　　在高中的语文学科教学中，文言文翻译是一个难点，因为文言学生平时接触少，字词积累不够，所以在做文言翻译题时，学生失分较多。为了解决这个问题，我想了好多办法，比如字形推断法、通假推断法、互文推断法、成语印证法、课文迁移法、上下文推断法等等。但是教学效果还是不太好。</w:t>
      </w:r>
    </w:p>
    <w:p>
      <w:pPr>
        <w:pStyle w:val="Normal"/>
        <w:rPr/>
      </w:pPr>
      <w:r>
        <w:rPr/>
        <w:t>　　后来，我们学校搞了一个“养成教育”的课题，课题组专家告诉我们，优秀教师应该有四功：第一、憋功，第二、傻功，第三、弱功，第四、问功。当时，我顿感灵光一闪，犹如醍醐灌顶，得到了顿悟：为什么不能利用教师的“傻”来调动学生的思维，让学生变得更“聪明”呢？</w:t>
      </w:r>
    </w:p>
    <w:p>
      <w:pPr>
        <w:pStyle w:val="Normal"/>
        <w:rPr/>
      </w:pPr>
      <w:r>
        <w:rPr/>
        <w:t>　　于是我在一节关于文言文翻译方法的课堂上做了尝试。文言文翻译讲究根据上下文推断，这条原则虽然已给学生概括总结过很多次，但学生总记不住，做题时又忘了回到原文根据上下文去推断</w:t>
      </w:r>
      <w:r>
        <w:rPr/>
        <w:t>,</w:t>
      </w:r>
      <w:r>
        <w:rPr/>
        <w:t>为了加深同学们的记忆，活跃课堂气氛，我就“傻”了一次。</w:t>
      </w:r>
    </w:p>
    <w:p>
      <w:pPr>
        <w:pStyle w:val="Normal"/>
        <w:rPr/>
      </w:pPr>
      <w:r>
        <w:rPr/>
        <w:t>　　在讲到《史记</w:t>
      </w:r>
      <w:r>
        <w:rPr/>
        <w:t>·</w:t>
      </w:r>
      <w:r>
        <w:rPr/>
        <w:t>廉颇蔺相如列传》时，文中有这样一段：“常居代雁门备匈奴，以便宜置吏，市租皆输入莫府，为士卒费。日击数牛飨士，习射骑，谨烽火，多间谍，厚遇战士。……边士日得赏赐而不用，皆愿一战。于是乃具选车得千三百乘，选骑万三千匹，百金之士五万人，彀者十万人，悉勒习战”。“百金之士五万人”中“百金之士”是个难点，我想考查一下同学们的推断能力，于是说这个知识点十分难，老师想了很长时间，也百思不得其解，看看哪位同学能发挥聪明才智，谈谈自己的见解，帮老师解惑。听说连老师都搞不懂，一下子吊起了同学们的胃口，他们的反应空前的活跃。</w:t>
      </w:r>
    </w:p>
    <w:p>
      <w:pPr>
        <w:pStyle w:val="Normal"/>
        <w:rPr/>
      </w:pPr>
      <w:r>
        <w:rPr/>
        <w:t>　　学生甲：“我认为是拿各种兵器的士兵。在古文中，金是金属的意思，你们想一想，‘百金之士’，不就是拿各种金属的士兵，各种金属那不就是兵器吗？”</w:t>
      </w:r>
    </w:p>
    <w:p>
      <w:pPr>
        <w:pStyle w:val="Normal"/>
        <w:rPr/>
      </w:pPr>
      <w:r>
        <w:rPr/>
        <w:t>　　我说，推理讲究有理有据，这个同学做到了。</w:t>
      </w:r>
    </w:p>
    <w:p>
      <w:pPr>
        <w:pStyle w:val="Normal"/>
        <w:rPr/>
      </w:pPr>
      <w:r>
        <w:rPr/>
        <w:t>　　学生乙：“我认为是拿盾牌的士兵。大家想想，盾牌上装了各种金属，以便于抵挡箭头，手拿盾牌不可以说百金之士吗？”</w:t>
      </w:r>
    </w:p>
    <w:p>
      <w:pPr>
        <w:pStyle w:val="Normal"/>
        <w:rPr/>
      </w:pPr>
      <w:r>
        <w:rPr/>
        <w:t>　　我和同学们一起大笑起来。</w:t>
      </w:r>
    </w:p>
    <w:p>
      <w:pPr>
        <w:pStyle w:val="Normal"/>
        <w:rPr/>
      </w:pPr>
      <w:r>
        <w:rPr/>
        <w:t>　　学生丙：我理解应该是穿盔甲的士兵。理由：古代盔甲都是用金属或皮革做的，金属做得比较好，但是不可能每个人都有，所以就挑选那些有金属盔甲的士兵，所以就是“百金之士”。</w:t>
      </w:r>
    </w:p>
    <w:p>
      <w:pPr>
        <w:pStyle w:val="Normal"/>
        <w:rPr/>
      </w:pPr>
      <w:r>
        <w:rPr/>
        <w:t>　　学生丁：百金之士，应该是得到百金以上赏赐的士兵。我记得老师以前讲过，文言翻译可以根据上下文合理推测，所以根据上文“边士日得赏赐而不用”来推测，就好理解了。</w:t>
      </w:r>
    </w:p>
    <w:p>
      <w:pPr>
        <w:pStyle w:val="Normal"/>
        <w:rPr/>
      </w:pPr>
      <w:r>
        <w:rPr/>
        <w:t>　　轮到我总结了，我说：大家的推测都注意了联想法，都做到了有理有据，老师听后十分受启发，这说明大家都动脑了。但是大多数同学都是根据字面义来推测，望文生义，把我们讲的“时刻扣中心，不忘上下文”都给忘光了。大家再回到原文看看上下文，就知道“百金之士”该怎么翻译了。在我的提示下，同学们根据上文李牧“市租皆入莫府，为士卒费”，以及“边士日得赏赐而不用”。马上推知：“百金之士”为“得百金以上赏赐的士兵”。</w:t>
      </w:r>
    </w:p>
    <w:p>
      <w:pPr>
        <w:pStyle w:val="Normal"/>
        <w:rPr/>
      </w:pPr>
      <w:r>
        <w:rPr/>
        <w:t>　　一个学生抱怨我，“老师，原来你早就知道了答案，为什么不早点告诉我们要注意上下文呢？浪费了这么长时间，浪费了我们这么多感情！”</w:t>
      </w:r>
    </w:p>
    <w:p>
      <w:pPr>
        <w:pStyle w:val="Normal"/>
        <w:rPr/>
      </w:pPr>
      <w:r>
        <w:rPr/>
        <w:t>　　我说“专家说，告诉你们</w:t>
      </w:r>
      <w:r>
        <w:rPr/>
        <w:t>4×5</w:t>
      </w:r>
      <w:r>
        <w:rPr>
          <w:rFonts w:cs="宋体;SimSun" w:ascii="宋体;SimSun" w:hAnsi="宋体;SimSun"/>
        </w:rPr>
        <w:t>﹦</w:t>
      </w:r>
      <w:r>
        <w:rPr/>
        <w:t>20</w:t>
      </w:r>
      <w:r>
        <w:rPr/>
        <w:t>，这不是教育；告诉你们</w:t>
      </w:r>
      <w:r>
        <w:rPr/>
        <w:t>4×5</w:t>
      </w:r>
      <w:r>
        <w:rPr>
          <w:rFonts w:cs="宋体;SimSun" w:ascii="宋体;SimSun" w:hAnsi="宋体;SimSun"/>
        </w:rPr>
        <w:t>﹦</w:t>
      </w:r>
      <w:r>
        <w:rPr/>
        <w:t>21</w:t>
      </w:r>
      <w:r>
        <w:rPr/>
        <w:t>，让你们找到正确答案，这才是教育；懂吗？”</w:t>
      </w:r>
    </w:p>
    <w:p>
      <w:pPr>
        <w:pStyle w:val="Normal"/>
        <w:rPr/>
      </w:pPr>
      <w:r>
        <w:rPr/>
        <w:t>　　“哈哈哈！”大家一起愉快地笑了起来。</w:t>
      </w:r>
    </w:p>
    <w:p>
      <w:pPr>
        <w:pStyle w:val="Normal"/>
        <w:rPr/>
      </w:pPr>
      <w:r>
        <w:rPr/>
        <w:t>　　其实，学习本是一件十分愉快的事，可是固定化的思维、固定化的方式、固定化的内容、固定化的模式将学生的智慧牢牢束缚住。“讲这么多遍，一做还是错，真是孺子不可教也。”这样的牢骚经常从老师们的嘴中飘出。试问，在我们感叹一遍遍给学生们灌输所谓的智慧，一遍遍给他们讲习所谓的规律时，学生们在干什么？他们有没有积极而又满怀兴趣的加入其中？总结出的规律方法有没有他们的参与？只有亲历其中，经过自己的思考与实践得出的结论才可记忆长久并运用自如。所以，老师，请您上课时要敢于装“傻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02:00Z</dcterms:created>
  <dc:creator>微软中国</dc:creator>
  <dc:description/>
  <cp:keywords/>
  <dc:language>en-US</dc:language>
  <cp:lastModifiedBy>微软中国</cp:lastModifiedBy>
  <dcterms:modified xsi:type="dcterms:W3CDTF">2014-08-01T05:02:00Z</dcterms:modified>
  <cp:revision>1</cp:revision>
  <dc:subject/>
  <dc:title>教师要敢于“装傻”</dc:title>
</cp:coreProperties>
</file>