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境式教学模式在初中思品课中的实践</w:t>
      </w:r>
    </w:p>
    <w:p>
      <w:pPr>
        <w:pStyle w:val="Normal"/>
        <w:rPr/>
      </w:pPr>
      <w:r>
        <w:rPr/>
      </w:r>
    </w:p>
    <w:p>
      <w:pPr>
        <w:pStyle w:val="Normal"/>
        <w:rPr/>
      </w:pPr>
      <w:r>
        <w:rPr/>
        <w:t>河南省郑州市第七十三中学</w:t>
      </w:r>
      <w:r>
        <w:rPr>
          <w:rFonts w:eastAsia="Times New Roman"/>
        </w:rPr>
        <w:t xml:space="preserve"> </w:t>
      </w:r>
      <w:r>
        <w:rPr/>
        <w:t>孙福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改的深入推进，中学思想品德课教学也面临革新教学模式的要求和挑战。本文通过初中《思想品德》课教学实践，结合情境式教学模式达到提高教学实效的目的，进行了一定的探索。</w:t>
      </w:r>
    </w:p>
    <w:p>
      <w:pPr>
        <w:pStyle w:val="Normal"/>
        <w:rPr/>
      </w:pPr>
      <w:r>
        <w:rPr/>
        <w:t>　　【关键词】</w:t>
      </w:r>
      <w:r>
        <w:rPr>
          <w:rFonts w:eastAsia="Times New Roman"/>
        </w:rPr>
        <w:t xml:space="preserve"> </w:t>
      </w:r>
      <w:r>
        <w:rPr/>
        <w:t>情境；问题；互动</w:t>
      </w:r>
    </w:p>
    <w:p>
      <w:pPr>
        <w:pStyle w:val="Normal"/>
        <w:rPr/>
      </w:pPr>
      <w:r>
        <w:rPr/>
      </w:r>
    </w:p>
    <w:p>
      <w:pPr>
        <w:pStyle w:val="Normal"/>
        <w:rPr/>
      </w:pPr>
      <w:r>
        <w:rPr/>
        <w:t>　　前苏联教育家苏霍姆林斯基说过：“如果教师不想方设法使学生进入兴奋的心理状态，就急于传授知识，那么这种知识只能使人产生冷漠的态度，而这种态度就会带来疲倦。”如此看来，要想激发学生学习兴趣，关键在于营造学习氛围。而情境式教学就是通过设计一些具体、真实的情形和场景，为语言功能提供充足的实例，来活化所教语言知识，从而提高学生的学习兴趣。情境式教学的实施，改变了以往思品课教学枯燥无味的局面，同时，也转变了学生的学习方式，增强了思想品德课育人功能的实效性。</w:t>
      </w:r>
    </w:p>
    <w:p>
      <w:pPr>
        <w:pStyle w:val="Normal"/>
        <w:rPr/>
      </w:pPr>
      <w:r>
        <w:rPr/>
        <w:t>　　情境式教学模式是新课程标准下的重要教学方式之一，它是指教师依据教材和新课标要求，通过精心设计，营造出一些真实性或准真实性的具体场合的情形和景象，把教材中的重点、难点等教学目标融于生动的情境之中，然后，在教师的指导下，学生从情境中发现问题，并通过自主、合作等体验活动完成对主题问题解答的学习探究过程。在课堂上，实施情境式教学必须做到：</w:t>
      </w:r>
    </w:p>
    <w:p>
      <w:pPr>
        <w:pStyle w:val="Normal"/>
        <w:rPr/>
      </w:pPr>
      <w:r>
        <w:rPr/>
        <w:t>　　一、课前活动：教师要提前</w:t>
      </w:r>
      <w:r>
        <w:rPr/>
        <w:t>1</w:t>
      </w:r>
      <w:r>
        <w:rPr>
          <w:rFonts w:cs="宋体;SimSun" w:ascii="宋体;SimSun" w:hAnsi="宋体;SimSun"/>
        </w:rPr>
        <w:t>—</w:t>
      </w:r>
      <w:r>
        <w:rPr/>
        <w:t>2</w:t>
      </w:r>
      <w:r>
        <w:rPr/>
        <w:t>天，把设计好的活动顺序表格印发给学生，要求学生按照要求填写相关内容和收集有关材料。这样，在课堂上，学生才有话可说，有事可做。课前准备，这一环节对学生来说非常必要，如果课前没有充分的准备，在课堂实际活动中，他们就会很被动，不知所措，使活动陷于无效的境地。</w:t>
      </w:r>
    </w:p>
    <w:p>
      <w:pPr>
        <w:pStyle w:val="Normal"/>
        <w:rPr/>
      </w:pPr>
      <w:r>
        <w:rPr/>
        <w:t>　　二、课堂活动：在整个教学活动中，教师始终是指导者、调控者，因为初中的学生在发言、表达见解上往往比高中的学生热烈、积极，如果没有教师的调控和指导，时间和节奏掌握不好，会导致教学目标难以达成。所以，为了提高时间的利用率，使课堂紧凑，在进行活动教学时，既要注重发挥学生的主体参与性，又要发挥教师的点拨和指导作用。一般而言，在课堂活动时分下面几步走：</w:t>
      </w:r>
    </w:p>
    <w:p>
      <w:pPr>
        <w:pStyle w:val="Normal"/>
        <w:rPr/>
      </w:pPr>
      <w:r>
        <w:rPr/>
        <w:t>　　（一）围绕目标，呈现情境。</w:t>
      </w:r>
    </w:p>
    <w:p>
      <w:pPr>
        <w:pStyle w:val="Normal"/>
        <w:rPr/>
      </w:pPr>
      <w:r>
        <w:rPr/>
        <w:t>　　这一步实质上是以本课时的教学目标为核心，通过表演、故事叙述或者多媒体等形式，呈现出问题场境，引发学生的认知冲突，使学生处于质疑，兴奋状态，想一探究竟。在这一环节中，激发学生的兴趣非常关键。美国心理学家皮亚杰认为：“所有智力方面的工作都依赖于兴趣，学习的最好刺激是对所学材料的兴趣。”所以，教师在这一环节上要多花心思，让课堂一开始就把学生吸引住，为整堂课教学打下良好的基础。在实际教学过程中，我常用的营造情境的方法有：（</w:t>
      </w:r>
      <w:r>
        <w:rPr/>
        <w:t>1</w:t>
      </w:r>
      <w:r>
        <w:rPr/>
        <w:t>）课前演讲。例如，在学习七下《把握学习新节奏》这一课时，提前让学生搜集与学习相关的事例，然后举行课前</w:t>
      </w:r>
      <w:r>
        <w:rPr/>
        <w:t>5</w:t>
      </w:r>
      <w:r>
        <w:rPr/>
        <w:t>分钟演讲。这样，学生不但经历了课前搜集材料的主动过程，而且，也体会到了学习知识就是积累财富的道理。（</w:t>
      </w:r>
      <w:r>
        <w:rPr/>
        <w:t>2</w:t>
      </w:r>
      <w:r>
        <w:rPr/>
        <w:t>）角色表演。例如，在学习七下第四单元《做知法守法用法的人》中的《走进法律》一节时，指导学生模拟法庭审判的场景，让学生扮演法庭上的不同角色，参与审判，这样既让学生了解了在审判过程中的知识和规则，又对学生进行了一次深入的法制教育，可谓一举多得。（</w:t>
      </w:r>
      <w:r>
        <w:rPr/>
        <w:t>3</w:t>
      </w:r>
      <w:r>
        <w:rPr/>
        <w:t>）播放视频资料。例如在学习九年级第四单元《满怀希望，迎接明天》中的《正确对待理想与现实》一节时，我给学生播放了</w:t>
      </w:r>
      <w:r>
        <w:rPr/>
        <w:t>2013</w:t>
      </w:r>
      <w:r>
        <w:rPr/>
        <w:t>年《开学第一课》中王亚平、郎朗关于畅谈理想的视频片段，名人的亲身经历对学生情绪的感染和思想教育胜过老师的千言万语。这样，一开始就抓住了学生的认知情感，给整堂课的学习奠定了成功的开端。（</w:t>
      </w:r>
      <w:r>
        <w:rPr/>
        <w:t>4</w:t>
      </w:r>
      <w:r>
        <w:rPr/>
        <w:t>）社会实践活动（这种活动一般要在课前的一周就安排学生去完成规定的任务）。主要做法是让学生利用双休日和节假日深入到家庭、工厂和社区去采访和搜集发生在现实生活中诚信广告、诚信事例，进行诚信问题调查、诚信问题访谈。</w:t>
      </w:r>
    </w:p>
    <w:p>
      <w:pPr>
        <w:pStyle w:val="Normal"/>
        <w:rPr/>
      </w:pPr>
      <w:r>
        <w:rPr/>
        <w:t>　　（二）依托情境，确定主题问题。</w:t>
      </w:r>
    </w:p>
    <w:p>
      <w:pPr>
        <w:pStyle w:val="Normal"/>
        <w:rPr/>
      </w:pPr>
      <w:r>
        <w:rPr/>
        <w:t>　　情境式教学在课堂上要分成两步走，即把呈现情境设计为一个教学环节，把确定问题设计为下一个独立的环节。问题的确立由学生和教师共同完成，具体做法是：先让学生根据情境自己设计问题，然后由师生双方根据本课时的教学目标对众多的问题进行加工和提炼，形成有价值的问题。这一过程实际是培养学生的问题意识，训练学生透过现象看本质的能力，是对学生思维能力的一个综合考验，具有很强的挑战性。在确定问题的过程中，教师要民主开放，允许学生有不同的见解，对失之偏颇的问题要善意对待，合理纠正点拨，注意保护学生的热情。</w:t>
      </w:r>
    </w:p>
    <w:p>
      <w:pPr>
        <w:pStyle w:val="Normal"/>
        <w:rPr/>
      </w:pPr>
      <w:r>
        <w:rPr/>
        <w:t>　　（三）假借问题，自主、合作学习体验。</w:t>
      </w:r>
    </w:p>
    <w:p>
      <w:pPr>
        <w:pStyle w:val="Normal"/>
        <w:rPr/>
      </w:pPr>
      <w:r>
        <w:rPr/>
        <w:t>　　联合国教科文组织的埃德加﹒富尔说：“未来的文盲不再是不识字的人，而是没有学会怎样学习的人。“此话颇有哲理性和预见性。现代教育不仅要求教师向学生传授基础知识，更重要的是培养学生的自学能力，教给他们终身学习的技能，让学生成为学习的主人。这样，在学生的努力下，加上教师的点拨确立了主题问题之后，自然就过渡到了下一个环节，即学生在主题问题的指引下进行自主思考，这时教师可以进行必要的指导，让学生去寻找前面呈现的情境与主题问题之间的有机联系。实践证明，学生自学能力的培养不是一蹴而就的，它是一个循序渐进的过程，需要进行专门的训练和指导。我们在对学生进行训练时，首先，让学生花几分钟的时间去理解情境材料和课时内容的联系。然后，对学生自学材料提出“三到”要求：眼到、心到、手到。第三，教师可以做大量的示范训练，赋予启发性和现实性。如在教学七下第五课《让挫折丰富我们的人生》中的《人生难免有挫折》这一课时，第一步，把学生分成六个学习小组，由各个小组把搜集到的社会生活中的典型挫折（下转第</w:t>
      </w:r>
      <w:r>
        <w:rPr/>
        <w:t>25</w:t>
      </w:r>
      <w:r>
        <w:rPr/>
        <w:t>页）（上接第</w:t>
      </w:r>
      <w:r>
        <w:rPr/>
        <w:t>26</w:t>
      </w:r>
      <w:r>
        <w:rPr/>
        <w:t>页）事例进行交流汇报，接下来，由教师在学生汇报交流的基础上给学生确立了“什么是挫折？”、“人生为什么会有挫折？”、“怎样才能让挫折丰富我们的人生？”、“我遇到过什么样的挫折？”等问题，给学生以示范。在学生自学的基础上让其从内心需求出发去生疑，才会自然过渡到合作探究第二个环节。实践证明，如果没有学生自学生疑的基础，合作探究就只能流于形式，走过场，因为没有发现真正疑惑的问题去合作探究。当学生在自学的基础上提出质疑的时候，其知识和能力便增长了。合作学习的作用在于发挥集体的作用，同时也为师生交流提供了场所，使各有特点的学生集中在一起，在讨论中碰撞出思维的火花，产生共鸣。在合作活动中，可以采取三段式：〈</w:t>
      </w:r>
      <w:r>
        <w:rPr/>
        <w:t>1</w:t>
      </w:r>
      <w:r>
        <w:rPr/>
        <w:t>〉分小组合作讨论，采用</w:t>
      </w:r>
      <w:r>
        <w:rPr/>
        <w:t>4</w:t>
      </w:r>
      <w:r>
        <w:rPr>
          <w:rFonts w:cs="宋体;SimSun" w:ascii="宋体;SimSun" w:hAnsi="宋体;SimSun"/>
        </w:rPr>
        <w:t>—</w:t>
      </w:r>
      <w:r>
        <w:rPr/>
        <w:t>6</w:t>
      </w:r>
      <w:r>
        <w:rPr/>
        <w:t>人小组形式，参照自学时的质疑进行讨论，激发每个人的思想火花，培养学生的发散思维和合作能力。〈</w:t>
      </w:r>
      <w:r>
        <w:rPr/>
        <w:t>2</w:t>
      </w:r>
      <w:r>
        <w:rPr/>
        <w:t>〉集体讨论，也就是课堂讨论。在小组讨论的基础上开展课堂讨论，收集学生中提出的重点性疑难问题，充分利用课本理论，针对这些有代表性的问题进行分析，恰当引入实例展开，选择有代表性的学生进行中心发言。〈</w:t>
      </w:r>
      <w:r>
        <w:rPr/>
        <w:t>3</w:t>
      </w:r>
      <w:r>
        <w:rPr/>
        <w:t>〉教师点拨、指导归纳。首先，由各个小组派出代表进行组间的交流，即班级的集体讨论。在讨论中，进一步体会规则的重要性。然后，在集体讨论的基础上，由教师对重难点和易混淆的的内容进行疏通点拨。</w:t>
      </w:r>
    </w:p>
    <w:p>
      <w:pPr>
        <w:pStyle w:val="Normal"/>
        <w:rPr/>
      </w:pPr>
      <w:r>
        <w:rPr/>
        <w:t>　　（四）归纳总结，综合内化。</w:t>
      </w:r>
    </w:p>
    <w:p>
      <w:pPr>
        <w:pStyle w:val="Normal"/>
        <w:rPr/>
      </w:pPr>
      <w:r>
        <w:rPr/>
        <w:t>　　得出结论，综合内化是情境式教学模式的最终目标。在整个教学活动中，学生在情境目标的引导下设疑、质疑和释疑，分析解决问题的能力得以提升，在和同学、老师的合作交流中，综合能力在不断地提高，主体作用得以充分发挥。但是，鉴于初中学生的认知水平比较低和自制力较差，教师必须参与整个教学活动的组织和指导，所以，教师要善于归纳总结，要能高位点拨学生，把学生从片面的认识引导到全面上来，把零碎的见解串成一个完整的逻辑系统，把点的东西再牵引到面上来。</w:t>
      </w:r>
    </w:p>
    <w:p>
      <w:pPr>
        <w:pStyle w:val="Normal"/>
        <w:rPr/>
      </w:pPr>
      <w:r>
        <w:rPr/>
        <w:t>　　情境式教学既要注重过程，也要让学生有所收获，不能只强调活动的热闹，却忽略了应有的学科知识的学习和学科素质的提高。因为我们的思想品德课程与一般的思想教育还是有一定的区别的，思想品德课程教学不能把知识的教学弱化，更要注重对学生方法的指导。总之，情境式教学作为一种教学模式，需要教师不断地更新观念，提高自身素质，对其进行深入探究和不断完善，只有在教师素质和教育教学能力不断提高的前提下，情境式教学模式才能在培养和提高学生能力方面发挥更有实际的作用。</w:t>
      </w:r>
    </w:p>
    <w:p>
      <w:pPr>
        <w:pStyle w:val="Normal"/>
        <w:rPr/>
      </w:pPr>
      <w:r>
        <w:rPr/>
        <w:t>　　参考文献：</w:t>
      </w:r>
    </w:p>
    <w:p>
      <w:pPr>
        <w:pStyle w:val="Normal"/>
        <w:rPr/>
      </w:pPr>
      <w:r>
        <w:rPr/>
        <w:t>　　</w:t>
      </w:r>
      <w:r>
        <w:rPr/>
        <w:t>[1]</w:t>
      </w:r>
      <w:r>
        <w:rPr/>
        <w:t>《思想品德课程标准》</w:t>
      </w:r>
      <w:r>
        <w:rPr/>
        <w:t xml:space="preserve">. </w:t>
      </w:r>
      <w:r>
        <w:rPr/>
        <w:t>北师大版</w:t>
      </w:r>
    </w:p>
    <w:p>
      <w:pPr>
        <w:pStyle w:val="Normal"/>
        <w:rPr/>
      </w:pPr>
      <w:r>
        <w:rPr/>
        <w:t>　　</w:t>
      </w:r>
      <w:r>
        <w:rPr/>
        <w:t>[2]</w:t>
      </w:r>
      <w:r>
        <w:rPr/>
        <w:t>柴霞</w:t>
      </w:r>
      <w:r>
        <w:rPr/>
        <w:t>,</w:t>
      </w:r>
      <w:r>
        <w:rPr/>
        <w:t>冯维</w:t>
      </w:r>
      <w:r>
        <w:rPr/>
        <w:t>.&lt;</w:t>
      </w:r>
      <w:r>
        <w:rPr/>
        <w:t>论实施生活化教学存在的问题及解决对策</w:t>
      </w:r>
      <w:r>
        <w:rPr/>
        <w:t>&gt;[J].</w:t>
      </w:r>
    </w:p>
    <w:p>
      <w:pPr>
        <w:pStyle w:val="Normal"/>
        <w:rPr/>
      </w:pPr>
      <w:r>
        <w:rPr/>
        <w:t>　　</w:t>
      </w:r>
      <w:r>
        <w:rPr/>
        <w:t>[3]</w:t>
      </w:r>
      <w:r>
        <w:rPr/>
        <w:t>钟启泉、金正扬、吴国平主编：《解读中国教育》</w:t>
      </w:r>
      <w:r>
        <w:rPr/>
        <w:t>.</w:t>
      </w:r>
      <w:r>
        <w:rPr/>
        <w:t>教育科学出版社</w:t>
      </w:r>
      <w:r>
        <w:rPr/>
        <w:t>.</w:t>
      </w:r>
    </w:p>
    <w:p>
      <w:pPr>
        <w:pStyle w:val="Normal"/>
        <w:rPr/>
      </w:pPr>
      <w:r>
        <w:rPr/>
        <w:t>　　</w:t>
      </w:r>
      <w:r>
        <w:rPr/>
        <w:t>[4]</w:t>
      </w:r>
      <w:r>
        <w:rPr/>
        <w:t>吴效锋主编：《新课程怎样教》</w:t>
      </w:r>
      <w:r>
        <w:rPr/>
        <w:t>.</w:t>
      </w:r>
      <w:r>
        <w:rPr/>
        <w:t>辽宁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3:00Z</dcterms:created>
  <dc:creator>微软中国</dc:creator>
  <dc:description/>
  <cp:keywords/>
  <dc:language>en-US</dc:language>
  <cp:lastModifiedBy>微软中国</cp:lastModifiedBy>
  <dcterms:modified xsi:type="dcterms:W3CDTF">2014-08-01T05:03:00Z</dcterms:modified>
  <cp:revision>1</cp:revision>
  <dc:subject/>
  <dc:title>情境式教学模式在初中思品课中的实践</dc:title>
</cp:coreProperties>
</file>