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开展红色教育实践活动，促进学生全面发展</w:t>
      </w:r>
    </w:p>
    <w:p>
      <w:pPr>
        <w:pStyle w:val="Normal"/>
        <w:rPr/>
      </w:pPr>
      <w:r>
        <w:rPr/>
      </w:r>
    </w:p>
    <w:p>
      <w:pPr>
        <w:pStyle w:val="Normal"/>
        <w:rPr/>
      </w:pPr>
      <w:r>
        <w:rPr/>
        <w:t>山东省沂南县马牧池乡中心小学</w:t>
      </w:r>
      <w:r>
        <w:rPr>
          <w:rFonts w:eastAsia="Times New Roman"/>
        </w:rPr>
        <w:t xml:space="preserve"> </w:t>
      </w:r>
      <w:r>
        <w:rPr/>
        <w:t>刘玉军</w:t>
      </w:r>
    </w:p>
    <w:p>
      <w:pPr>
        <w:pStyle w:val="Normal"/>
        <w:rPr/>
      </w:pPr>
      <w:r>
        <w:rPr/>
        <w:t>山东省沂南县城关实验中学贺瑞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近年来，我校立足红色资源优势，积极开发利用红色文化，以红色实践活动为载体，引导学生学习革命历史、感悟红色文化、继承革命传统、弘扬沂蒙精神，使学生受到了深刻的红色爱国主义教育，提升了学生的人文素养，走出了一条独具特色的素质教育之路</w:t>
      </w:r>
    </w:p>
    <w:p>
      <w:pPr>
        <w:pStyle w:val="Normal"/>
        <w:rPr/>
      </w:pPr>
      <w:r>
        <w:rPr/>
        <w:t>　　【关键词】</w:t>
      </w:r>
      <w:r>
        <w:rPr>
          <w:rFonts w:eastAsia="Times New Roman"/>
        </w:rPr>
        <w:t xml:space="preserve"> </w:t>
      </w:r>
      <w:r>
        <w:rPr/>
        <w:t>红色教育；全面发展；实践活动；办学特色</w:t>
      </w:r>
    </w:p>
    <w:p>
      <w:pPr>
        <w:pStyle w:val="Normal"/>
        <w:rPr/>
      </w:pPr>
      <w:r>
        <w:rPr/>
      </w:r>
    </w:p>
    <w:p>
      <w:pPr>
        <w:pStyle w:val="Normal"/>
        <w:rPr/>
      </w:pPr>
      <w:r>
        <w:rPr/>
        <w:t>　　沂南换于红军小学位于沂蒙红嫂故里——马牧池乡驻地。这里的每一寸土地都留下过革命先烈的足迹，每一块石头都浸染过革命先烈的鲜血，一草一木都镌刻着一个个可歌可泣的革命故事。抗战时期，这里有“小延安”的美誉。在这片红色热土上，曾经涌现出“沂蒙母亲王换于”、“沂蒙红嫂明德英”、“小车队长李家才”、“英雄妇救会长李桂芳”等英模人物。这里有战邮纪念馆、北海银行旧址、大众日报社旧址、“火线桥”等革命遗址。为开发利用好这些红色文化资源，我们经过充分论证，确立了王换于纪念馆、山东战邮纪念馆、沂蒙红色影视基地、鲁中革命烈士陵园、乡敬老院等为该校“爱国主义教育基地”、“德育教育基地”。并充分利用这一优势资源，开展了一系列行之有效的实践活动。</w:t>
      </w:r>
    </w:p>
    <w:p>
      <w:pPr>
        <w:pStyle w:val="Normal"/>
        <w:rPr/>
      </w:pPr>
      <w:r>
        <w:rPr/>
        <w:t>　　</w:t>
      </w:r>
      <w:r>
        <w:rPr/>
        <w:t>1</w:t>
      </w:r>
      <w:r>
        <w:rPr/>
        <w:t>、坚持红色教育与各学科教学整合。根据综合实践活动的综合性、开放性特点，我们坚持红色教育与各学科教学整合，积极寻找红色教育的切入点。</w:t>
      </w:r>
    </w:p>
    <w:p>
      <w:pPr>
        <w:pStyle w:val="Normal"/>
        <w:rPr/>
      </w:pPr>
      <w:r>
        <w:rPr/>
        <w:t>　　在开展美术作品创作时，老师们组织学生到王换于纪念馆开展“我给王奶奶画张像”活动，在活动中，学生不仅学到了素描的技巧方法，更接受了一次深刻的革命传统教育。在“小小歌唱家”活动中，学生们组织了《没有共产党就没有新中国》、《红星照我去战斗》、《沂蒙颂》、《沂蒙山小调》等红色歌曲大家唱活动，让一首首经典红色歌曲在校园里荡漾。在经典诵读活动中，教师组织学生进行了《为人民服务》、《纪念白求恩》、《沁园春</w:t>
      </w:r>
      <w:r>
        <w:rPr/>
        <w:t>·</w:t>
      </w:r>
      <w:r>
        <w:rPr/>
        <w:t>雪》、《长征》等红色经典诵读，提高了学生的人文素养。写字课上，老师们组织学生进行“砍头不要紧，只要主义真”、“蒙山高沂水长好红嫂永难忘”、“为有牺牲多壮志，敢叫日月换新天”等红色箴言书写比赛。</w:t>
      </w:r>
    </w:p>
    <w:p>
      <w:pPr>
        <w:pStyle w:val="Normal"/>
        <w:rPr/>
      </w:pPr>
      <w:r>
        <w:rPr/>
        <w:t>　　体育课上，同学们举行了别开生面的“红色运动会”，运动员们个个身着红军服，推起木车，“支前”送军粮。比赛共有</w:t>
      </w:r>
      <w:r>
        <w:rPr/>
        <w:t>14</w:t>
      </w:r>
      <w:r>
        <w:rPr/>
        <w:t>支代表队参加，经过激烈角逐最终产生</w:t>
      </w:r>
      <w:r>
        <w:rPr/>
        <w:t>6</w:t>
      </w:r>
      <w:r>
        <w:rPr/>
        <w:t>个项目的冠亚军。这次运动会是我们深入开展“学党史</w:t>
      </w:r>
      <w:r>
        <w:rPr/>
        <w:t>·</w:t>
      </w:r>
      <w:r>
        <w:rPr/>
        <w:t>知党情</w:t>
      </w:r>
      <w:r>
        <w:rPr/>
        <w:t>·</w:t>
      </w:r>
      <w:r>
        <w:rPr/>
        <w:t>颂党恩</w:t>
      </w:r>
      <w:r>
        <w:rPr/>
        <w:t>·</w:t>
      </w:r>
      <w:r>
        <w:rPr/>
        <w:t>跟党走”系列活动之一，让学生亲身体验当年沂蒙人民拥军支前的鱼水情，引导学生传承沂蒙精神，使学生受到了深刻的革命传统教育。</w:t>
      </w:r>
    </w:p>
    <w:p>
      <w:pPr>
        <w:pStyle w:val="Normal"/>
        <w:rPr/>
      </w:pPr>
      <w:r>
        <w:rPr/>
        <w:t>　　</w:t>
      </w:r>
      <w:r>
        <w:rPr/>
        <w:t>2</w:t>
      </w:r>
      <w:r>
        <w:rPr/>
        <w:t>、坚持红色教育与班级常规管理整合。我们坚持红色教育与班级常规管理整合，把红色教育纳入班级量化考核，坚持月月有主题、日日有活动、班班有特色。三月举行“学习雷锋月”，五月举行“红色艺术节”，九月举行“走访革命老人”，十月举行“向祖国母亲献礼”等，促进了班级管理水平的提升。</w:t>
      </w:r>
    </w:p>
    <w:p>
      <w:pPr>
        <w:pStyle w:val="Normal"/>
        <w:rPr/>
      </w:pPr>
      <w:r>
        <w:rPr/>
        <w:t>　　三月份，我们组织开展的“学习雷锋月”活动。第一周利用晨会、课外活动时间组织学生诵读《雷锋日记》，第二周举行讲雷锋故事大赛，周一至周四学生搜集雷锋故事，周五晨会时间以班为单位选出三名故事大王，下午课外活动时间举行全校讲雷锋故事大赛。第三周开展“学雷锋精神做文明少年”主题活动，号召学生参加志愿服务，积极做好人好事，并将自己学雷锋做好事的过程记录下来。第四周各个班级都制作了精美的板报，以班级为单位汇报总结，再组织全校展评。为优胜班级颁发了“雷锋中队”红旗，为优秀同学颁发“雷锋式的好少年”荣誉证书。通过活动的开展，增强了学生学雷锋、做好事的主动性，学生做好事的多了，打架斗殴、说脏话等不文明现象少了，各班级的管理水平不断提升。</w:t>
      </w:r>
    </w:p>
    <w:p>
      <w:pPr>
        <w:pStyle w:val="Normal"/>
        <w:rPr/>
      </w:pPr>
      <w:r>
        <w:rPr/>
        <w:t>　　</w:t>
      </w:r>
      <w:r>
        <w:rPr/>
        <w:t>3</w:t>
      </w:r>
      <w:r>
        <w:rPr/>
        <w:t>、组织开展参观纪念馆、扫墓活动。每年清明节该校都组织少先队员到鲁中革命烈士陵园接受革命传统教育，到沂蒙母亲王换于、沂蒙红嫂纪念碑前敬献花圈，在烈士墓前重温入队誓词。每年新生入学时该校都要组织新生到王换于纪念馆参观。在十一期间发动学生在家长的带领下至少到一处校外德育基地参观。在参观的基础上组织学生写心得话体会，组织开展“我是红色小导游”活动，发动全体学生为同学、家长、来宾介绍王换于纪念馆、战邮纪念馆、北海银行旧址、“火线桥”、鲁中革命烈士陵园、抗大一分校旧址、孟良崮战役纪念馆、沂蒙红色影视基地等，进一步加强革命传统教育。</w:t>
      </w:r>
    </w:p>
    <w:p>
      <w:pPr>
        <w:pStyle w:val="Normal"/>
        <w:rPr/>
      </w:pPr>
      <w:r>
        <w:rPr/>
        <w:t>　　</w:t>
      </w:r>
      <w:r>
        <w:rPr/>
        <w:t>4</w:t>
      </w:r>
      <w:r>
        <w:rPr/>
        <w:t>开展观看红色影片、唱红歌活动。我校利用播放</w:t>
      </w:r>
      <w:r>
        <w:rPr/>
        <w:t>DVD</w:t>
      </w:r>
      <w:r>
        <w:rPr/>
        <w:t>片、多媒体网络、校园广播等组织学生观看红色影片、学唱红歌。每月每个班级至少观看</w:t>
      </w:r>
      <w:r>
        <w:rPr/>
        <w:t>1</w:t>
      </w:r>
      <w:r>
        <w:rPr/>
        <w:t>部影片、学唱一首红歌。几年来，先后有《小兵张嘎》、《地道战》、《地雷战》、《烈火金刚》、《沂蒙》、《沂蒙六姐妹》等近百部影片、数百首红歌被搬上课堂</w:t>
      </w:r>
      <w:r>
        <w:rPr/>
        <w:t>,</w:t>
      </w:r>
      <w:r>
        <w:rPr/>
        <w:t>走进学生心灵，为这些山里娃提供了丰富的精神食粮。</w:t>
      </w:r>
    </w:p>
    <w:p>
      <w:pPr>
        <w:pStyle w:val="Normal"/>
        <w:rPr/>
      </w:pPr>
      <w:r>
        <w:rPr/>
        <w:t>　　“爱国教育主题月”活动中，老师们利用远程教育资源，组织学生观看了电影《刘胡兰》。通过这部电影，让学生懂得了什么叫做责任心、爱国主义精神，怎样做一个好学生、好孩子。同学们都立志向刘胡兰学习。学习她不畏困难，不怕险恶的革命意志，学习她为祖国的解放奋不顾身的革命精神。</w:t>
      </w:r>
    </w:p>
    <w:p>
      <w:pPr>
        <w:pStyle w:val="Normal"/>
        <w:rPr/>
      </w:pPr>
      <w:r>
        <w:rPr/>
        <w:t>　　</w:t>
      </w:r>
      <w:r>
        <w:rPr/>
        <w:t>5</w:t>
      </w:r>
      <w:r>
        <w:rPr/>
        <w:t>、讲红色故事，学英雄楷模，做红色接班人。我们组织学生走访革命老军人、退伍军人、新老红嫂等对社会做出突出贡献的英模人物；组织学生开展“我是红色接班人”、“做一个了不起的沂蒙人”活动，以英模事迹感召学生，激励学生以英模为榜样，学习他们不怕困难、勇于奋斗等优秀品质，争做合格接班人。</w:t>
      </w:r>
    </w:p>
    <w:p>
      <w:pPr>
        <w:pStyle w:val="Normal"/>
        <w:rPr/>
      </w:pPr>
      <w:r>
        <w:rPr/>
        <w:t>　　红色实践活动开展过程中，我们及时组织师生召开主题研讨会，查找、改进工作中的不足，提炼、总结经验，不断深化、推广红色教育成果。近年来，我们开展的《我是红色讲解员》、《我是红色接班人》、《听奶奶讲故事》、《火线桥》、《红色母亲节》、《小学生体验拥军支前》等活动多次被《中国教育报》、《人民公安报》、《大众日报》、《临沂电视台》、《临沂日报》等媒体报道。《红色沃土育英才》、《红嫂故里铸辉煌》、《红嫂精神的传播者》等在《德育报》、《现代教育导报》等报刊上发表。中央电视台、共青团中央网络影视部、全国红军小学建设办公室对我们开展的“红色之旅”活动进行了拍摄。学校被全国红军小学建设工程办公室授予“全国红军小学五星级学校”。师生编排的大型情景剧《沂蒙红嫂颂》在北京电影学院演出。我们开展的红色教育活动在社会上引起了轰动，得到了各级领导和广大群众的认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3:00Z</dcterms:created>
  <dc:creator>微软中国</dc:creator>
  <dc:description/>
  <cp:keywords/>
  <dc:language>en-US</dc:language>
  <cp:lastModifiedBy>微软中国</cp:lastModifiedBy>
  <dcterms:modified xsi:type="dcterms:W3CDTF">2014-08-01T05:04:00Z</dcterms:modified>
  <cp:revision>1</cp:revision>
  <dc:subject/>
  <dc:title>开展红色教育实践活动，促进学生全面发展</dc:title>
</cp:coreProperties>
</file>