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好绪论课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第一职业中等专业学校　梁承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良好的开端是成功的一半，绪论课上得好，可以使学生对该课程产生浓厚的兴趣，这是学好该课程的前提条件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上好绪论课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良好的开端是成功的一半，可见开头的重要性，绪论课上得好，可以使学生对该课程产生浓厚的兴趣，这是学好该课程的前提条件。绪论课可以让学生了解物理学的地位和基本方法</w:t>
      </w:r>
      <w:r>
        <w:rPr/>
        <w:t>,</w:t>
      </w:r>
      <w:r>
        <w:rPr/>
        <w:t>以及对人类文明和推动社会进步的影响</w:t>
      </w:r>
      <w:r>
        <w:rPr/>
        <w:t>,</w:t>
      </w:r>
      <w:r>
        <w:rPr/>
        <w:t>知道进行中专物理学习的意义和目标，本人根据自己多年的教学经验谈谈上好物理绪论课的重要性。</w:t>
      </w:r>
    </w:p>
    <w:p>
      <w:pPr>
        <w:pStyle w:val="Normal"/>
        <w:rPr/>
      </w:pPr>
      <w:r>
        <w:rPr/>
        <w:t>　　一、让学生对你“一见就喜欢”</w:t>
      </w:r>
    </w:p>
    <w:p>
      <w:pPr>
        <w:pStyle w:val="Normal"/>
        <w:rPr/>
      </w:pPr>
      <w:r>
        <w:rPr/>
        <w:t>　　对于任何一门学科来说都有它的科学性、趣味性和独特的魅力。教师的第一节课，应该是和学生拉近距离，培养学生对物理这门课的兴趣，学生的兴趣有了，就意味着你的第一节课成功了。有了良好的开端，下一步的教学工作就可以顺利展开。人的第一印象非常重要，它往往左右了以后的喜欢与不喜欢。而人们对某一件事的兴趣大多跟着第一印象走。所以这“第一次见面”就显得非常的重要。一见面只有喜欢你这个人，才会喜欢你的课，才会乐意接受你传授的知识。夸美纽斯在《大教学论》中，生动地将学习比喻成吃饭，吃饭要有食欲才能吸收；学习要有兴趣才能接受。爱因斯坦也说过：“兴趣是最好的老师。”所以对于教师来说，以后的课不一定非得每节都能激起学生的兴趣，但第一节课必须煞费苦心，精心准备。漂亮的开头亮相固然重要，但是教师应该更多地展示人格魅力，让自己的人格魅力在校园里四射，展现这门课程的学科魅力。用饱满的热情，渊博的知识，飞扬的文才，让学生感受智慧之美，拼搏之美，进取之美。要让学生感觉到老师是一个博学的人，从心里喜爱和敬佩老师，从而</w:t>
      </w:r>
      <w:r>
        <w:rPr>
          <w:rFonts w:eastAsia="Times New Roman"/>
        </w:rPr>
        <w:t xml:space="preserve"> </w:t>
      </w:r>
      <w:r>
        <w:rPr/>
        <w:t>“死心塌地”的爱上这门课程，这便是教学成功的第一步</w:t>
      </w:r>
      <w:r>
        <w:rPr/>
        <w:t>,</w:t>
      </w:r>
      <w:r>
        <w:rPr/>
        <w:t>可见，上好第一节课是很重要的。</w:t>
      </w:r>
    </w:p>
    <w:p>
      <w:pPr>
        <w:pStyle w:val="Normal"/>
        <w:rPr/>
      </w:pPr>
      <w:r>
        <w:rPr/>
        <w:t>　　二、绝对不能“照本宣科”</w:t>
      </w:r>
    </w:p>
    <w:p>
      <w:pPr>
        <w:pStyle w:val="Normal"/>
        <w:rPr/>
      </w:pPr>
      <w:r>
        <w:rPr/>
        <w:t>　　任何一部好书一定有一个完美的开篇，绪论是作者创作欲望的开始，又是凝心聚力完成创作的基石，绪论是对作者综合素养的极限挑战，对于绪论的讲授者更是如此。不同的课程因为内容不同，教学目标不同，其教学规律也不尽相同。但是对于绪论课而言，又有很多共性，遵循共同的教学规律。绪论课与其它章节相比，是最重要也是最难讲的一堂课。它是教师学识水平、教学观点、教学经验和教学方法等方面的综合体现，与其它课相比，绪论课对教师提出更高、更严格的要求。讲好绪论课，相当于一种再创作，应该精心准备绪论课，它在课程讲授中起着非常重要的作用，影响着整体教学效果。每位学生都渴望他的老师是一位治学严谨、学识渊博、善于讲授的人，每一位教师都应该为学生的第一课精心准备，向第一次课要质量。</w:t>
      </w:r>
    </w:p>
    <w:p>
      <w:pPr>
        <w:pStyle w:val="Normal"/>
        <w:rPr/>
      </w:pPr>
      <w:r>
        <w:rPr/>
        <w:t>　　三、带领学生把握正确的方向</w:t>
      </w:r>
    </w:p>
    <w:p>
      <w:pPr>
        <w:pStyle w:val="Normal"/>
        <w:rPr/>
      </w:pPr>
      <w:r>
        <w:rPr/>
        <w:t>　　教师尤如一盏指路明灯，带领学生前行；同样地绪论是课本的纲领，贯穿教材，统领全书。绪论是教学开始的重点，通过绪论课的教学使学生解决“</w:t>
      </w:r>
      <w:r>
        <w:rPr>
          <w:rFonts w:eastAsia="Times New Roman"/>
        </w:rPr>
        <w:t xml:space="preserve"> </w:t>
      </w:r>
      <w:r>
        <w:rPr/>
        <w:t>为什么要学”、“</w:t>
      </w:r>
      <w:r>
        <w:rPr>
          <w:rFonts w:eastAsia="Times New Roman"/>
        </w:rPr>
        <w:t xml:space="preserve"> </w:t>
      </w:r>
      <w:r>
        <w:rPr/>
        <w:t>学什么”和“</w:t>
      </w:r>
      <w:r>
        <w:rPr>
          <w:rFonts w:eastAsia="Times New Roman"/>
        </w:rPr>
        <w:t xml:space="preserve"> </w:t>
      </w:r>
      <w:r>
        <w:rPr/>
        <w:t>怎么学”</w:t>
      </w:r>
      <w:r>
        <w:rPr>
          <w:rFonts w:eastAsia="Times New Roman"/>
        </w:rPr>
        <w:t xml:space="preserve"> </w:t>
      </w:r>
      <w:r>
        <w:rPr/>
        <w:t>三个问题。其目的是使学生了解学习内容、明确学习方向、掌握学习方法</w:t>
      </w:r>
      <w:r>
        <w:rPr/>
        <w:t xml:space="preserve">, </w:t>
      </w:r>
      <w:r>
        <w:rPr/>
        <w:t>从而激发学习热情、调动学习积极性</w:t>
      </w:r>
      <w:r>
        <w:rPr/>
        <w:t xml:space="preserve">, </w:t>
      </w:r>
      <w:r>
        <w:rPr/>
        <w:t>使他们顺利地进人课程内容学习的正常轨道。学习绪论，学生应能建立课程主题概念，把握学科体系框架，可以使学生在整体认识、初步认识的基础上了解课程内容，形成对本课程的整体概念。潜移默化地影响学生的学习方法，激发学生的学习使命感和责任感。可见，教师在起点上的正确指引是很重要的。</w:t>
      </w:r>
    </w:p>
    <w:p>
      <w:pPr>
        <w:pStyle w:val="Normal"/>
        <w:rPr/>
      </w:pPr>
      <w:r>
        <w:rPr/>
        <w:t>　　四、由浅入深，循序渐进</w:t>
      </w:r>
    </w:p>
    <w:p>
      <w:pPr>
        <w:pStyle w:val="Normal"/>
        <w:rPr/>
      </w:pPr>
      <w:r>
        <w:rPr/>
        <w:t>　　跟据学生的实际情况，教师应充分采用多种多样的教学方法和教学手段，利用“第一堂课”消除学生的自卑心理，树立自信心。不要用高深的理论和深奥的术语概念让学生对这门课程望而却步。对于初学者一定要由浅入深，循序渐进。教师可以通过实例激趣、问题解决、使用价值、前景展望等引入方式，让学生很容易地接受这门课程，激发学生学习的兴趣，产生强烈的学习欲望，从而收到良好的教学效果。</w:t>
      </w:r>
    </w:p>
    <w:p>
      <w:pPr>
        <w:pStyle w:val="Normal"/>
        <w:rPr/>
      </w:pPr>
      <w:r>
        <w:rPr/>
        <w:t>　　五、尾声</w:t>
      </w:r>
    </w:p>
    <w:p>
      <w:pPr>
        <w:pStyle w:val="Normal"/>
        <w:rPr/>
      </w:pPr>
      <w:r>
        <w:rPr/>
        <w:t>　　绪论课在整个课程的教学中具有特殊的意义，讲好绪论课，能大大增强学生对本课程的学习兴趣，给学生提供一种明晰的学习思路，使学生在学习这门课程时收到事半功倍的学习效果。　初中物理第一节课是关键，它直接影响着学生今后一生对物理的认识。学生此时刚接触物理，对它感到神秘、新鲜、好奇，这正是培养学生学习兴趣、激发学生求知欲的好时机。教师要特别注意语言清晰准确、教态自然大方、板书条理分明等。给予学生以新鲜感，且结合日常生活中的一些实际问题，并演示一些有趣、奇特的实验，来诱导学生的好奇心，激发学生的学习兴趣。如：把鸡蛋放在硬纸片上，为什么把硬纸片弹出去，而鸡蛋仍留在原处？</w:t>
      </w:r>
      <w:r>
        <w:rPr>
          <w:rFonts w:eastAsia="Times New Roman"/>
        </w:rPr>
        <w:t xml:space="preserve"> </w:t>
      </w:r>
      <w:r>
        <w:rPr/>
        <w:t>如果第一节课就空洞说教，讲些陈词滥调，势必将学生刚要燃起的一点激情之火扑灭，使学生对物理的兴趣索然、昏昏欲睡，直接影响到以后的物理教学。初二的《绪论》课是学生接触物理的开始，中专的《绪论》课是中专阶段物理的起点，它们都有着不可忽视的作用。然而多少年来，许多教师对绪论课的教学一直重视不够，许多教师只是照本宣科，有的甚至跳过绪论直接讲授新课。殊不知一节好的绪论课，就教者而言不仅可在学生中留下很好的形象，而且能为今后的教学打下一个坚实的基础；就学生而言，不仅可以从中获取不少科学知识，知道学习物理的方法，更重要的是能调动学生学习物理的热情，产生强烈的求知欲，这种效果是不可估量的。</w:t>
      </w:r>
    </w:p>
    <w:p>
      <w:pPr>
        <w:pStyle w:val="Normal"/>
        <w:rPr/>
      </w:pPr>
      <w:r>
        <w:rPr/>
        <w:t>　　总之，一节好的绪论课，必须是教者精心准备的，有教学的重点难点、有教学的方法手段。有理论、有实验、有讨论有计算，形式多样</w:t>
      </w:r>
      <w:r>
        <w:rPr/>
        <w:t>,</w:t>
      </w:r>
      <w:r>
        <w:rPr/>
        <w:t>课堂气氛活跃，学习兴趣浓厚</w:t>
      </w:r>
      <w:r>
        <w:rPr/>
        <w:t>,</w:t>
      </w:r>
      <w:r>
        <w:rPr/>
        <w:t>才能收到良好的教学效果</w:t>
      </w:r>
      <w:r>
        <w:rPr/>
        <w:t>,</w:t>
      </w:r>
      <w:r>
        <w:rPr/>
        <w:t>可见上好绪论课是非常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4:00Z</dcterms:created>
  <dc:creator>微软中国</dc:creator>
  <dc:description/>
  <cp:keywords/>
  <dc:language>en-US</dc:language>
  <cp:lastModifiedBy>微软中国</cp:lastModifiedBy>
  <dcterms:modified xsi:type="dcterms:W3CDTF">2014-08-01T05:04:00Z</dcterms:modified>
  <cp:revision>1</cp:revision>
  <dc:subject/>
  <dc:title>上好绪论课的重要性</dc:title>
</cp:coreProperties>
</file>