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作教学中提高学生写作水平的培养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丽水外国语实验学校</w:t>
      </w:r>
      <w:r>
        <w:rPr>
          <w:rFonts w:eastAsia="Times New Roman"/>
        </w:rPr>
        <w:t xml:space="preserve"> </w:t>
      </w:r>
      <w:r>
        <w:rPr/>
        <w:t>吴王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提出了初中生写作训练中培养自我引导能力的若干策略，即学生在写作训练中要充分发挥主动性、积极性、能动性，要自我提升写作需求、自我丰富写作素材、自我克服写作惰性，从而变“要我写”为“我要写”，在细水长流中产生写作水平质的飞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写作教学；自我引导；写作水平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要求在写作教学中应注重学生自我引导能力的培养。培养学生在写作训练中的自我引导能力，使写作成为学生的一种乐趣，而不是痛苦的差使，这是写作教学走向成功的关键。笔者致力于培养学生写作训练中的自我引导能力，作了以下一些方面的尝试：</w:t>
      </w:r>
    </w:p>
    <w:p>
      <w:pPr>
        <w:pStyle w:val="Normal"/>
        <w:rPr/>
      </w:pPr>
      <w:r>
        <w:rPr/>
        <w:t>　　一、让思想沸腾起来</w:t>
      </w:r>
    </w:p>
    <w:p>
      <w:pPr>
        <w:pStyle w:val="Normal"/>
        <w:rPr/>
      </w:pPr>
      <w:r>
        <w:rPr/>
        <w:t>　　作文是生命的对话，情感的交流。写作训练关键是要提升学生的写作需求，让学生热情面对丰富多彩的世界，让他们思想的血液沸腾起来。根据马斯洛的需要层次理论，人的需求最高境界是自我价值的实现，所以，教师要引导学生把写作当作生命价值自我实现的方式之一的境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一本作家传记。让学生读一本作家传记，然后以“最让我感动的地方”为题举行一次主题班会。引导学生走进作家的情感世界，汲取生命的智慧。要让学生充分认识到写作是社会发展历程中的一种最美的劳动。有学生在发言中说道：“我读了两本作家传记，《郁达夫传》和《巴尔扎克传》，他们并不是为当作家才写小说的，而是苦难人生让他们感受到自己对社会的责任，于是，不断地以笔来表达心声，来改变社会，最后，他们成了知名作家。最让我感动，也是最让我受启发的地方，就是人要有社会责任感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找一篇最有影响力的文章。</w:t>
      </w:r>
      <w:r>
        <w:rPr/>
        <w:t>6</w:t>
      </w:r>
      <w:r>
        <w:rPr/>
        <w:t>位学生组成一个小组，每个同学从当地的报纸、杂志中寻找一篇反响很大的文章，然后把文章整理起来。每个学生阅读完以后，都在后面附上自己的评论；最后，每个小组订成一本，进行相互传阅。这么做的目的是为了学生拓展阅读视野，见证优秀文章的伟大力量，这些力量与情感渗透到了学生的心灵深处，真真切切地体验到这些文章不是空谈，而是改变人的思想、推进社会前进的重要武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摘几句关于为什么写作的名言。围绕着为什么要写作，写作有什么乐趣这两个问题，每个学生摘五句以上名言，交给老师进行筛选，然后打印成册，人手一份。让学生体会到，作家创作的社会责任就是揭露假恶丑，表现真善美。从不同作家身上体会写作是“苦根上长出来的甜果”，牵着自己的灵魂去体验创造的快乐。</w:t>
      </w:r>
    </w:p>
    <w:p>
      <w:pPr>
        <w:pStyle w:val="Normal"/>
        <w:rPr/>
      </w:pPr>
      <w:r>
        <w:rPr/>
        <w:t>　　通过上述一些活动，让学生的思想沸腾起来，写作的欲望萌生出来。</w:t>
      </w:r>
    </w:p>
    <w:p>
      <w:pPr>
        <w:pStyle w:val="Normal"/>
        <w:rPr/>
      </w:pPr>
      <w:r>
        <w:rPr/>
        <w:t>　　二、让素材丰富起来</w:t>
      </w:r>
    </w:p>
    <w:p>
      <w:pPr>
        <w:pStyle w:val="Normal"/>
        <w:rPr/>
      </w:pPr>
      <w:r>
        <w:rPr/>
        <w:t>　　热爱写作，首先要成为素材的富翁，这样写作便成功了一半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树立几个观点。其一，素材像空气一样取之不尽，用之不竭。以时空而言，上下五千年，纵横千万里，无不是素材；就生命而言，心外的世界，心内的世界，无不是素材。要让学生明白，一人一事、一物一态皆可成文章素材。其二，写作方式多姿多彩。比如：曾经让一个小组的学生面对天空中月亮，每个同学选择自己的表达方式写一段话。结果，有的描写月亮美丽的形状，有的借水一般的月色表现母亲的温柔，有的从阴晴圆缺联想到生命的完美与残缺，有的想到了半世创业半世落马的贪官。这样，学生就懂得了世界丰富多彩，缺少的不是素材，而是缺少发现的眼光，思考的力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学生带进阅读的世界。叶圣陶说，教材无非是个例子，教是为了不教。笔者作为语文教师，多年坚持开设自由阅读课，实践证明学生很喜欢这样的课堂，学生只有感受到阅读的精彩，才能激活自己的思想，丰富自己的情感。积累丰富的素材，品尝写作的乐趣，也就水到渠成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课堂延伸到生活深处。真正的语文课需要解放学生的空间与时间，解放学生的手脚与心灵。写作训练更是如此。几年前接到初一的一个班，写作课时，我带领学生到附近的农田或是工地上去观察，然后回教室写一段话，学生交上来的内容就非常生动，非常细致。所以，把课堂延伸到生活深处，才有原汁原味的素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每天说一分钟。积累素材，需要滴水成河，从量变达到质变。作为语文老师，每堂语文课开始时，我都让学生说一分钟，采用同桌合作的形式，一个同学说一分钟，可以说自己所看到的、听到的、想到的，说出感触最深的内容。另一个同学听完后，简要地谈一点感想，第二天轮流进行。这样，不仅丰富了写作素材，提高了写作水平，同时也训练了说话能力，一举而多得。</w:t>
      </w:r>
    </w:p>
    <w:p>
      <w:pPr>
        <w:pStyle w:val="Normal"/>
        <w:rPr/>
      </w:pPr>
      <w:r>
        <w:rPr/>
        <w:t>　　三、让手脑勤快起来</w:t>
      </w:r>
    </w:p>
    <w:p>
      <w:pPr>
        <w:pStyle w:val="Normal"/>
        <w:rPr/>
      </w:pPr>
      <w:r>
        <w:rPr/>
        <w:t>　　人都有惰性，成人如此，学生更是如此，容易“三天打渔，两天晒网”。因此，写作的管理有时比写作的指导更重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好一本“练功簿”。要求学生准备一本“练功簿”，底线是每天动笔，可以是写一段话，可以是写一篇完整的文章。一个月订一次计划，月底根据情况再调整计划。学生通过自我计划，自我监督，自我鞭策，自我鼓励，“韧”字当头，细水长流，逐渐形成自觉写作的良好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好一本“摘记簿”。光是阅读而不记录，很难把精华沉淀下来。每个学生备一本摘记簿，在阅读的过程中、观察的过程中，或是交谈的过程中，把有用的东西或富有活力的语言片段记录下来。每个同学都要有计划，每周必须达到一定的量，学期结束进行一次总评，按一定的比例计入语文成绩。当学生的摘记成为满满一本的时候，他必定在阅读的世界中走到了很多的地方，他的写作水平也必将发生质的变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每两周交一篇最理想的作文。坚持细水长流写放手文，但也需要有精品意识。每两周让学生自己推出一篇最满意的作文，小组内先进行交流修改，然后选送最优秀的交老师精心批改，并在教室的“百花园”进行展览，让所有学生共享发展的成果，</w:t>
      </w:r>
    </w:p>
    <w:p>
      <w:pPr>
        <w:pStyle w:val="Normal"/>
        <w:rPr/>
      </w:pPr>
      <w:r>
        <w:rPr/>
        <w:t>　　有一首诗写道：“有一种力量，让我们前行；有一种力量，让我们飞扬；有一种力量，让我们辉煌！”写作教学是为学生的发展奠基的，教师要千方百计地寻找这种推动学生前行的动力，让学生在自我引导中走向新的平台，征服一座又一座高峰，实现一次又一次质的飞跃。</w:t>
      </w:r>
    </w:p>
    <w:p>
      <w:pPr>
        <w:pStyle w:val="Normal"/>
        <w:rPr/>
      </w:pPr>
      <w:r>
        <w:rPr/>
        <w:t>　　参考资料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中国著名特级教师教学思想录》，于漪等，江苏教育出版社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中学写作教学新思维》，马正平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初中作文模式》，龚惠林等编，社会科学文献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帮学生打开生活、思想的大门》，倪同刚，《中学语文教学》</w:t>
      </w:r>
      <w:r>
        <w:rPr/>
        <w:t>2006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4:00Z</dcterms:created>
  <dc:creator>微软中国</dc:creator>
  <dc:description/>
  <cp:keywords/>
  <dc:language>en-US</dc:language>
  <cp:lastModifiedBy>微软中国</cp:lastModifiedBy>
  <dcterms:modified xsi:type="dcterms:W3CDTF">2014-08-01T05:04:00Z</dcterms:modified>
  <cp:revision>1</cp:revision>
  <dc:subject/>
  <dc:title>写作教学中提高学生写作水平的培养策略</dc:title>
</cp:coreProperties>
</file>