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论培养小学生数学能力的教学实践</w:t>
      </w:r>
    </w:p>
    <w:p>
      <w:pPr>
        <w:pStyle w:val="Normal"/>
        <w:rPr/>
      </w:pPr>
      <w:r>
        <w:rPr/>
      </w:r>
    </w:p>
    <w:p>
      <w:pPr>
        <w:pStyle w:val="Normal"/>
        <w:rPr/>
      </w:pPr>
      <w:r>
        <w:rPr/>
        <w:t>贵州省织金县黑土乡团结小学</w:t>
      </w:r>
      <w:r>
        <w:rPr>
          <w:rFonts w:eastAsia="Times New Roman"/>
        </w:rPr>
        <w:t xml:space="preserve"> </w:t>
      </w:r>
      <w:r>
        <w:rPr/>
        <w:t>张</w:t>
      </w:r>
      <w:r>
        <w:rPr>
          <w:rFonts w:eastAsia="Times New Roman"/>
        </w:rPr>
        <w:t xml:space="preserve"> </w:t>
      </w:r>
      <w:r>
        <w:rPr/>
        <w:t>进</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根据《新课程标准》的要求，小学数学重在培养学生的能力。本文笔者针对《新课程程标准》的要求，从“开发教材，培养学生自主学习和探究的能力”；“加强合作学习，培养学生的合作能力”；“尊重学生的主体地位，培养学生的问题意识”三个方面“浅论培养小学生数学能力的教学实践”。</w:t>
      </w:r>
    </w:p>
    <w:p>
      <w:pPr>
        <w:pStyle w:val="Normal"/>
        <w:rPr/>
      </w:pPr>
      <w:r>
        <w:rPr/>
        <w:t>　　【关键词】</w:t>
      </w:r>
      <w:r>
        <w:rPr>
          <w:rFonts w:eastAsia="Times New Roman"/>
        </w:rPr>
        <w:t xml:space="preserve"> </w:t>
      </w:r>
      <w:r>
        <w:rPr/>
        <w:t>探究能力；合作能力；问题意识</w:t>
      </w:r>
    </w:p>
    <w:p>
      <w:pPr>
        <w:pStyle w:val="Normal"/>
        <w:rPr/>
      </w:pPr>
      <w:r>
        <w:rPr/>
      </w:r>
    </w:p>
    <w:p>
      <w:pPr>
        <w:pStyle w:val="Normal"/>
        <w:rPr/>
      </w:pPr>
      <w:r>
        <w:rPr/>
        <w:t>　　新的教学课程在使学生获得适应未来生活和进一步发展所必须的数学知与技能的同时，教师要关注学生的情感态度、价值观和能力方面的发展。促进学生全面、持续、和谐地发展，最终目的是为学生的终身可持续发展奠定良好的基础。实现：人人学有价值的数学；人人都能获得必须的数学；不同的人在数学上得到不同的发展这是小学数学教学的基本出发点。新课程要求数学教学要充分体现以学生为本强调学生是学习活动的主体，应把课堂教给学生，真正让学生在课堂中“活”起来，“动”起来。把学习的主动权交给学生，让学生在动手实践中、自主探究中、合作交流中去思考、去质疑、去辨析、去释疑。让学生在愉快轻松的教学氛围下学会了新知识，在具体实践活动中学会比较、分析、综合、抽象、旧纳概括、判断、推理。从而形成综合的数学能力。</w:t>
      </w:r>
    </w:p>
    <w:p>
      <w:pPr>
        <w:pStyle w:val="Normal"/>
        <w:rPr/>
      </w:pPr>
      <w:r>
        <w:rPr/>
        <w:t>　　学习方式的变革是课程改革的基本内容，也是促进学生发展，能力提高的基本途径。著名数学家波利亚说过：“学习任何知识的最佳途径，是由学生自己去发现。因为这种发现，理解最深，也最容易掌握其中的内在规律和联系。”“自己去发现”，就是让学生根据自己的体验，用自己的思维方式去探究。在教学中教师要尽可能地给学生提供广阔的空间，自学的将教学过程处理成组织引导学生进行探究、操作、实践的过程，让他们合作交流、动手实践、自主探索，并从中获取新知，体验尝试成功、探索与发现的快乐。例如：在教学“三角形”、“梯形”的面积公式推导时，把学习的主动权交给学生，让学生自学本节课的学习内容，自制学具，探索研究、推导出面积的计算公式。再进一步地与同学交流，并让学生勇敢地走上讲台，展示自己探索，研究出的成果。从学生实践、演示、自信的讲述中，他们学会了推理，学懂了新的知识。让学生自制学具进行自主探索和研究，并与同学交流，拼摆各种图形，从而有效提炼，创作出自己喜欢的作品，并对作品，并对作品特征加以观察、分析归纳得出结论，从整体上理解和把握所学的知识点。通过不断地尝试—发现，让学生体验到学习数学乐趣，使课堂成为学生张扬修改的舞台。</w:t>
      </w:r>
    </w:p>
    <w:p>
      <w:pPr>
        <w:pStyle w:val="Normal"/>
        <w:rPr/>
      </w:pPr>
      <w:r>
        <w:rPr/>
        <w:t>　　一、加强合作学习，培养学生的合作能力</w:t>
      </w:r>
    </w:p>
    <w:p>
      <w:pPr>
        <w:pStyle w:val="Normal"/>
        <w:rPr/>
      </w:pPr>
      <w:r>
        <w:rPr/>
        <w:t>　　《数学课程程标准》指出：“有效的数学学习活动不能单纯地依赖模仿与记忆，动手实践、自主探索与合作交流是学生学习数学的重要方式”。苏霍姆林斯基说过：“在人的心灵深处都有一种根深蒂固的需要，就是希望感到自己是一个发现者、研究者、探索者，而在儿童的精神世界中，这种需特别强烈”。合作学习是指学生在小组或团队中为了完成共同任务，有明确的责任分工的互助性的学习。在合作学习的过程中，学生不仅可以相互实现信息与资源的整合，不断地扩展和完善自我认知，而且可以学会交往、学会参与、学会倾听、学会尊重他人。这些都是</w:t>
      </w:r>
      <w:r>
        <w:rPr/>
        <w:t>21</w:t>
      </w:r>
      <w:r>
        <w:rPr/>
        <w:t>世纪公民的应该具有的素质。例如在教学“平行四边形”的面积公式推导时，让学生合作交流，探索把“平行四边形”能否转轮成学过的图形。接教师鼓励学生大胆地提出猜想“平行四边形”的面积计算公式，由于受长方形面积公式的干扰，大多数同学认为：平行四边形面积等于两条相邻边的乘积。对于学生的猜想，虽然错误，但也要给予鼓励。因为虽然第一个猜想的结果是错误的，但就猜想本身而言却是合理的，而创新思维的火花往往在猜想的瞬间被点燃，不同的猜想结果又激发起学生进行验证的需要，需要同学们作进一上的探索。在学生独立思考、自主探索的基础上组织学生进行合作交流这是本节课的重点环节，放手让学生从自己的思维实际出发，给学生以独立思考时间的基础上让学生进行交流是十分思考时间的基础上学生进行交流是十分必要的。因为学生的学习活动是独立自主的，因此面对同样的问题学生会出现不同的思维方式，让学生独立思考的基础上进行合作交流能满足学生展示自我的心理需要，同时通过师生互动、生生互动，能够使学生从不同的角度去思考问题，能够对自己和他人的观点进行反思与批判，在合作交流中互相启发、互相鼓励，共同发展。上面的教学片断中，学生之所以能想到，用割补法将平行四边形转化为长方形，正是通过学生之间的相互交流、相互启发才得到“灵感”的，而平行四边形转化为长方形的各种方法是集体智慧的结晶。学生只有在相互讨论，各种不同观点互相碰撞的过程中才能迸发出创造性思维的火花，发现问题、提出问题、解决问题的能力才能不断提到增强。</w:t>
      </w:r>
    </w:p>
    <w:p>
      <w:pPr>
        <w:pStyle w:val="Normal"/>
        <w:rPr/>
      </w:pPr>
      <w:r>
        <w:rPr/>
        <w:t>　　二、尊重学生的主体地位，培养学生的问题意识</w:t>
      </w:r>
    </w:p>
    <w:p>
      <w:pPr>
        <w:pStyle w:val="Normal"/>
        <w:rPr/>
      </w:pPr>
      <w:r>
        <w:rPr/>
        <w:t>　　问题是数学的心脏，能给学生的思维以方向和动力，不善于发现，提出和解决问题的学生是不可能具有创新精神的。要培养学生探索知识的问题意识，首先教师要精心设具有探索性的问题，教师的提问切忌太多、太细、太直，教师要做到，学生能说的要让学生说，学生能做的要让学生做，重视培养学生学会发现问题、探索、实践、解决问题的能力。教师决不能代替。例如在“平行四边形面积”教学中，可以用问题“你能想什么办法自己去发现平行四边形面积的计算公式呢？”引导学生进行自主探究，这一问题的指向不在于公式本身，而在于发现公式的方法，这样学生的思维方向自然聚集在探究的方法上。当学生初步用数方格的方法验证自己的猜想后，教师进一步引导：“这公式能运用于所有的平行四边行吗？”这个问题把学生思维推向了深入，不仅使学生再次激发起探究的欲望，使学生对知识的理得更深刻，同时更是一种科学态度的教育。</w:t>
      </w:r>
    </w:p>
    <w:p>
      <w:pPr>
        <w:pStyle w:val="Normal"/>
        <w:rPr/>
      </w:pPr>
      <w:r>
        <w:rPr>
          <w:rFonts w:eastAsia="Times New Roman"/>
        </w:rPr>
        <w:t xml:space="preserve">  </w:t>
      </w:r>
      <w:r>
        <w:rPr/>
        <w:t>总之，教师要各极鼓励学生敢于提出问题。教师对学生产生的问题意识要加倍呵护与尊重，师生之间要保持平等、和谐、民主的人际关系。消除学生的紧张感，让学生大胆地充分地发挥自己的灵性、展示个性。这样，我们的小学数学教学在《新课程标准》的指导下，通过教师的努力实践，将会谱写出光辉灿烂的新的篇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05:00Z</dcterms:created>
  <dc:creator>微软中国</dc:creator>
  <dc:description/>
  <cp:keywords/>
  <dc:language>en-US</dc:language>
  <cp:lastModifiedBy>微软中国</cp:lastModifiedBy>
  <dcterms:modified xsi:type="dcterms:W3CDTF">2014-08-01T05:05:00Z</dcterms:modified>
  <cp:revision>1</cp:revision>
  <dc:subject/>
  <dc:title>浅论培养小学生数学能力的教学实践</dc:title>
</cp:coreProperties>
</file>