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升境界</w:t>
      </w:r>
      <w:r>
        <w:rPr>
          <w:rFonts w:eastAsia="Times New Roman"/>
        </w:rPr>
        <w:t xml:space="preserve"> </w:t>
      </w:r>
      <w:r>
        <w:rPr/>
        <w:t>全面发展</w:t>
      </w:r>
    </w:p>
    <w:p>
      <w:pPr>
        <w:pStyle w:val="Normal"/>
        <w:rPr/>
      </w:pPr>
      <w:r>
        <w:rPr/>
      </w:r>
    </w:p>
    <w:p>
      <w:pPr>
        <w:pStyle w:val="Normal"/>
        <w:rPr/>
      </w:pPr>
      <w:r>
        <w:rPr>
          <w:rFonts w:cs="宋体;SimSun" w:ascii="宋体;SimSun" w:hAnsi="宋体;SimSun"/>
        </w:rPr>
        <w:t>——</w:t>
      </w:r>
      <w:r>
        <w:rPr/>
        <w:t>对高中音乐特长生培养的几点思考</w:t>
      </w:r>
    </w:p>
    <w:p>
      <w:pPr>
        <w:pStyle w:val="Normal"/>
        <w:rPr/>
      </w:pPr>
      <w:r>
        <w:rPr/>
      </w:r>
    </w:p>
    <w:p>
      <w:pPr>
        <w:pStyle w:val="Normal"/>
        <w:rPr/>
      </w:pPr>
      <w:r>
        <w:rPr/>
        <w:t>山东省泰山中学</w:t>
      </w:r>
      <w:r>
        <w:rPr>
          <w:rFonts w:eastAsia="Times New Roman"/>
        </w:rPr>
        <w:t xml:space="preserve"> </w:t>
      </w:r>
      <w:r>
        <w:rPr/>
        <w:t>刘立凡</w:t>
      </w:r>
    </w:p>
    <w:p>
      <w:pPr>
        <w:pStyle w:val="Normal"/>
        <w:rPr/>
      </w:pPr>
      <w:r>
        <w:rPr/>
      </w:r>
    </w:p>
    <w:p>
      <w:pPr>
        <w:pStyle w:val="Normal"/>
        <w:rPr/>
      </w:pPr>
      <w:r>
        <w:rPr>
          <w:rFonts w:eastAsia="Times New Roman"/>
        </w:rPr>
        <w:t xml:space="preserve">  </w:t>
      </w:r>
      <w:r>
        <w:rPr/>
        <w:t>高中的音乐特长生，大都是到了高一、高二的后半学期才参加音乐的培训和学习的。相对一些从小就开始接触音乐学习的学生而言，他们的音乐学习时间较晚，也较少，而对于音乐特长生所学课程的所知更是一片空白了。我在学校任教，多年来一直从事音乐特长生的辅导与培训工作。对实际教学中遇到的问题，一直都在探索，尝试解决问题。经过学习、思索及与同行的交流、探究后，我感觉在培养高中音乐特长生时应注意以下几方面的问题。</w:t>
      </w:r>
      <w:r>
        <w:rPr>
          <w:rFonts w:eastAsia="Times New Roman"/>
        </w:rPr>
        <w:t xml:space="preserve"> </w:t>
      </w:r>
    </w:p>
    <w:p>
      <w:pPr>
        <w:pStyle w:val="Normal"/>
        <w:rPr/>
      </w:pPr>
      <w:r>
        <w:rPr/>
        <w:t>　　一、提升学习音乐的境界</w:t>
      </w:r>
    </w:p>
    <w:p>
      <w:pPr>
        <w:pStyle w:val="Normal"/>
        <w:rPr/>
      </w:pPr>
      <w:r>
        <w:rPr/>
        <w:t>　　通过和这些特长生深入交流，我发现并不是每个学习音乐专长的学生自身就热爱音乐。选择学习音乐完全是家长的意愿，学生自身并不感兴趣。这是我们培养音乐特长生的最大问题。大多数家长培养子女学习音乐的心态基本分为以下两种：一是提高艺术修养；二是升学的捷径。受大环境的影响，普通高校对音乐特长生的优惠政策，致使家长们有这样的想法与举措也情有可原。但是这种急功近利的做法，忽视了音乐性，培养出来的只能是一批又一批的乐匠，却不是能理解音乐的人才。所以，这绝不是我们所要追求的目标与结果。因此，帮助学生提升学习音乐的境界迫在眉睫。</w:t>
      </w:r>
    </w:p>
    <w:p>
      <w:pPr>
        <w:pStyle w:val="Normal"/>
        <w:rPr/>
      </w:pPr>
      <w:r>
        <w:rPr/>
        <w:t>　　二、把握音乐内涵</w:t>
      </w:r>
    </w:p>
    <w:p>
      <w:pPr>
        <w:pStyle w:val="Normal"/>
        <w:rPr/>
      </w:pPr>
      <w:r>
        <w:rPr/>
        <w:t>　　我在辅导的过程当中，经常会遇到这样的情况，学生演奏时，从谱面上讲，音高、节奏、力度、速度都掌握得很好，表情符号也到位了，可是在整个曲子演奏下来，总感觉缺少点什么，问演奏者要表达什么情绪或内容，他们多半是摇头说不知道，再问他们是如何把握一首音乐作品的情绪或情感内容的，回答往往是没感觉。其实，追溯到底就是缺乏对乐曲的理解，少了一份对音乐的感觉。音乐特长生，特长在哪？特长在于突出其音乐才能，发展其音乐思维。而最重要的是要注重对音乐精神情感世界的理解和感悟。相当数量的学生在学习练习演奏时，并没有意识到挖掘音乐中固有的情感因子。这样导致他们对练习曲感到枯燥无味，越练越达不到理想的效果。因此，音乐特长生不仅要从音乐的各个基本要素如速度、力度、音色、曲式、和声等变化来把握音乐实质，更重要的是把握好音乐内涵，体验音乐情感。</w:t>
      </w:r>
    </w:p>
    <w:p>
      <w:pPr>
        <w:pStyle w:val="Normal"/>
        <w:rPr/>
      </w:pPr>
      <w:r>
        <w:rPr/>
        <w:t>　　三、培养主动学习</w:t>
      </w:r>
    </w:p>
    <w:p>
      <w:pPr>
        <w:pStyle w:val="Normal"/>
        <w:rPr/>
      </w:pPr>
      <w:r>
        <w:rPr/>
        <w:t>　　为了更好地认识音乐，学好乐理知识是必要的。特别是学习一些大型的、结构复杂的作品，例如交响乐、室内乐、歌剧等，更应该掌握牢固的音乐知识。而现在很多音乐特长生弹了许多年钢琴，拨弄了很多年的乐器，到头来基本的乐理知识都一知半解，更别谈对大型作品的赏析了。当然了，乐理知识确实让人听起来枯燥无味，但是基础就是基础，我们要让我们的学生变被动学习为主动学习。这就需要老师把理论应用到实际的专业课中去，通过技法性操作来熟练理论知识。以小提琴课为例，我们可以通过对某一旋律做模进练习来熟悉各个音之间的音程关系；通过运用和弦解决的知识来帮助学生背谱；通过对作品的句法分析了解曲式结构等等。通过对音乐知识的学习让音乐特长生更好地把握理性知识，融汇与感性的体验之中，这才是学习音乐理论的正确途径。</w:t>
      </w:r>
      <w:r>
        <w:rPr>
          <w:rFonts w:eastAsia="Times New Roman"/>
        </w:rPr>
        <w:t xml:space="preserve"> </w:t>
      </w:r>
    </w:p>
    <w:p>
      <w:pPr>
        <w:pStyle w:val="Normal"/>
        <w:rPr/>
      </w:pPr>
      <w:r>
        <w:rPr/>
        <w:t>　　四、引导专业交流</w:t>
      </w:r>
    </w:p>
    <w:p>
      <w:pPr>
        <w:pStyle w:val="Normal"/>
        <w:rPr/>
      </w:pPr>
      <w:r>
        <w:rPr/>
        <w:t>　　我们的特长生私下很少进行音乐交流，他们认为每周的专业课作业都是由老师检查，老师给予的指导最为直接与可靠，因此没有必要与同学交流。而这种思想会导致特长生缺乏创造性表演，思维不开阔，出现了十个学生表演一个样的局面。美国国民音乐教育内容标准中有这样两条：</w:t>
      </w:r>
      <w:r>
        <w:rPr/>
        <w:t>1</w:t>
      </w:r>
      <w:r>
        <w:rPr/>
        <w:t>）唱各种曲目，独唱并与他人合唱。</w:t>
      </w:r>
      <w:r>
        <w:rPr/>
        <w:t>2</w:t>
      </w:r>
      <w:r>
        <w:rPr/>
        <w:t>）用乐器演奏各种渠目，独奏并与他人合奏。因此，我们的老师首先应该让特长生树立一种进行音乐交流的意识，其次应该创造更多的机会让他们交流讨论，例如每周集中特长生开个小型的音乐会，要求每个人进行音乐表演，并对别人的表演作出音乐评价。通过这种形式，既能提高他们的技法，又能培养他们的判断能力。</w:t>
      </w:r>
      <w:r>
        <w:rPr>
          <w:rFonts w:eastAsia="Times New Roman"/>
        </w:rPr>
        <w:t xml:space="preserve"> </w:t>
      </w:r>
    </w:p>
    <w:p>
      <w:pPr>
        <w:pStyle w:val="Normal"/>
        <w:rPr/>
      </w:pPr>
      <w:r>
        <w:rPr/>
        <w:t>　　五、提高文化底蕴</w:t>
      </w:r>
    </w:p>
    <w:p>
      <w:pPr>
        <w:pStyle w:val="Normal"/>
        <w:rPr/>
      </w:pPr>
      <w:r>
        <w:rPr/>
        <w:t>　　一提到音乐特长生，人们马上想到的就是文化素质比较低。现今有很多家长因为子女文化成绩不好而培养他们学习音乐特长，以便考大学，其直接原因是高校对音乐特长生的文化成绩要求低。有些学校只要特长生过了艺术考核，文化线降至</w:t>
      </w:r>
      <w:r>
        <w:rPr/>
        <w:t>300</w:t>
      </w:r>
      <w:r>
        <w:rPr/>
        <w:t>分。这使特长生们错误的认为，只要能弹好琴唱好歌就行了，文化知识并不重要。可是纵观许多艺术大师的成长历程，没有哪一位是不具备深厚文化底蕴的。比如，小提琴家梅纽因在</w:t>
      </w:r>
      <w:r>
        <w:rPr/>
        <w:t>19</w:t>
      </w:r>
      <w:r>
        <w:rPr/>
        <w:t>岁那年突然取消了一切音乐会，在家隐居了一年半，原因是他认为自己至今仍然如同儿童般的单凭直觉在拉琴。在此期间，他研究了演奏法著作和教科书，还钻研了心理学、解剖学、生理学……甚至营养学，他还曾专门研究过古典文学、哲学以及康德、黑格尔、斯宾诺莎的著作。这些经历以及精深的文化功力，使他的精神世界成熟了，重新公开表演时，所表现的热情中明显增加了一种内心明哲的成分，这逐渐成为他的演奏艺术的主要特征。因此，学习音乐就好比在建造一座金字塔，文化底蕴越深，塔顶就越尖。作为一名专业教师，教育鼓励特长生加强文化学习，提高文化底蕴是一项必不可少的重要工种，不但使他们明白文化底蕴对于音乐学习的重要性，而且要帮助他们去积极主动的学习文化知识。</w:t>
      </w:r>
      <w:r>
        <w:rPr>
          <w:rFonts w:eastAsia="Times New Roman"/>
        </w:rPr>
        <w:t xml:space="preserve"> </w:t>
      </w:r>
    </w:p>
    <w:p>
      <w:pPr>
        <w:pStyle w:val="Normal"/>
        <w:rPr/>
      </w:pPr>
      <w:r>
        <w:rPr/>
        <w:t>　　音乐教育应该是与音乐文化紧密相连的，然而在当前的音乐特长生培养中往往注重技能的学习，导致了特长生音乐素质不够完善，文化素质比较低的局面，这非常不利于音乐教育事业的发展。作为音乐特长生，其学习者和家长应该要给自己一个准确的定位，明确所学的目的，以及确定自己拥有对音乐或是对所学特长的兴趣，如果只是为了增加升学“砝码”而学特长，那只会苦了家长又害了孩子。而作为教授音乐特长生的音乐教师，对特长生的培养不能局限在音乐表演上，即技法性的表演，老师应该是指引学生进行创造性表演，加强其他的音乐实践活动能力，如音乐创作和音乐欣赏等等，充分发挥他们的音乐才能。更重要的是，音乐教师应该将其对应的文化知识贯穿到音乐技能训练上，指引特长生挖掘其文化内涵。以上几点思考是针对个人在教学辅导音乐特长生过程中所发现问题的一些思考，对于每个问题的解决还未完善解决，希望能与同仁共同探讨，以期在不远的将来使我们音乐特长生培养工作能够上一个大的台阶，为我国的音乐教育事业贡献自己的一份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6:00Z</dcterms:created>
  <dc:creator>微软中国</dc:creator>
  <dc:description/>
  <cp:keywords/>
  <dc:language>en-US</dc:language>
  <cp:lastModifiedBy>微软中国</cp:lastModifiedBy>
  <dcterms:modified xsi:type="dcterms:W3CDTF">2014-08-01T05:06:00Z</dcterms:modified>
  <cp:revision>1</cp:revision>
  <dc:subject/>
  <dc:title>提升境界 全面发展</dc:title>
</cp:coreProperties>
</file>