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小学语文课堂教学的几点思考</w:t>
      </w:r>
    </w:p>
    <w:p>
      <w:pPr>
        <w:pStyle w:val="Normal"/>
        <w:rPr/>
      </w:pPr>
      <w:r>
        <w:rPr/>
      </w:r>
    </w:p>
    <w:p>
      <w:pPr>
        <w:pStyle w:val="Normal"/>
        <w:rPr/>
      </w:pPr>
      <w:r>
        <w:rPr/>
        <w:t>贵州省威宁县羊街镇西华小学</w:t>
      </w:r>
      <w:r>
        <w:rPr>
          <w:rFonts w:eastAsia="Times New Roman"/>
        </w:rPr>
        <w:t xml:space="preserve"> </w:t>
      </w:r>
      <w:r>
        <w:rPr/>
        <w:t>黄仙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教学大纲》指出：小学语文教学应立足促进学生的发展，为他们的终身学习，生活和工作奠定基础。语文课程应致力于学生语文素养的形成和发展。但在实际课堂教学中，常出现学生只能被动的接受，不能发挥自己的主观能动性。这些显然与《课标》所提倡理念、精神相违背。课堂的中心目标是促进学生的有效发展，因此而言，我们的课堂教学必须真正成为学生发展的天地。实现这一目标的先决条件应该是让学生在课堂中“活”起来。使学生真正成为课堂的主人，那怎样才能是学生在课堂中“活”起来呢？</w:t>
      </w:r>
    </w:p>
    <w:p>
      <w:pPr>
        <w:pStyle w:val="Normal"/>
        <w:rPr/>
      </w:pPr>
      <w:r>
        <w:rPr/>
        <w:t>　　【关键词】</w:t>
      </w:r>
      <w:r>
        <w:rPr>
          <w:rFonts w:eastAsia="Times New Roman"/>
        </w:rPr>
        <w:t xml:space="preserve"> </w:t>
      </w:r>
      <w:r>
        <w:rPr/>
        <w:t>小学语文；教学；积极性；自主权；意识</w:t>
      </w:r>
    </w:p>
    <w:p>
      <w:pPr>
        <w:pStyle w:val="Normal"/>
        <w:rPr/>
      </w:pPr>
      <w:r>
        <w:rPr/>
        <w:t>　　</w:t>
      </w:r>
    </w:p>
    <w:p>
      <w:pPr>
        <w:pStyle w:val="Normal"/>
        <w:rPr/>
      </w:pPr>
      <w:r>
        <w:rPr/>
        <w:t>　　一、巧设民主情境，调动学生的积极性</w:t>
      </w:r>
    </w:p>
    <w:p>
      <w:pPr>
        <w:pStyle w:val="Normal"/>
        <w:rPr/>
      </w:pPr>
      <w:r>
        <w:rPr/>
        <w:t>　　教师想要营造一个民主、平等的教学情境，首先就要教师以微笑的面容、亲切的话语、饱满的激情去感化学生、亲近学生。并且教师还要善待学生，当学生出错时，老师不训斥，不惩罚，要耐心指导，当学生取得点滴进步时，应给予及时地肯定，并鼓励他们。如：我在教学时，将自己也列为学习的一员，与学生们一起操作，一起讨论。对表现出色的学生以“你真行！”、“你真棒！”、“你很好！”等来表扬他们，对学困生不厌恶、不指责。更是耐心地指导他们、鼓励他们。常鼓励他们说“你能行！好好想一想，慢慢来”等。使他们感到老师和他们一起动脑，一起学习。这样就慢慢地打消了学生对老师的惧怕和隔阂的心理，于是在轻松愉快地合作学习中完成了学习任务。</w:t>
      </w:r>
    </w:p>
    <w:p>
      <w:pPr>
        <w:pStyle w:val="Normal"/>
        <w:rPr/>
      </w:pPr>
      <w:r>
        <w:rPr/>
        <w:t>　　二、激发学习兴趣，调动学习动力</w:t>
      </w:r>
    </w:p>
    <w:p>
      <w:pPr>
        <w:pStyle w:val="Normal"/>
        <w:rPr/>
      </w:pPr>
      <w:r>
        <w:rPr/>
        <w:t>　　兴趣是人们积极探索客观事物的一种知识倾向，它能极大地提高大脑皮层的兴奋状态，增加快乐的情绪、兴趣，可以激发情感、培养意志，唤起某种动机，改变某种状态。它是最好的老师，可以激励学习的主动性，提高学习的效率。兴趣浓厚的情况下，注意力集中，思维最活跃、最敏捷。因此，在语文学习的过程中，创设合理的学习情景，是激发起学习兴趣，使学生主动思考、积极思维、主动参与学习活动的有效手段之一。在教学中，教师应从实际出发，确立教学方法和手段，努力创造一个和谐、轻松的学习氛围。如我在教学生朗读《可爱的草塘》课文时，让学生先看看课文，喜欢读哪个自然段，就读哪个自然段。这样，学生的学习积极性一下子就被挑逗起来了。朗读之后，教师根据学生朗读的情况，或表扬、或指导、或听范读后再读，再一次激发学生的朗读兴趣。使学生的朗读能力向前迈进了一步。</w:t>
      </w:r>
    </w:p>
    <w:p>
      <w:pPr>
        <w:pStyle w:val="Normal"/>
        <w:rPr/>
      </w:pPr>
      <w:r>
        <w:rPr/>
        <w:t>　　三、主动参与，给学生更多的自主权</w:t>
      </w:r>
    </w:p>
    <w:p>
      <w:pPr>
        <w:pStyle w:val="Normal"/>
        <w:rPr/>
      </w:pPr>
      <w:r>
        <w:rPr/>
        <w:t>　　每个人的认知水平、思维方式都有之一定的差别。个性不同决定着思维方式与深浅度的不同。使学生在愿意思考、主动动脑思维的情况下还要给学生更多的自主权，建立开放的教学过程，关注每位学生，使学生乐于思考，这是每位教师必须注意的，否则，课堂上就会尤如一潭死水。在课堂中为了实现这点，我是这样做的：</w:t>
      </w:r>
      <w:r>
        <w:rPr/>
        <w:t>1</w:t>
      </w:r>
      <w:r>
        <w:rPr/>
        <w:t>、创造自主学习的机会，让学生在师生互动过程中产生思维动机，在宽松快乐的情境中展示自主学习的魅力。如“赤壁之战”一课，讲到火攻曹营这一计策时，创设了这样一个情境。学生当黄盖，师生是黄盖手下的将领。黄盖充分阅读课文后，回答火攻曹营的路上手下提出的问题。黄盖有许多问题被手下卡住，因而都很投入地再去读课文，寻找答案。学生们兴致勃勃的争先回答、相互补充。从而理解了火攻计划的周密与巧妙。</w:t>
      </w:r>
      <w:r>
        <w:rPr/>
        <w:t>2</w:t>
      </w:r>
      <w:r>
        <w:rPr/>
        <w:t>、满足最佳心理需要，提高自主学习的质量。在教学过程中，设计的问题过难，会始中下等生失去学习兴趣，思维停滞。问题过易，又会使一些学生觉得索然无味，对学习失去兴趣，不利于培养学生的创新能力。因此在教学过程中格外注意每个学生都有渴望成功和被赏识的心理需要，注意设计那些能激发不同层次学生兴趣的、启发性强、发散性强的问题与情境，调动起每位学生的积极性，激发他们自主学习的兴趣。如在讲“心愿”一课时我设计了这样的问题：仔细阅读课文，说说这对法国夫妇的美好心愿是什么？为什么会萌发这种美好的愿望，谈谈你的理由。</w:t>
      </w:r>
      <w:r>
        <w:rPr/>
        <w:t>3</w:t>
      </w:r>
      <w:r>
        <w:rPr/>
        <w:t>、运用竞争机制，调动学生勤于思考的能动性，扩大学习参与面。小学生比成年人更渴望成功、得到表扬，但他们自我调控与意志力又较弱，他们参与活动多数学生是从兴趣出发的。玩是孩子的天性，你看，球场上孩子们在比赛谁的投篮命中率高呢。比赛竞争是激活学生思维的兴奋剂。于是每当课文较复杂或学生思维出现低潮时，我就适时组织一些比赛，看看哪组举手发言的多，哪组读书最认真，能发现有价值的问题，优胜组展示在百花园中的风采展一栏。学生们为争第一，无不积极思维。</w:t>
      </w:r>
      <w:r>
        <w:rPr/>
        <w:t>4</w:t>
      </w:r>
      <w:r>
        <w:rPr/>
        <w:t>、合理安排独立学习与合作学习的方式，培养学生的个性，促使学生始终处于积极的思维与情感活动之中。独立学习是学习自主化的最佳方式。平时教学中，要善于从独立学习实践中总结出自主感悟自主探究的学习方法，并为学生提供时间、机会，在学习体会有争议时适当采用合作似的学习方式。如把握课文内容方面就可根据教学内容的不同从这些方面来自己学习，写景状物类思考这些事物有什么特点？从哪体会出来的？写人记事类可以这样想：文章主要写的是谁的什么事？从中体会到这是怎样一个人？你怎样体会到？在读书过程中针对这些问题边读边适当标注，同时看看有什么不懂的问题提出来，把自己的体会和同学交流，问题通过组内讨论解决，这样可以使独立学习的结果得以检验完善，可以使有争议的问题通过讨论找到最合理的答案，避免不成熟的想法当众发言所造成的尴尬，有利于保护孩子的自尊心养成学生勤于思考的习惯。</w:t>
      </w:r>
    </w:p>
    <w:p>
      <w:pPr>
        <w:pStyle w:val="Normal"/>
        <w:rPr/>
      </w:pPr>
      <w:r>
        <w:rPr/>
        <w:t>　　总之，要让学生成为学习的主人，课堂教学中，教师要给学生提供独立活动的空间，让每个学生都有参与活动的机会，在活动中有一块属于自己的天地，能表现自我。</w:t>
      </w:r>
    </w:p>
    <w:p>
      <w:pPr>
        <w:pStyle w:val="Normal"/>
        <w:rPr/>
      </w:pPr>
      <w:r>
        <w:rPr/>
        <w:t>　　教师要根据实际情况创设轻松、和谐的教学氛围，来激发学生的学习积极性。有了良好的学习氛围，有了自由轻松的学习心境。自然就有了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微软中国</dc:creator>
  <dc:description/>
  <cp:keywords/>
  <dc:language>en-US</dc:language>
  <cp:lastModifiedBy>微软中国</cp:lastModifiedBy>
  <dcterms:modified xsi:type="dcterms:W3CDTF">2014-08-01T05:05:00Z</dcterms:modified>
  <cp:revision>1</cp:revision>
  <dc:subject/>
  <dc:title>关于小学语文课堂教学的几点思考</dc:title>
</cp:coreProperties>
</file>