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当今高职音乐教育存在的问题及对策</w:t>
      </w:r>
    </w:p>
    <w:p>
      <w:pPr>
        <w:pStyle w:val="Normal"/>
        <w:rPr/>
      </w:pPr>
      <w:r>
        <w:rPr/>
      </w:r>
    </w:p>
    <w:p>
      <w:pPr>
        <w:pStyle w:val="Normal"/>
        <w:rPr/>
      </w:pPr>
      <w:r>
        <w:rPr/>
        <w:t>新疆农业职业技术学院　董</w:t>
      </w:r>
      <w:r>
        <w:rPr>
          <w:rFonts w:eastAsia="Times New Roman"/>
        </w:rPr>
        <w:t xml:space="preserve"> </w:t>
      </w:r>
      <w:r>
        <w:rPr/>
        <w:t>蕾</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就从音乐课程的具体实施中反应出了众多普通高职院校音乐教育中普遍存在的一些问题做出相应的阐述。</w:t>
      </w:r>
    </w:p>
    <w:p>
      <w:pPr>
        <w:pStyle w:val="Normal"/>
        <w:rPr/>
      </w:pPr>
      <w:r>
        <w:rPr/>
        <w:t>　　【关键词】</w:t>
      </w:r>
      <w:r>
        <w:rPr>
          <w:rFonts w:eastAsia="Times New Roman"/>
        </w:rPr>
        <w:t xml:space="preserve"> </w:t>
      </w:r>
      <w:r>
        <w:rPr/>
        <w:t>素质教育；音乐教育高职院校</w:t>
      </w:r>
    </w:p>
    <w:p>
      <w:pPr>
        <w:pStyle w:val="Normal"/>
        <w:rPr/>
      </w:pPr>
      <w:r>
        <w:rPr/>
      </w:r>
    </w:p>
    <w:p>
      <w:pPr>
        <w:pStyle w:val="Normal"/>
        <w:rPr/>
      </w:pPr>
      <w:r>
        <w:rPr/>
        <w:t>　　一、高职院校音乐教育中存在的问题</w:t>
      </w:r>
    </w:p>
    <w:p>
      <w:pPr>
        <w:pStyle w:val="Normal"/>
        <w:rPr/>
      </w:pPr>
      <w:r>
        <w:rPr/>
        <w:t>　　</w:t>
      </w:r>
      <w:r>
        <w:rPr/>
        <w:t>1.</w:t>
      </w:r>
      <w:r>
        <w:rPr/>
        <w:t>音乐教育的定位问题</w:t>
      </w:r>
    </w:p>
    <w:p>
      <w:pPr>
        <w:pStyle w:val="Normal"/>
        <w:rPr/>
      </w:pPr>
      <w:r>
        <w:rPr/>
        <w:t>　　高职院校音乐教育主要是立足于广大学生，立足于提高他们的综合素质，而专业音乐院校或师范院校音乐专业音乐教育的宗旨是培养专业的音乐人才和合格的音乐教师，两者在培养目标上有着本质的区别。现在有的高职院校在招生中采用加分的办法来吸收一些业余音乐考级较好的学生，并在教学、设置等方面处处与专业音乐院校相比。这个就与普通高校音乐教育的定位及培养目标相差甚远。</w:t>
      </w:r>
    </w:p>
    <w:p>
      <w:pPr>
        <w:pStyle w:val="Normal"/>
        <w:rPr/>
      </w:pPr>
      <w:r>
        <w:rPr/>
        <w:t>　　</w:t>
      </w:r>
      <w:r>
        <w:rPr/>
        <w:t>2.</w:t>
      </w:r>
      <w:r>
        <w:rPr/>
        <w:t>师资力量问题</w:t>
      </w:r>
    </w:p>
    <w:p>
      <w:pPr>
        <w:pStyle w:val="Normal"/>
        <w:rPr/>
      </w:pPr>
      <w:r>
        <w:rPr/>
        <w:t>　　在现今一些高职院校中，只要开设了相关的音乐课程，一般都配备了相应的师资力量，现就以广西的高职院校来看，各高职院校基本上都开设了艺术课程，有些还成立了艺术教育中心或艺术教研室，其中，音乐师资力量的来源主要是音乐专业院校的毕业生或师范院校音乐专业的毕业生，也有部分是从表演团体转到音乐教育中的，但在一些高职院校，师资力量相对缺乏，有些教师自身受到的音乐教育也相当有限，其教学效果可想一般。就现在各高职院校音乐教师中毕业于音乐院校和师范院校专业的教师来讲，他们在音乐专业院校学的是专业的声乐、器乐以及作曲理论等等，要适应高职院校音乐教育工作，达到高职院校音乐教育的要求存在一定的难度。</w:t>
      </w:r>
    </w:p>
    <w:p>
      <w:pPr>
        <w:pStyle w:val="Normal"/>
        <w:rPr/>
      </w:pPr>
      <w:r>
        <w:rPr/>
        <w:t>　　</w:t>
      </w:r>
      <w:r>
        <w:rPr/>
        <w:t>3.</w:t>
      </w:r>
      <w:r>
        <w:rPr/>
        <w:t>课程的设置问题</w:t>
      </w:r>
    </w:p>
    <w:p>
      <w:pPr>
        <w:pStyle w:val="Normal"/>
        <w:rPr/>
      </w:pPr>
      <w:r>
        <w:rPr/>
        <w:t>　　在当今高职院校中，基本将音乐教育课程列入选修课程，并大都采用了学分制选修课模式，但在具体课程的设置上，仍受专业音乐教育课程设置的影响。在具体的高职院校音乐教育教学中，整个音乐课程设置多以学科知识为本位，和目前大学生的需求相脱节，不能体现课程的综合性，与大学开设音乐教育选修课程的目的也存在较大的差距。</w:t>
      </w:r>
    </w:p>
    <w:p>
      <w:pPr>
        <w:pStyle w:val="Normal"/>
        <w:rPr/>
      </w:pPr>
      <w:r>
        <w:rPr/>
        <w:t>　　</w:t>
      </w:r>
      <w:r>
        <w:rPr/>
        <w:t>4.</w:t>
      </w:r>
      <w:r>
        <w:rPr/>
        <w:t>教材选用问题</w:t>
      </w:r>
    </w:p>
    <w:p>
      <w:pPr>
        <w:pStyle w:val="Normal"/>
        <w:rPr/>
      </w:pPr>
      <w:r>
        <w:rPr/>
        <w:t>　　高职院校音乐教材的选用没有一定的标准，基本上由教师根据自己的爱好选用相应的教材，另外在教材的建设上，与基础教育中音乐教材建设相比，数量极其匮乏，投入的人力、物力、财力等方面都想去甚远，并且质量也令人担忧。从已经出版的一些教材中可以看出教材编写的着眼点和专业院校的课程设置一脉相承，有移植、照搬照抄的现象，也有的就是拼盘式的组合、叠加。有的过于专业化，理论深且知识面狭窄，与高职院校音乐教育的目的背道而驰，可操作性差，而有些教材虽然浅显易懂，却又和中小学的音乐的教学内容和方法差不多，理论浅，知识面窄，使得音乐素养较差却拥有相当科学文化知识的高职院校的大学生不感兴趣。</w:t>
      </w:r>
    </w:p>
    <w:p>
      <w:pPr>
        <w:pStyle w:val="Normal"/>
        <w:rPr/>
      </w:pPr>
      <w:r>
        <w:rPr/>
        <w:t>　　</w:t>
      </w:r>
      <w:r>
        <w:rPr/>
        <w:t>5.</w:t>
      </w:r>
      <w:r>
        <w:rPr/>
        <w:t>组织管理问题</w:t>
      </w:r>
    </w:p>
    <w:p>
      <w:pPr>
        <w:pStyle w:val="Normal"/>
        <w:rPr/>
      </w:pPr>
      <w:r>
        <w:rPr/>
        <w:t>　　高职院校对艺术教育工作的组织管理是制约艺术教育能否良好开展的重要因素。尽管艺术教育的地位和作用日益受到关注，但在各高职院校内部对艺术教育工作的组织管理还是很不完善，普遍没有专门的组织管理部门，也使得高职院校音乐教育的开展受到限制。</w:t>
      </w:r>
    </w:p>
    <w:p>
      <w:pPr>
        <w:pStyle w:val="Normal"/>
        <w:rPr/>
      </w:pPr>
      <w:r>
        <w:rPr/>
        <w:t>　　二、对高职院校音乐教育中存在的问题的思考及采取的措施</w:t>
      </w:r>
    </w:p>
    <w:p>
      <w:pPr>
        <w:pStyle w:val="Normal"/>
        <w:rPr/>
      </w:pPr>
      <w:r>
        <w:rPr/>
        <w:t>　　</w:t>
      </w:r>
      <w:r>
        <w:rPr/>
        <w:t>1.</w:t>
      </w:r>
      <w:r>
        <w:rPr/>
        <w:t>准确定位、提高认识、加强管理</w:t>
      </w:r>
    </w:p>
    <w:p>
      <w:pPr>
        <w:pStyle w:val="Normal"/>
        <w:rPr/>
      </w:pPr>
      <w:r>
        <w:rPr/>
        <w:t>　　我国的高等学校艺术教育自</w:t>
      </w:r>
      <w:r>
        <w:rPr/>
        <w:t>1993</w:t>
      </w:r>
      <w:r>
        <w:rPr/>
        <w:t>年中共中央、国务院颁发《中国教育改革和发展纲要》，确立教育优先发展的地位，并于</w:t>
      </w:r>
      <w:r>
        <w:rPr/>
        <w:t>1994</w:t>
      </w:r>
      <w:r>
        <w:rPr/>
        <w:t>年召开第二次全国教育工作会议为科学确立美育在学校教育中的地位迈出坚实步伐以来，尤其是在</w:t>
      </w:r>
      <w:r>
        <w:rPr/>
        <w:t>1996</w:t>
      </w:r>
      <w:r>
        <w:rPr/>
        <w:t>年国家教委下发《关于加强全国普通高等学校艺术教育的意见》之后，其发展是有目共睹的。在我国高等教育进入大众化的阶段，在这样的教育背景下，如何对高职院校艺术教育准确定位不仅决定高职院校音乐教育的水平，也关系着高职院校培养的人才质量。</w:t>
      </w:r>
    </w:p>
    <w:p>
      <w:pPr>
        <w:pStyle w:val="Normal"/>
        <w:rPr/>
      </w:pPr>
      <w:r>
        <w:rPr/>
        <w:t>　　高职院校的教育工作者应正确认识音乐教育的地位、作用、明确音乐教育在高职院校的定位，不是面向少数有音乐专长的学生，而是所有的学生，切实搞好音乐教育工作。在音乐教育工作的组织管理上，可以设立校艺术教育委员会，另外在日常的教学管理这方面可将艺术教育作为单独的一部分由专门的人员负责艺术教育工作。而不仅仅是现今众多高职院校将艺术教育工作作为一种点缀或只是挂靠在院团委或系分团委这项工作下。</w:t>
      </w:r>
    </w:p>
    <w:p>
      <w:pPr>
        <w:pStyle w:val="Normal"/>
        <w:rPr/>
      </w:pPr>
      <w:r>
        <w:rPr/>
        <w:t>　　</w:t>
      </w:r>
      <w:r>
        <w:rPr/>
        <w:t>2.</w:t>
      </w:r>
      <w:r>
        <w:rPr/>
        <w:t>优化设置、狠抓建设、重视培训</w:t>
      </w:r>
    </w:p>
    <w:p>
      <w:pPr>
        <w:pStyle w:val="Normal"/>
        <w:rPr/>
      </w:pPr>
      <w:r>
        <w:rPr/>
        <w:t>　　在高职院校音乐课程的设置上，应和专业院校明确区分，同时也要和中小学音乐教育课程的设置相衔接。</w:t>
      </w:r>
    </w:p>
    <w:p>
      <w:pPr>
        <w:pStyle w:val="Normal"/>
        <w:rPr/>
      </w:pPr>
      <w:r>
        <w:rPr/>
        <w:t>　　我国的普通高校音乐教育是从</w:t>
      </w:r>
      <w:r>
        <w:rPr/>
        <w:t>20</w:t>
      </w:r>
      <w:r>
        <w:rPr/>
        <w:t>世纪初才刚刚开始起步，还没有形成中国自己的音乐教育体系。在音乐课程的设置上，不仅高职高专的音乐教育方面还很不完善，在专业音乐教育领域也仍存在着众多的问题。在高职院校的音乐课程设置上应明确我们的立足点，是结合高职生的特点提供一种音乐性的教育而不是音乐培训。高职院校的音乐教育应是对音乐以尽可能多的方式进行开放自由的探索，以广泛、深刻、音乐性的理解为首要目标，音乐技能的培养仅是为达到更大目标的一种必要手段，我们需要的是一种包容性更强，基础更广泛的音乐学习课程。</w:t>
      </w:r>
    </w:p>
    <w:p>
      <w:pPr>
        <w:pStyle w:val="Normal"/>
        <w:rPr/>
      </w:pPr>
      <w:r>
        <w:rPr/>
        <w:t>　　教材的建设不是一朝一夕就可以完成的，它需要不断的积累与完善。教材建设应常抓不懈。在教材的建设上应注重与中小学教材在知识内容、逻辑体系上的衔接，同时还要体现对当代高职大学生的全方位技能教育为目的。麻省理工学院是美国一流的理工科大学，他们所编写的音乐教材涉及历史、地理、文学、美术、哲学、数学、物理等多方面的知识，并将它们和艺术流派、音乐理论、音乐发展史、音乐作品的风格融合在一起。我们在编写教材中应充分考虑到各类高职大学生的特点，涉及的内容尽可能的全面丰富，尽可能的满足各类高职大学生的需求。</w:t>
      </w:r>
    </w:p>
    <w:p>
      <w:pPr>
        <w:pStyle w:val="Normal"/>
        <w:rPr/>
      </w:pPr>
      <w:r>
        <w:rPr/>
        <w:t>　　有完备的课程体系，有好的教材，还需一批合格、优秀的教师。重视教育的发展。我国培养音乐教师主要是各音乐学院和师范大学的音乐专业，由于众所周之的原因，音乐专业的学生普遍在入学时的文化成绩低于普通高校的录取成绩，加上音乐学院和师范院校的课程设置在专业上面，使学生的综合发展极度的不平衡，毕业后对高职院校的音乐教育工作是不能完全胜任的。应尽可能的设立与高职院校音乐教育专业相关的专业，同时应该开设在校音乐教师的培训班或送出去参加进修，为高职院校的音乐教育培养合格的人才。</w:t>
      </w:r>
    </w:p>
    <w:p>
      <w:pPr>
        <w:pStyle w:val="Normal"/>
        <w:rPr/>
      </w:pPr>
      <w:r>
        <w:rPr/>
        <w:t>　　</w:t>
      </w:r>
      <w:r>
        <w:rPr/>
        <w:t>21</w:t>
      </w:r>
      <w:r>
        <w:rPr/>
        <w:t>世纪在面向世界的竞争和培养高科技人才的教育体系中，我们应该充分认识到音乐教育的重要作用。切实使音乐教育乃至艺术教育在我国的高职院校中从无到有、从单纯专业知识教育到综合文化素质教育，为培养具有世界竞争力的人才做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6:00Z</dcterms:created>
  <dc:creator>微软中国</dc:creator>
  <dc:description/>
  <cp:keywords/>
  <dc:language>en-US</dc:language>
  <cp:lastModifiedBy>微软中国</cp:lastModifiedBy>
  <dcterms:modified xsi:type="dcterms:W3CDTF">2014-08-01T05:06:00Z</dcterms:modified>
  <cp:revision>1</cp:revision>
  <dc:subject/>
  <dc:title>浅谈当今高职音乐教育存在的问题及对策</dc:title>
</cp:coreProperties>
</file>