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师专业化成长是学校发展的基石</w:t>
      </w:r>
    </w:p>
    <w:p>
      <w:pPr>
        <w:pStyle w:val="Normal"/>
        <w:rPr/>
      </w:pPr>
      <w:r>
        <w:rPr/>
      </w:r>
    </w:p>
    <w:p>
      <w:pPr>
        <w:pStyle w:val="Normal"/>
        <w:rPr/>
      </w:pPr>
      <w:r>
        <w:rPr>
          <w:rFonts w:cs="宋体;SimSun" w:ascii="宋体;SimSun" w:hAnsi="宋体;SimSun"/>
        </w:rPr>
        <w:t>——</w:t>
      </w:r>
      <w:r>
        <w:rPr/>
        <w:t>教学反思迫在眉睫</w:t>
      </w:r>
    </w:p>
    <w:p>
      <w:pPr>
        <w:pStyle w:val="Normal"/>
        <w:rPr/>
      </w:pPr>
      <w:r>
        <w:rPr/>
      </w:r>
    </w:p>
    <w:p>
      <w:pPr>
        <w:pStyle w:val="Normal"/>
        <w:rPr/>
      </w:pPr>
      <w:r>
        <w:rPr/>
        <w:t>山东省聊城第一中学</w:t>
      </w:r>
      <w:r>
        <w:rPr>
          <w:rFonts w:eastAsia="Times New Roman"/>
        </w:rPr>
        <w:t xml:space="preserve"> </w:t>
      </w:r>
      <w:r>
        <w:rPr/>
        <w:t>王怀军</w:t>
      </w:r>
    </w:p>
    <w:p>
      <w:pPr>
        <w:pStyle w:val="Normal"/>
        <w:rPr/>
      </w:pPr>
      <w:r>
        <w:rPr/>
      </w:r>
    </w:p>
    <w:p>
      <w:pPr>
        <w:pStyle w:val="Normal"/>
        <w:rPr/>
      </w:pPr>
      <w:r>
        <w:rPr>
          <w:rFonts w:eastAsia="Times New Roman"/>
        </w:rPr>
        <w:t xml:space="preserve">  </w:t>
      </w:r>
      <w:r>
        <w:rPr/>
        <w:t>一、是什么？——教学反思的内涵</w:t>
      </w:r>
    </w:p>
    <w:p>
      <w:pPr>
        <w:pStyle w:val="Normal"/>
        <w:rPr/>
      </w:pPr>
      <w:r>
        <w:rPr/>
        <w:t>　　所谓教学反思，是指教师对教育教学实践的再思考、再认识，及时总结经验教训，进一步提高教学水平的一个反刍过程。是教师以自己的教学活动过程为思考对象，对自己的教育教学行为以及由此所产生的结果进行审视和分析的过程，是一种通过提高自我觉察水平来促进专业能力发展的有效途径。其目的是使教育教学过程更加优化，让学生得到更充分的发展，让教师成长得更快、更专业。</w:t>
      </w:r>
    </w:p>
    <w:p>
      <w:pPr>
        <w:pStyle w:val="Normal"/>
        <w:rPr/>
      </w:pPr>
      <w:r>
        <w:rPr/>
        <w:t>　　二、为什么？——教师教学反思的必要性</w:t>
      </w:r>
    </w:p>
    <w:p>
      <w:pPr>
        <w:pStyle w:val="Normal"/>
        <w:rPr/>
      </w:pPr>
      <w:r>
        <w:rPr/>
        <w:t>　　（一）新课程呼唤教师进行教学反思</w:t>
      </w:r>
    </w:p>
    <w:p>
      <w:pPr>
        <w:pStyle w:val="Normal"/>
        <w:rPr/>
      </w:pPr>
      <w:r>
        <w:rPr/>
        <w:t>　　新课程要求教师从传统的“经验型”教师成长为具有一定专业水平的“专家型”的教师。教师在新课改理念下如何成长？美国心理学家波斯纳提出教师成长公式：成长</w:t>
      </w:r>
      <w:r>
        <w:rPr/>
        <w:t>=</w:t>
      </w:r>
      <w:r>
        <w:rPr/>
        <w:t>经验</w:t>
      </w:r>
      <w:r>
        <w:rPr/>
        <w:t>+</w:t>
      </w:r>
      <w:r>
        <w:rPr/>
        <w:t>反思，我国心理学家林崇德也提出了类似的观点。可见，教学反思是教师提高教育教学水平的有效途径，是提高学生学习效益的有力保障。今天的反思是为了明天更好的成长，所以每个教师都要具有教学反思的意识，并养成良好习惯，因为教学反思是促进教师专业发展的重要手段，也是教师保持职业良知和道德责任感的内驱力。反思才会产生变革意识，变革才能带来师生健康持续发展。</w:t>
      </w:r>
    </w:p>
    <w:p>
      <w:pPr>
        <w:pStyle w:val="Normal"/>
        <w:rPr/>
      </w:pPr>
      <w:r>
        <w:rPr/>
        <w:t>　　（二）实践性知识获得的需要</w:t>
      </w:r>
    </w:p>
    <w:p>
      <w:pPr>
        <w:pStyle w:val="Normal"/>
        <w:rPr/>
      </w:pPr>
      <w:r>
        <w:rPr/>
        <w:t>　　华东师范大学叶澜教授说过：“一个教师写一辈子教案不一定能成为名师，如果一个教师写三年反思则可能成为名师。”如果一个教师仅仅满足于获得经验，而不对经验进行深入的反思，那么即使有几十年的教学经验，也许只是一年工作的几十次重复而已。然而，并不是简单的反思就能达到目的，只有那些能震撼教师心灵，且具有高水平价值的反思才是有效的，也只有那些把反思作为一种专业行为的反思才会是高效的。备课后需要反思，上完课后需要反思，考试前后都需要反思，说到底，教书育人的各个环节，甚至一生的工作历程都需要反思。作为教师，并非本专业知识越多越好，更重要的是实践性知识。这类知识无法通过间接途径获得，只有通过自己亲身教学体验，通过“行动中的反思”和训练才能获得。教师在课堂教学中把教材处理得很好，引导得也很好，能激起学生学习的积极性和求知欲，但课堂上存在不确定性和不可预测的因素，需要教师在实践情境中不断体验、反思和感悟，在适当的情境下实施适当的教育，这是教学智慧的本质体现，既要求教师有着良好的学科专业知识，还要有对课堂的教学情境及时反思和对策调整的能力。</w:t>
      </w:r>
    </w:p>
    <w:p>
      <w:pPr>
        <w:pStyle w:val="Normal"/>
        <w:rPr/>
      </w:pPr>
      <w:r>
        <w:rPr/>
        <w:t>　　（三）课改实践的要求</w:t>
      </w:r>
    </w:p>
    <w:p>
      <w:pPr>
        <w:pStyle w:val="Normal"/>
        <w:rPr/>
      </w:pPr>
      <w:r>
        <w:rPr/>
        <w:t>　　“反思中前行”，是教师自我成长的现实之路。新课改理念实施以来，教师面临很大新的挑战，遇到了不少困惑，如新课程理念与传统教育观念的冲突中，“旧”的消亡出现阵痛，“新”的孕育与产生是否有被“旧”的习惯吞噬的危险？面对新理念，教学方法改进中如何找到恰当的载体？课堂上学生“动起来学”与课时计划的完成发生矛盾怎么办？课堂教学中学生的“活”与课堂常规之间的关系如何处理？在大班额中如何组织学生进行有效的合作、探究学习？如何增强教师的知识储备与调整知识结构？这些问题的解决都要在课改实践中一一解决。</w:t>
      </w:r>
    </w:p>
    <w:p>
      <w:pPr>
        <w:pStyle w:val="Normal"/>
        <w:rPr/>
      </w:pPr>
      <w:r>
        <w:rPr/>
        <w:t>　　三、怎么做？——教师教学反思的内容、要求和对策</w:t>
      </w:r>
    </w:p>
    <w:p>
      <w:pPr>
        <w:pStyle w:val="Normal"/>
        <w:rPr/>
      </w:pPr>
      <w:r>
        <w:rPr/>
        <w:t>　　（一）反思的内容</w:t>
      </w:r>
    </w:p>
    <w:p>
      <w:pPr>
        <w:pStyle w:val="Normal"/>
        <w:rPr/>
      </w:pPr>
      <w:r>
        <w:rPr/>
        <w:t>　　</w:t>
      </w:r>
      <w:r>
        <w:rPr/>
        <w:t>1</w:t>
      </w:r>
      <w:r>
        <w:rPr/>
        <w:t>、对教育观念的反思。</w:t>
      </w:r>
    </w:p>
    <w:p>
      <w:pPr>
        <w:pStyle w:val="Normal"/>
        <w:rPr/>
      </w:pPr>
      <w:r>
        <w:rPr/>
        <w:t>　　观念是行动的灵魂，指导着行动，教育观念对教学行为起着指导和统帅的作用。纵观那些优秀教师的成功案例，除了他们有着执着的追求、高尚的师德和精湛的教育艺术外，更因为他们有着比普通教师更为超前的教育观念。</w:t>
      </w:r>
    </w:p>
    <w:p>
      <w:pPr>
        <w:pStyle w:val="Normal"/>
        <w:rPr/>
      </w:pPr>
      <w:r>
        <w:rPr/>
        <w:t>　　教师在深刻领会新课改理念的同时，要对自己以前传统的教学观、育人观、评价观等，进行全面地比较分析，要勇于革新自己的教育教学观念。</w:t>
      </w:r>
    </w:p>
    <w:p>
      <w:pPr>
        <w:pStyle w:val="Normal"/>
        <w:rPr/>
      </w:pPr>
      <w:r>
        <w:rPr/>
        <w:t>　　</w:t>
      </w:r>
      <w:r>
        <w:rPr/>
        <w:t>2</w:t>
      </w:r>
      <w:r>
        <w:rPr/>
        <w:t>、对日常教学行为的反思。</w:t>
      </w:r>
    </w:p>
    <w:p>
      <w:pPr>
        <w:pStyle w:val="Normal"/>
        <w:rPr/>
      </w:pPr>
      <w:r>
        <w:rPr/>
        <w:t>　　新课程与旧课程的最大不同就是呈现出许多不确定的因素。过去，教材统一、标准统一、考试统一，数学教师可以依赖一本教科书</w:t>
      </w:r>
      <w:r>
        <w:rPr/>
        <w:t>,</w:t>
      </w:r>
      <w:r>
        <w:rPr/>
        <w:t>一本教学参考书等“包打天下”；而新课程在教学目标、教学成果、个性化教育、课程的综合性等方面都呈现不确定性，要求教师“带着学生走向教材”。这就需要教师对教学方法的选择、教学手段的创新、课程资源的选用，课堂模式的转变，自主学习机会的提供，考试与评价方式的更新等方面多加追问和思考。惟有对日常教学行为的质疑和追问，课改理念才能在实践中体现，教学活动才能在实践中革故鼎新。在现实的教学过程中，有相当一部分教师在教学设计中“教学反思”环节无话可说，有的往往是应付性的写几句。然而，有效的教学反思应该源于教师的内心世界，在教师的内心世界中应该有一个心灵的导师指引着自己正确有效地做教师，有了这个内心世界的导师，反思的冲动就会时时喷涌而出，这种内心世界的导师也可以看作是一种教师的“道德责任感”。一般来说，缺乏道德责任感的教师，除非迫于因教学上失误带来的外界压力，否则就不会自觉反思自己的教学行为。教师有道德感和责任感是决定反思能否有效进行的前提条件，因此，教师要为人师表，教师的职业道德水准决定着教学反思的持久性，教师的认知水平和能力结构决定着教学反思的深刻性，教师的教育智慧和学术素养决定着教学反思的丰富性。</w:t>
      </w:r>
    </w:p>
    <w:p>
      <w:pPr>
        <w:pStyle w:val="Normal"/>
        <w:rPr/>
      </w:pPr>
      <w:r>
        <w:rPr/>
        <w:t>　　</w:t>
      </w:r>
      <w:r>
        <w:rPr/>
        <w:t>3</w:t>
      </w:r>
      <w:r>
        <w:rPr/>
        <w:t>、对三个关键点的反思</w:t>
      </w:r>
    </w:p>
    <w:p>
      <w:pPr>
        <w:pStyle w:val="Normal"/>
        <w:rPr/>
      </w:pPr>
      <w:r>
        <w:rPr/>
        <w:t>　　（</w:t>
      </w:r>
      <w:r>
        <w:rPr/>
        <w:t>1</w:t>
      </w:r>
      <w:r>
        <w:rPr/>
        <w:t>）为了教学实践的反思——走进教室前的行为。</w:t>
      </w:r>
    </w:p>
    <w:p>
      <w:pPr>
        <w:pStyle w:val="Normal"/>
        <w:rPr/>
      </w:pPr>
      <w:r>
        <w:rPr/>
        <w:t>　　著名语文教育专家商友敬在他的《语文退思路》里这样写道：“我从事语文教育已有四十余年……然而，退思往事，失误之处不少，不只是方法上的失误，更要紧的是观念上的因循和迷惑。”观念指导行为，行为决定成败。专家的教学经历告诉我们，只有在踏进教室前清醒地认识到自己所进行的教学活动的价值和意义，才可能不断地提高我们有效教学的水平。</w:t>
      </w:r>
    </w:p>
    <w:p>
      <w:pPr>
        <w:pStyle w:val="Normal"/>
        <w:rPr/>
      </w:pPr>
      <w:r>
        <w:rPr/>
        <w:t>　　（</w:t>
      </w:r>
      <w:r>
        <w:rPr/>
        <w:t>2</w:t>
      </w:r>
      <w:r>
        <w:rPr/>
        <w:t>）在教学实践过程中的反思——走进教室中的行为。</w:t>
      </w:r>
    </w:p>
    <w:p>
      <w:pPr>
        <w:pStyle w:val="Normal"/>
        <w:rPr/>
      </w:pPr>
      <w:r>
        <w:rPr/>
        <w:t>　　每一位教师在课前都会对课堂教学的诸方面做充分的设计，然而仍然会受到教师自身、学生、环境等因素的影响，所以，我们必须对教学过程中出现的问题及时地反思并做出适当调整，要反思新课引入情境是否得当，所提的问题、所举的实例能否激发学生的学习兴趣，能否激活学生的思维，要反思教学难点是否通过分析已经解决，要反思教学过程是否注重了学生个体作用的发挥，要反思自己在课堂上所提问的问题是否让</w:t>
      </w:r>
      <w:r>
        <w:rPr/>
        <w:t>A</w:t>
      </w:r>
      <w:r>
        <w:rPr/>
        <w:t>类学生回答“是什么？”的问题、</w:t>
      </w:r>
      <w:r>
        <w:rPr/>
        <w:t>B</w:t>
      </w:r>
      <w:r>
        <w:rPr/>
        <w:t>类学生回答了“为什么”的问题而</w:t>
      </w:r>
      <w:r>
        <w:rPr/>
        <w:t>C</w:t>
      </w:r>
      <w:r>
        <w:rPr/>
        <w:t>类学生回答了“怎么做”这样拓展性的问题等等，只有如此，教师本身才能成长，学生学习才能有更大的收获。</w:t>
      </w:r>
    </w:p>
    <w:p>
      <w:pPr>
        <w:pStyle w:val="Normal"/>
        <w:rPr/>
      </w:pPr>
      <w:r>
        <w:rPr/>
        <w:t>　　（</w:t>
      </w:r>
      <w:r>
        <w:rPr/>
        <w:t>3</w:t>
      </w:r>
      <w:r>
        <w:rPr/>
        <w:t>）教学实践后的反思——走出教室后的行为。</w:t>
      </w:r>
    </w:p>
    <w:p>
      <w:pPr>
        <w:pStyle w:val="Normal"/>
        <w:rPr/>
      </w:pPr>
      <w:r>
        <w:rPr/>
        <w:t>　　在教完一节课或结束一个阶段教学内容之后，应对教学过程的设计和实践进行回顾，将经验和教训认真记录，作为完善教案、改进教学、总结经验和搜索规律的依据。这是现今大多数学校教学管理明确规定的，也是教师最熟悉的。但我们要理论联系教学实践，总结精彩之处，反思遗憾片断，要反思自己的教育教学行为是否对学生的帮助达到最大值，是否让不同的学生得到了不同的发展，要反思以后的教育教学该如何改进等等。</w:t>
      </w:r>
    </w:p>
    <w:p>
      <w:pPr>
        <w:pStyle w:val="Normal"/>
        <w:rPr/>
      </w:pPr>
      <w:r>
        <w:rPr/>
        <w:t>　　（二）反思的具体要求</w:t>
      </w:r>
    </w:p>
    <w:p>
      <w:pPr>
        <w:pStyle w:val="Normal"/>
        <w:rPr/>
      </w:pPr>
      <w:r>
        <w:rPr/>
        <w:t>　　（</w:t>
      </w:r>
      <w:r>
        <w:rPr/>
        <w:t>1</w:t>
      </w:r>
      <w:r>
        <w:rPr/>
        <w:t>）每位教师要养成“反思”的习惯，自觉地对自己的教学观念、教学行为与教学效果进行自我认识、自我评价。</w:t>
      </w:r>
    </w:p>
    <w:p>
      <w:pPr>
        <w:pStyle w:val="Normal"/>
        <w:rPr/>
      </w:pPr>
      <w:r>
        <w:rPr/>
        <w:t>　　（</w:t>
      </w:r>
      <w:r>
        <w:rPr/>
        <w:t>2</w:t>
      </w:r>
      <w:r>
        <w:rPr/>
        <w:t>）反思要注重教法反思、学法反思、教学过程反思，同时还要注重对“三维目标”落实情况的反思。</w:t>
      </w:r>
    </w:p>
    <w:p>
      <w:pPr>
        <w:pStyle w:val="Normal"/>
        <w:rPr/>
      </w:pPr>
      <w:r>
        <w:rPr/>
        <w:t>　　（</w:t>
      </w:r>
      <w:r>
        <w:rPr/>
        <w:t>3</w:t>
      </w:r>
      <w:r>
        <w:rPr/>
        <w:t>）教师要针对自己的教学实际，选择适合自己的教学反思类型。</w:t>
      </w:r>
    </w:p>
    <w:p>
      <w:pPr>
        <w:pStyle w:val="Normal"/>
        <w:rPr/>
      </w:pPr>
      <w:r>
        <w:rPr/>
        <w:t>　　（</w:t>
      </w:r>
      <w:r>
        <w:rPr/>
        <w:t>4</w:t>
      </w:r>
      <w:r>
        <w:rPr/>
        <w:t>）教师要运用新课程理念，用批判和审视的眼光对自己的教学做出理性的判断和选择。</w:t>
      </w:r>
    </w:p>
    <w:p>
      <w:pPr>
        <w:pStyle w:val="Normal"/>
        <w:rPr/>
      </w:pPr>
      <w:r>
        <w:rPr/>
        <w:t>　　（</w:t>
      </w:r>
      <w:r>
        <w:rPr/>
        <w:t>5</w:t>
      </w:r>
      <w:r>
        <w:rPr/>
        <w:t>）教学反思要坚持写，可以直接写在教学设计的后面，也可形成专业发展档案。</w:t>
      </w:r>
    </w:p>
    <w:p>
      <w:pPr>
        <w:pStyle w:val="Normal"/>
        <w:rPr/>
      </w:pPr>
      <w:r>
        <w:rPr/>
        <w:t>　　（</w:t>
      </w:r>
      <w:r>
        <w:rPr/>
        <w:t>6</w:t>
      </w:r>
      <w:r>
        <w:rPr/>
        <w:t>）教学反思的内容可以是：记成功之举、记败笔之处、记教学机智、记学生见解、记再教设计、记思想火花、记学生趣谈等。</w:t>
      </w:r>
    </w:p>
    <w:p>
      <w:pPr>
        <w:pStyle w:val="Normal"/>
        <w:rPr/>
      </w:pPr>
      <w:r>
        <w:rPr/>
        <w:t>　　（三）反思的有效对策</w:t>
      </w:r>
    </w:p>
    <w:p>
      <w:pPr>
        <w:pStyle w:val="Normal"/>
        <w:rPr/>
      </w:pPr>
      <w:r>
        <w:rPr/>
        <w:t>　　</w:t>
      </w:r>
      <w:r>
        <w:rPr/>
        <w:t>1</w:t>
      </w:r>
      <w:r>
        <w:rPr/>
        <w:t>、增强反思意识</w:t>
      </w:r>
    </w:p>
    <w:p>
      <w:pPr>
        <w:pStyle w:val="Normal"/>
        <w:rPr/>
      </w:pPr>
      <w:r>
        <w:rPr/>
        <w:t>　　我们必须时刻提醒自己，我们所教的不是纯粹的客观知识，而是人生观、价值观和世界观，是对学生精神层面的培育，我们面对的不是机械的物体而是活生生的人，因此，我们绝不能把完成教学内容作为自己的目标，而应该把服务于学生成长需要作为我们的教学出发点和落脚点，把如何做到“坚持正确的思想导向”、“强调理论联系实际”、“引导学生自主、合作、探究学习”、“注重学生的情感体验和道德实践”、“采取过程性、多主体的评价”作为我们教学研究的重点，把帮助学生做负责任的公民，有积极健康有意义的生活作为我们教师义不容辞的责任。当且仅当具备这样的责任感和道德感时，教师才会去追求做一个对事业充满爱、对学生充满爱的卓越教师，才会主动地去进行教学反思。</w:t>
      </w:r>
    </w:p>
    <w:p>
      <w:pPr>
        <w:pStyle w:val="Normal"/>
        <w:rPr/>
      </w:pPr>
      <w:r>
        <w:rPr/>
        <w:t>　　</w:t>
      </w:r>
      <w:r>
        <w:rPr/>
        <w:t>2</w:t>
      </w:r>
      <w:r>
        <w:rPr/>
        <w:t>、提高反思能力</w:t>
      </w:r>
    </w:p>
    <w:p>
      <w:pPr>
        <w:pStyle w:val="Normal"/>
        <w:rPr/>
      </w:pPr>
      <w:r>
        <w:rPr/>
        <w:t>　　（</w:t>
      </w:r>
      <w:r>
        <w:rPr/>
        <w:t>1</w:t>
      </w:r>
      <w:r>
        <w:rPr/>
        <w:t>）加强理论学习是教师提高反思能力的知识基础。</w:t>
      </w:r>
    </w:p>
    <w:p>
      <w:pPr>
        <w:pStyle w:val="Normal"/>
        <w:rPr/>
      </w:pPr>
      <w:r>
        <w:rPr/>
        <w:t>　　缺乏理论的反思只能是粗浅的反思，教师在实践中的困惑和迷茫也恰恰反映出对理论理解的浅薄与偏离。教师通过自学理论、参加学科培训、听专家讲座、参与校本研究、通过进修和研修等形式，主动汲取先进的教育教学思想，使教学反思既在理论的指导下有效展开，又在反思中把握理论的精髓。</w:t>
      </w:r>
    </w:p>
    <w:p>
      <w:pPr>
        <w:pStyle w:val="Normal"/>
        <w:rPr/>
      </w:pPr>
      <w:r>
        <w:rPr/>
        <w:t>　　（</w:t>
      </w:r>
      <w:r>
        <w:rPr/>
        <w:t>2</w:t>
      </w:r>
      <w:r>
        <w:rPr/>
        <w:t>）积极参与教育科研是教师提高教学行为反思的能力保障。</w:t>
      </w:r>
    </w:p>
    <w:p>
      <w:pPr>
        <w:pStyle w:val="Normal"/>
        <w:rPr/>
      </w:pPr>
      <w:r>
        <w:rPr/>
        <w:t>　　教育科研与我们对日常教学行为的反思具有辨证的关系。一方面，对日常教学行为反思是教育科研的基础。另一方面，教育科研是对日常教学行为反思的提升。苏霍姆林斯基说，“引导每一位教师走上从事研究的这条幸福的道路上来”，在研究中促使教师获得教学能力的专业发展。</w:t>
      </w:r>
    </w:p>
    <w:p>
      <w:pPr>
        <w:pStyle w:val="Normal"/>
        <w:rPr/>
      </w:pPr>
      <w:r>
        <w:rPr/>
        <w:t>　　</w:t>
      </w:r>
      <w:r>
        <w:rPr/>
        <w:t>3</w:t>
      </w:r>
      <w:r>
        <w:rPr/>
        <w:t>、掌握反思的操作方式及步骤</w:t>
      </w:r>
    </w:p>
    <w:p>
      <w:pPr>
        <w:pStyle w:val="Normal"/>
        <w:rPr/>
      </w:pPr>
      <w:r>
        <w:rPr/>
        <w:t>　　（</w:t>
      </w:r>
      <w:r>
        <w:rPr/>
        <w:t>1</w:t>
      </w:r>
      <w:r>
        <w:rPr/>
        <w:t>）教学反思的几种操作方式</w:t>
      </w:r>
    </w:p>
    <w:p>
      <w:pPr>
        <w:pStyle w:val="Normal"/>
        <w:rPr/>
      </w:pPr>
      <w:r>
        <w:rPr/>
        <w:t>　　①写教学后记。新课改后，课堂日益丰富与动态化，教学成为一个动态生成的过程。这就非常需要教师课后把课堂上新生成的问题、把成功的感悟和失败的体会都及时地记录下来，做初步地思考和简要的分析，为进一步交流与反思提供第一手的素材。</w:t>
      </w:r>
    </w:p>
    <w:p>
      <w:pPr>
        <w:pStyle w:val="Normal"/>
        <w:rPr/>
      </w:pPr>
      <w:r>
        <w:rPr/>
        <w:t>　　②做案例分析。把教学实践中遇到的典型教学实录及时收集，以案例的形式予以反复的分析与研究，并揭示其内在的规律，这也是反思的一种重要形式。</w:t>
      </w:r>
    </w:p>
    <w:p>
      <w:pPr>
        <w:pStyle w:val="Normal"/>
        <w:rPr/>
      </w:pPr>
      <w:r>
        <w:rPr/>
        <w:t>　　③观摩他人教学。“他山之石，可以攻玉”。观摩各级各类公开课、研究课、优质课，通过学习比较，找出理念上的差距，方法上的差异，从而提升自己、促进发展。</w:t>
      </w:r>
    </w:p>
    <w:p>
      <w:pPr>
        <w:pStyle w:val="Normal"/>
        <w:rPr/>
      </w:pPr>
      <w:r>
        <w:rPr/>
        <w:t>　　④课下多与学生交流。每节课下来，要多与学生交流，成为学生的朋友，让学生来描述自己本节课表现情况，通过这样“再现自己”的教学过程，然后，自己再以旁观者的身份去聆听、分析自己的教学过程和效果，这样，犹如“照镜子”一般，这也是教学反思一种较好的方式。</w:t>
      </w:r>
    </w:p>
    <w:p>
      <w:pPr>
        <w:pStyle w:val="Normal"/>
        <w:rPr/>
      </w:pPr>
      <w:r>
        <w:rPr/>
        <w:t>　　⑤充分利用网络论坛交流。现代网络技术的成熟和普及为教师的交流反思提供了新的方式和平台。来自国内外的老师可以克服地域限制、学科分界、身份高低，平等地交流自己的思想、做法和困惑，这是一种时时在线，进行反思的交流现代化形式。</w:t>
      </w:r>
    </w:p>
    <w:p>
      <w:pPr>
        <w:pStyle w:val="Normal"/>
        <w:rPr/>
      </w:pPr>
      <w:r>
        <w:rPr/>
        <w:t>　　（</w:t>
      </w:r>
      <w:r>
        <w:rPr/>
        <w:t>2</w:t>
      </w:r>
      <w:r>
        <w:rPr/>
        <w:t>）教学反思的三个步骤。</w:t>
      </w:r>
    </w:p>
    <w:p>
      <w:pPr>
        <w:pStyle w:val="Normal"/>
        <w:rPr/>
      </w:pPr>
      <w:r>
        <w:rPr/>
        <w:t>　　第一步，发现问题。反思产生于问题，问题来自于我们的日常教学行为之中。日常教学中的疏漏之处、失败之处是问题的来源，成功的教学感悟，巧妙的教学设计，鲜活的点滴细节，也可以是问题的开始。问题，有些是教师自己总结发现，有些是通过学生的反馈发现的，有些是同事互助发现的，有些则需要专家指点才能发现。</w:t>
      </w:r>
    </w:p>
    <w:p>
      <w:pPr>
        <w:pStyle w:val="Normal"/>
        <w:rPr/>
      </w:pPr>
      <w:r>
        <w:rPr/>
        <w:t>　　第二步，分享与合作。发现问题后，仅靠自我反思不能有效解决时，还需要他人的帮助。与同事合作，即时交流，相互指导十分重要，也很有效。研究发现，同事间互助指导远胜于单元式的工作坊，因为避开上下属因素的干扰，更能促进教师的专业发展。所谓“仁者见仁，智者见智”，同一个问题，同事之间通过各抒己见，共同探究，能寻找到最佳解决问题的方案。因此，教师可以通过相互集体备课、听课、评课，备课组、教研组活动，课题研究等来相互合作反思。</w:t>
      </w:r>
    </w:p>
    <w:p>
      <w:pPr>
        <w:pStyle w:val="Normal"/>
        <w:rPr/>
      </w:pPr>
      <w:r>
        <w:rPr/>
        <w:t>　　第三步，专家帮助。同层级的横向支援，明显地缺少了纵向的引领，同事互助也常常会拘泥于同水平反复，存在易停留经验层次的缺陷，要把反思上升为教育理论，还需要专家的指点与帮助，进行专业引领。</w:t>
      </w:r>
    </w:p>
    <w:p>
      <w:pPr>
        <w:pStyle w:val="Normal"/>
        <w:rPr/>
      </w:pPr>
      <w:r>
        <w:rPr/>
        <w:t>　　有位名师曾讲到自己的教学反思。他每上完一节课，第一件事就是在讲台上用沾满粉笔灰的手记录下自己对这节课一瞬间的想法，满意或不满意，以及要改进的地方，少则一两个词，多则一两句话，把它迅速写下来。这种做法也是值得我们借鉴的。</w:t>
      </w:r>
    </w:p>
    <w:p>
      <w:pPr>
        <w:pStyle w:val="Normal"/>
        <w:rPr/>
      </w:pPr>
      <w:r>
        <w:rPr/>
        <w:t>　　曾子曰：“吾日三省吾身”，一日三省，自是儒家慎独修炼的真功。孔子曰：“学而不思则罔，思而不学则贻”。朱熹的《观书有感》中“问渠哪得清如许，为有源头活水来”，就是让我们细心观察，做有心人。大教育家苏霍姆林斯基也曾经建议：每一位教师都来写教育日记，写随笔和记录。这些记录是思考及创造的源泉，是无价之宝，是教师搞教科研的丰富材料及实践基础。多一点教学反思的细胞，就多一些教科研的智慧。经常进行教学反思，高效课堂才会真正实现，教学效益才会真正提高，教师成长才会真正起步，学校发展的步伐才会日益加快！益处多多，终身享受，影响深远，其乐无穷，迫在眉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6:00Z</dcterms:created>
  <dc:creator>微软中国</dc:creator>
  <dc:description/>
  <cp:keywords/>
  <dc:language>en-US</dc:language>
  <cp:lastModifiedBy>微软中国</cp:lastModifiedBy>
  <dcterms:modified xsi:type="dcterms:W3CDTF">2014-08-01T05:07:00Z</dcterms:modified>
  <cp:revision>1</cp:revision>
  <dc:subject/>
  <dc:title>教师专业化成长是学校发展的基石</dc:title>
</cp:coreProperties>
</file>