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学生情感</w:t>
      </w:r>
      <w:r>
        <w:rPr>
          <w:rFonts w:eastAsia="Times New Roman"/>
        </w:rPr>
        <w:t xml:space="preserve"> </w:t>
      </w:r>
      <w:r>
        <w:rPr/>
        <w:t>打造精彩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郧西县关防乡初级中学</w:t>
      </w:r>
      <w:r>
        <w:rPr>
          <w:rFonts w:eastAsia="Times New Roman"/>
        </w:rPr>
        <w:t xml:space="preserve"> </w:t>
      </w:r>
      <w:r>
        <w:rPr/>
        <w:t>黄家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活跃的课堂气氛能有效地提高教学效率，达到教学相长的目的。教师在课堂教学中，要以学生为主体，充分发挥学生的主体作用，最大限度的激发学生的情感，调动学生的学习积极性，语文课堂才会精彩纷呈，学生才会“乐学”，教学效率才能真正提高。本文着重从开门见山</w:t>
      </w:r>
      <w:r>
        <w:rPr/>
        <w:t>,</w:t>
      </w:r>
      <w:r>
        <w:rPr/>
        <w:t>先入为主：巧设悬念</w:t>
      </w:r>
      <w:r>
        <w:rPr/>
        <w:t>,</w:t>
      </w:r>
      <w:r>
        <w:rPr/>
        <w:t>激发情感；创设疑问</w:t>
      </w:r>
      <w:r>
        <w:rPr/>
        <w:t>,</w:t>
      </w:r>
      <w:r>
        <w:rPr/>
        <w:t>启发思维；故事吸引</w:t>
      </w:r>
      <w:r>
        <w:rPr/>
        <w:t>,</w:t>
      </w:r>
      <w:r>
        <w:rPr/>
        <w:t>情境感染；环环相扣</w:t>
      </w:r>
      <w:r>
        <w:rPr/>
        <w:t>,</w:t>
      </w:r>
      <w:r>
        <w:rPr/>
        <w:t>引人入胜；触类旁通</w:t>
      </w:r>
      <w:r>
        <w:rPr/>
        <w:t>,</w:t>
      </w:r>
      <w:r>
        <w:rPr/>
        <w:t>举一反三；抓住重点</w:t>
      </w:r>
      <w:r>
        <w:rPr/>
        <w:t>,</w:t>
      </w:r>
      <w:r>
        <w:rPr/>
        <w:t>纲举目张；故留空白</w:t>
      </w:r>
      <w:r>
        <w:rPr/>
        <w:t>,</w:t>
      </w:r>
      <w:r>
        <w:rPr/>
        <w:t>意味深长这几个方面来阐述如何激发学生情感，提高课堂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气氛；激发；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教学只有激发学生的情感</w:t>
      </w:r>
      <w:r>
        <w:rPr/>
        <w:t>,</w:t>
      </w:r>
      <w:r>
        <w:rPr/>
        <w:t>学生才容易进入课文情境中去。教师在课堂教学中，要以学生为主体，充分发挥学生的主体作用，激发他们的学习兴趣，调动他们的学习积极性，真正做到教师只是课堂教学的组织者、引导者，学生才是学习的主人。只有这样，语文课堂才能精彩纷呈，教学效率才能真正提高。多年的语文教学实践使我深深地体会到</w:t>
      </w:r>
      <w:r>
        <w:rPr/>
        <w:t>,</w:t>
      </w:r>
      <w:r>
        <w:rPr/>
        <w:t>要激发学生的情感，就要从以下几个方面努力</w:t>
      </w:r>
      <w:r>
        <w:rPr/>
        <w:t xml:space="preserve">: </w:t>
      </w:r>
    </w:p>
    <w:p>
      <w:pPr>
        <w:pStyle w:val="Normal"/>
        <w:rPr/>
      </w:pPr>
      <w:r>
        <w:rPr/>
        <w:t>　　一、开门见山，先入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教学之初，教师可用模型、标本、图片、幻灯、录音、录像等形式创设一种生动感人的教学情境，使学生为之所动，为之所感产生共鸣，激励他们快速进入课文的情感世界之中。如教学朱自清的《春》时，教师可先放一段有关春天景象的录像：花坞春晓、春意盎然、百花齐放、桃红李白等春景，激起学生对春天的喜爱之情。或者放一歌颂春天的歌谣，创造意境，使学生在美妙的乐曲声中自然进入对课文的学习。又如教学冰心的《小桔灯》时，教师可自制小桔灯、动员学生制作小桔灯，在导入新课之前</w:t>
      </w:r>
      <w:r>
        <w:rPr/>
        <w:t>,</w:t>
      </w:r>
      <w:r>
        <w:rPr/>
        <w:t>将模型展示出来</w:t>
      </w:r>
      <w:r>
        <w:rPr/>
        <w:t>,</w:t>
      </w:r>
      <w:r>
        <w:rPr/>
        <w:t>引起学生的集中注意和有趣思考，引起学生寻求探索新知的积极性，为学生理解新知识提供感性材料，也为学生架起了从形象思维到抽象思维过渡的桥梁。从而激发学生思考：冰心奶奶笔下的《小桔灯》该是怎样的呢？文中小姑娘的形象又是如何呢？</w:t>
      </w:r>
    </w:p>
    <w:p>
      <w:pPr>
        <w:pStyle w:val="Normal"/>
        <w:rPr/>
      </w:pPr>
      <w:r>
        <w:rPr/>
        <w:t>　　二、巧设悬念，激发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让学生接触课文之前，可先自己复述课文情节，在关键处停下来，让学生去猜测情节会如何发展，人物的命运会怎样。这样巧设悬念，往往能激起学生的好奇心，学生阅读课文的热情、学习的积极性就会大增。如教学《孔乙己》、《变色龙》这一类课文时，教师可采用这种方法去激发学生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创设疑问，启发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导入新课时，可针对所讲内容，提出一个或几个问题让学生思考，从而使学生的思维更加开放，注意力更加集中，积极地期待着问题的解决。这样导入新课，能较好地吸引学生的注意，使学生产生一种强烈的求知感，增强讲课的吸引力。如教学《故乡》时，可设计这样的提问：标题如何理解？文中两次润土外貌的描写有何不同？少年润土与中年润土为何有这么大的变化？杨二嫂的变化分别从哪些语句体现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故事吸引，情境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学生好奇心强，求知欲旺盛，他们爱听爱看有趣的故事。教师可以抓住青少年这一特点，针对教学内容，从与课题有关的趣闻轶事出发导入新课，能够激发学生对所学新课产生浓厚兴趣。同时，授新课前，花极短时间，用绘声绘色的语言，讲述一则引人入胜的故事，显得亲切自然，缩短了师生间的心理距离，可以使学生在轻松愉快的气氛中进入学习。如教学《阿长与〈山海经〉》时，可先联系《从百草园到三味书屋》一文，给学生讲讲长妈妈所讲的美女蛇的故事，再讲讲阿长本人的故事，这样，使学生在特定的氛围中受到感染，自然而然地进入作品的意境。</w:t>
      </w:r>
    </w:p>
    <w:p>
      <w:pPr>
        <w:pStyle w:val="Normal"/>
        <w:rPr/>
      </w:pPr>
      <w:r>
        <w:rPr/>
        <w:t>　　五、环环相扣，引人入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学可通过“入画——入情——入理”这样的环节，环环相扣，引人入胜。入画，即以画导入，让学生进入画面情境之中；入情，即由入画将学生导入课文情境之中；入理，即让学生由情明理，认识到课文所蕴含的道理。如教学《背影》就可采用这种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触类旁通，举一反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相似的东西联系起来，是唤起学生情感的好办法。如教学《济南的冬天》可让学生回忆故乡冬天的景色；教学《春》时，可让学生回忆过去与好友踏春时的所见所闻所感和当时的惬意心情。这样</w:t>
      </w:r>
      <w:r>
        <w:rPr/>
        <w:t>,</w:t>
      </w:r>
      <w:r>
        <w:rPr/>
        <w:t>学生能触类旁通，深刻地体会课文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抓住重点，纲举目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，教师可抓住文中的重点加以点拨，这样，就能使学生一下子领悟到文中所包含的情感。如教学《卖炭翁》时，教师可就“心忧炭贱愿天寒”的“愿”字，剖析卖炭老人复杂的情感世界，激起学生对卖炭老人的同情和对官僚的憎恶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故留空白，意味深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国古代的绘画作品常常留下空白，让欣赏者去驰骋想象，进行再创作活动。语文教学亦可借鉴这一手段，故留空白</w:t>
      </w:r>
      <w:r>
        <w:rPr/>
        <w:t>,</w:t>
      </w:r>
      <w:r>
        <w:rPr/>
        <w:t>让学生去体验课文情感。如教学《我的老师》、《最后一课》时，教师可不分析课文的主题思想，而让学生重读课文，结合课后练习、预习提示及有关资料，去体会作者所要表达的情感，归纳主题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7:00Z</dcterms:created>
  <dc:creator>微软中国</dc:creator>
  <dc:description/>
  <cp:keywords/>
  <dc:language>en-US</dc:language>
  <cp:lastModifiedBy>微软中国</cp:lastModifiedBy>
  <dcterms:modified xsi:type="dcterms:W3CDTF">2014-08-01T05:07:00Z</dcterms:modified>
  <cp:revision>1</cp:revision>
  <dc:subject/>
  <dc:title>激发学生情感 打造精彩课堂</dc:title>
</cp:coreProperties>
</file>