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搞好初中数学课堂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教育和科学技术局</w:t>
      </w:r>
      <w:r>
        <w:rPr>
          <w:rFonts w:eastAsia="Times New Roman"/>
        </w:rPr>
        <w:t xml:space="preserve"> </w:t>
      </w:r>
      <w:r>
        <w:rPr/>
        <w:t>陈建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笔者看过这么一则新闻：“教育部组织部分改革专家到实验区中小学听课，了解新课程实验情况。一位在当地颇有名气的教学能手上了一节公开课，博得教师满堂喝彩。然而，就是这样一节在别人眼里十分成功的课，却遭到课程专家的种种质疑和尖锐的批评。专家的评课，令这位教师难以接受，竟然大哭起来。新课程对传统教学提出了严峻的挑战，我们必须用新的教育理念审视传统的课堂教学。</w:t>
      </w:r>
    </w:p>
    <w:p>
      <w:pPr>
        <w:pStyle w:val="Normal"/>
        <w:rPr/>
      </w:pPr>
      <w:r>
        <w:rPr/>
        <w:t>　　学习是一种个性化行为。作为教师，应当在课堂教学环境中创设一个有利于张扬学生个性的“场所”，让学生的个性在宽松、自然、愉悦的氛围中得到释放，展现生命的活力。然而长期以来，我们的课堂忽视了学生个性的发展，过多地强调知识的记忆、模仿，压抑了学生的主动性和创造性，最终使教学变得机械、沉闷、缺乏童心和灵性，缺乏生命活力。那么面对新课改的挑战，如何让我们的数学课堂真正活起来呢？笔者以为：</w:t>
      </w:r>
    </w:p>
    <w:p>
      <w:pPr>
        <w:pStyle w:val="Normal"/>
        <w:rPr/>
      </w:pPr>
      <w:r>
        <w:rPr/>
        <w:t>　　一、让学生成为课堂的主人</w:t>
      </w:r>
    </w:p>
    <w:p>
      <w:pPr>
        <w:pStyle w:val="Normal"/>
        <w:rPr/>
      </w:pPr>
      <w:r>
        <w:rPr/>
        <w:t>　　教育家陶行知先生提倡“行是知之始，知是行之成。”人的能力并不是靠“听”会的，而是靠“做”会的，只有动手操作和积极思考才能出真知。因此，我们不能让学生在课堂上做“听客”和“看客”，要让学生做课堂的主人，动口、动手、又动脑，亲身参与课堂和实践，包括知识的获取、新旧知识的联系，知识的巩固和应用的全过程。要强调凡能由学生提出的问题，不要由教师提出；凡能由学生解的例题，不要由教师解答；凡能由学生表述的，不要由教学写出。数学课堂不再是过去的教师“一言堂”，教师在教学活动中应主动参与、积极引导、耐心辅助，与学生平等合作、努力探研，充分发挥教师的主导作用，真正地把学生解放出来，使学生真正成为课堂上的主人。</w:t>
      </w:r>
    </w:p>
    <w:p>
      <w:pPr>
        <w:pStyle w:val="Normal"/>
        <w:rPr/>
      </w:pPr>
      <w:r>
        <w:rPr/>
        <w:t>　　二、营造宽松的课堂气氛</w:t>
      </w:r>
    </w:p>
    <w:p>
      <w:pPr>
        <w:pStyle w:val="Normal"/>
        <w:rPr/>
      </w:pPr>
      <w:r>
        <w:rPr/>
        <w:t>　　要想学生积极参与教学活动，发挥其主体地位，必须提高学生的主体意识，即学生对于自己学习主体地位、主体能力、主体价值的一种自觉意识。而要唤醒和增强学生的主体意识必须营造平等、民主和和谐的课堂气氛。一个良好的课堂气氛，能促进师生双方交往互动，分享彼此的思考、见解和知识，交流彼此的情感、观念与理念，能真正把教师转变为学习活动的组织者、引导者、合作者，把学生转变为真正学习的主人。营造宽松的课堂气氛，必须用“情感”为教学开道。夏丐尊曾经说过：“教育之没有感情，没有爱，如同池塘没有水一样；没有水，就不成其为池塘，没有爱，就没有教育。”所以教师首先要爱生，这种爱是多方位的。既有生活上关怀学生的冷暖、喜恶之爱，更有学习上了解学习情况，填补知识缺陷，挖掘学生身上的闪光点，多鼓励，而不轻易否定，恰当指引，想学生所想，急学生所急。这样才能让学生真正感到老师既是良师，更是益友。</w:t>
      </w:r>
    </w:p>
    <w:p>
      <w:pPr>
        <w:pStyle w:val="Normal"/>
        <w:rPr/>
      </w:pPr>
      <w:r>
        <w:rPr/>
        <w:t>　　三、在数学教学中培养学生学习数学的兴趣</w:t>
      </w:r>
    </w:p>
    <w:p>
      <w:pPr>
        <w:pStyle w:val="Normal"/>
        <w:rPr/>
      </w:pPr>
      <w:r>
        <w:rPr/>
        <w:t>　　新教材章节的安排呈专题的形式，并增加了许多活动课内容，十分有利于激发学生的学习热情，也有利于开发学生的创造思维能力。在教学过程中可通过新增设的“读一读”、“想一想”、“试一试”、“做一做”等栏目，结合教学内容并辅以一些与现实生活紧密联系的知识，锻炼学生动手实践、自主探索、合作交流等能力。</w:t>
      </w:r>
    </w:p>
    <w:p>
      <w:pPr>
        <w:pStyle w:val="Normal"/>
        <w:rPr/>
      </w:pPr>
      <w:r>
        <w:rPr/>
        <w:t>　　利用“读一读”可以激发学生的学习兴趣，让学生感受到学以致用。“数学来源于实践，又反过来作用于实践”，只要我们在教学过程中注意创造合适的情景，使抽象问题形象化、具体化，学生学习由外而内、由浅入深、由感性到理性，使学生不断产生兴趣。新教材的“读一读”里安排了一些与数学内容相关的实际问题，既可以扩大知识面，又能增强教材的实用性。</w:t>
      </w:r>
    </w:p>
    <w:p>
      <w:pPr>
        <w:pStyle w:val="Normal"/>
        <w:rPr/>
      </w:pPr>
      <w:r>
        <w:rPr/>
        <w:t>　　利用“做一做”，指导学生动手操作，从中体会学数学的乐趣。多年来，由于“应试教育”的桎梏，学生学得苦，教师也教得苦，到头来学生只会依样画葫芦地解题，而动手制作和应用知识的能力却相当低下，更谈不上开动脑筋发挥创造性，“应试教育”严重地束缚了学生个性的发展。充分使用新教材中“做一做”的内容，指导学生利用硬纸、木条、铁丝等材料制作一些简易的几何模型，可以激发学生的学习兴趣，提高学生的动手操作能力，培养学生的思维能力和空间观念，有利于全面提高学生的数学素质，体现了课程标准的要求：“能够由简单的实物想象出几何图形，由几何图形想象出实物形状。”</w:t>
      </w:r>
    </w:p>
    <w:p>
      <w:pPr>
        <w:pStyle w:val="Normal"/>
        <w:rPr/>
      </w:pPr>
      <w:r>
        <w:rPr/>
        <w:t>　　利用“想一想”，开发学生的思维、培养学生的学习兴趣。新教材编排上版式活泼、图文并茂，内容上顺理成章、深入浅出，将枯燥的数学知识演变得生动、有趣，有较强的可接受性、直观性和启发性，教材安排的“想一想”对开发思维、培养兴趣有极大的帮助。</w:t>
      </w:r>
    </w:p>
    <w:p>
      <w:pPr>
        <w:pStyle w:val="Normal"/>
        <w:rPr/>
      </w:pPr>
      <w:r>
        <w:rPr/>
        <w:t>　　利用“试一试”，培养学生探究知识的能力，从而进一步提高学生的创新能力。在新教材的试用过程中，我们可能会遇到一些暂时难以理解的问题，对新教材的编排会产生一些困惑。按照新课程标准，每学年的教学难度不是很明确，教师只能以教材中的例题和课后习题的程度，来指导自己的教学。这本也无可厚非，问题是新教材的习题配备，并没有注意按难易程度排列，有些练习、习题中的问题，比章节复习题中的问题还难。</w:t>
      </w:r>
    </w:p>
    <w:p>
      <w:pPr>
        <w:pStyle w:val="Normal"/>
        <w:rPr/>
      </w:pPr>
      <w:r>
        <w:rPr/>
        <w:t>　　总而言之，新课改背景下的中学数学课堂不再是封闭的知识集中训练营，不再是单纯的知识传递，课堂上我们的学生自主学习，合作探究，思维得以飞扬，灵感得到激发，我们的课堂越加变得春光灿烂，精彩纷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7:00Z</dcterms:created>
  <dc:creator>微软中国</dc:creator>
  <dc:description/>
  <cp:keywords/>
  <dc:language>en-US</dc:language>
  <cp:lastModifiedBy>微软中国</cp:lastModifiedBy>
  <dcterms:modified xsi:type="dcterms:W3CDTF">2014-08-01T05:07:00Z</dcterms:modified>
  <cp:revision>1</cp:revision>
  <dc:subject/>
  <dc:title>浅谈如何搞好初中数学课堂教学</dc:title>
</cp:coreProperties>
</file>