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种方法打造高效的体育课堂</w:t>
      </w:r>
    </w:p>
    <w:p>
      <w:pPr>
        <w:pStyle w:val="Normal"/>
        <w:rPr/>
      </w:pPr>
      <w:r>
        <w:rPr/>
      </w:r>
    </w:p>
    <w:p>
      <w:pPr>
        <w:pStyle w:val="Normal"/>
        <w:rPr/>
      </w:pPr>
      <w:r>
        <w:rPr/>
        <w:t>山东省莱芜市莱城区口镇陶镇小学</w:t>
      </w:r>
      <w:r>
        <w:rPr>
          <w:rFonts w:eastAsia="Times New Roman"/>
        </w:rPr>
        <w:t xml:space="preserve"> </w:t>
      </w:r>
      <w:r>
        <w:rPr/>
        <w:t>韩</w:t>
      </w:r>
      <w:r>
        <w:rPr>
          <w:rFonts w:eastAsia="Times New Roman"/>
        </w:rPr>
        <w:t xml:space="preserve"> </w:t>
      </w:r>
      <w:r>
        <w:rPr/>
        <w:t>亮</w:t>
      </w:r>
    </w:p>
    <w:p>
      <w:pPr>
        <w:pStyle w:val="Normal"/>
        <w:rPr/>
      </w:pPr>
      <w:r>
        <w:rPr/>
      </w:r>
    </w:p>
    <w:p>
      <w:pPr>
        <w:pStyle w:val="Normal"/>
        <w:rPr/>
      </w:pPr>
      <w:r>
        <w:rPr>
          <w:rFonts w:eastAsia="Times New Roman"/>
        </w:rPr>
        <w:t xml:space="preserve">  </w:t>
      </w:r>
      <w:r>
        <w:rPr/>
        <w:t>好玩、好动是小学生的特点，很多学生还认为上体育课就是放松、就是玩耍，在这种情况下，如何才能够打造出高效的体育课堂就成为了我们要研究的一个重要课题。经过多年的研究发现，通过以下几种方法可以有效地提高小学生体育课堂的效率。</w:t>
      </w:r>
    </w:p>
    <w:p>
      <w:pPr>
        <w:pStyle w:val="Normal"/>
        <w:rPr/>
      </w:pPr>
      <w:r>
        <w:rPr/>
        <w:t>　　一、将游戏贯穿于体育课的始终。</w:t>
      </w:r>
    </w:p>
    <w:p>
      <w:pPr>
        <w:pStyle w:val="Normal"/>
        <w:rPr/>
      </w:pPr>
      <w:r>
        <w:rPr/>
        <w:t>　　游戏具有趣味性和竞争性，对小学生有较大的吸引力，体育游戏是小学生最喜爱的体育教材之一。针对儿童喜欢游戏这一特点，在小学体育教学中可以很好地运用游戏教材，充分发挥游戏教材的教育因素，通过游戏来达到体育教学目的。采用游戏法对集中学生注意力，调动学生的积极性，能收到良好的教学效果，有利于课的顺利进行。但是小学阶段儿童的生理、心理特点是兴奋占优势，抑制能力差，注意力不易集中，常常重复做同一种游戏，学生容易产生厌烦情绪。因此，要采用变换游戏方法，设计富有趣味和变化的游戏加深形象化教学，使每一个游戏都能吸引住学生。如跳跃活动游戏，就可设计单双脚交换跳接力、跳树叶、跳房子、跳短绳、跳圈接力、模仿动物跳等游戏。使学生在游戏中始终保持高昂的情绪，既寓教于乐，也发展了学生的能力，以及团结合作、热爱集体的优良品质。</w:t>
      </w:r>
      <w:r>
        <w:rPr>
          <w:rFonts w:eastAsia="Times New Roman"/>
        </w:rPr>
        <w:t xml:space="preserve"> </w:t>
      </w:r>
    </w:p>
    <w:p>
      <w:pPr>
        <w:pStyle w:val="Normal"/>
        <w:rPr/>
      </w:pPr>
      <w:r>
        <w:rPr/>
        <w:t>　　二、高效利用课堂时间，提高课堂效率。</w:t>
      </w:r>
    </w:p>
    <w:p>
      <w:pPr>
        <w:pStyle w:val="Normal"/>
        <w:rPr/>
      </w:pPr>
      <w:r>
        <w:rPr/>
        <w:t>　　小学一堂体育课，仅仅只有四十分钟，在体育课堂教学中，要提高课堂教学效率就要坚持时间优化意识，注重课堂教学时间的管理，向课堂时间要质量，要效益，科学有效地提高课堂时间的利用率，从而提高教学效益，增强学生体质。我们教师在教学设计中</w:t>
      </w:r>
      <w:r>
        <w:rPr/>
        <w:t>,</w:t>
      </w:r>
      <w:r>
        <w:rPr/>
        <w:t>要想学生所想</w:t>
      </w:r>
      <w:r>
        <w:rPr/>
        <w:t>,</w:t>
      </w:r>
      <w:r>
        <w:rPr/>
        <w:t>积极营造教学过程中的民主气氛</w:t>
      </w:r>
      <w:r>
        <w:rPr/>
        <w:t>,</w:t>
      </w:r>
      <w:r>
        <w:rPr/>
        <w:t>给学生提供自主学习的良好机会</w:t>
      </w:r>
      <w:r>
        <w:rPr/>
        <w:t>,</w:t>
      </w:r>
      <w:r>
        <w:rPr/>
        <w:t>让学生通过教学情景体验“玩中学”的乐趣</w:t>
      </w:r>
      <w:r>
        <w:rPr/>
        <w:t>,</w:t>
      </w:r>
      <w:r>
        <w:rPr/>
        <w:t>通过比赛磨炼自己的意志</w:t>
      </w:r>
      <w:r>
        <w:rPr/>
        <w:t>,</w:t>
      </w:r>
      <w:r>
        <w:rPr/>
        <w:t>让学生变“要我参与”为“我要参加”。让学生在自主尝试的教学活动中增强体质、发展个性，在课堂中，充分的发挥了学生的主体作用。</w:t>
      </w:r>
    </w:p>
    <w:p>
      <w:pPr>
        <w:pStyle w:val="Normal"/>
        <w:rPr/>
      </w:pPr>
      <w:r>
        <w:rPr/>
        <w:t>　　在体育课堂上每个班级都有几个学生，肥胖，身体协调性不好，动作难看笨拙，经常受到同学的嘲笑，慢慢的这样的困难生就会变得很自卑，也渐渐失去了对体育的兴趣，变得自暴自弃。对于这样的学生我们要在体育课堂中多给予帮助，多鼓励。在游戏的过程中多穿插一些他们所擅长的东西，例如肥胖的同学一般力气比较大，多在困难生的特长上下工夫，使得他们与集体有一个很好的融合，让困难生感觉到自己是这个集体中不可缺少的一员。让困难生感觉到我行我能行！只有每个学生都充分参与的课堂才是一节完整的课堂！</w:t>
      </w:r>
    </w:p>
    <w:p>
      <w:pPr>
        <w:pStyle w:val="Normal"/>
        <w:rPr/>
      </w:pPr>
      <w:r>
        <w:rPr/>
        <w:t>　　三、加强体育骨干的培养，完善课堂教学。</w:t>
      </w:r>
    </w:p>
    <w:p>
      <w:pPr>
        <w:pStyle w:val="Normal"/>
        <w:rPr/>
      </w:pPr>
      <w:r>
        <w:rPr/>
        <w:t>　　体育骨干的培养是很重要的。当班里有几位能干的体育骨干，那班的上课纪律就会明显地好，体育骨干是教师的左右手课堂教学也更顺利地进行。体育骨干的培养并不是容易的事。你先要教会他们课堂常规。如怎样管理纪律，组织活动，同时你要向他们说明体育骨干的作用，让他们自觉地做好榜样。并且，你要时时地观察，帮助他们改掉毛病，发挥他们的骨干作用。</w:t>
      </w:r>
    </w:p>
    <w:p>
      <w:pPr>
        <w:pStyle w:val="Normal"/>
        <w:rPr/>
      </w:pPr>
      <w:r>
        <w:rPr/>
        <w:t>　　四、开展竞赛</w:t>
      </w:r>
      <w:r>
        <w:rPr/>
        <w:t>,</w:t>
      </w:r>
      <w:r>
        <w:rPr/>
        <w:t>鼓励评价，调动学生的积极性。</w:t>
      </w:r>
    </w:p>
    <w:p>
      <w:pPr>
        <w:pStyle w:val="Normal"/>
        <w:rPr/>
      </w:pPr>
      <w:r>
        <w:rPr/>
        <w:t>　　争强好胜是学生的又一天性，竞赛又是学生非常喜爱的一种教学手段。体育教育要充分运用学生不甘落后的心理，将竞赛贯穿于游戏中，这样不但有利于活跃课堂气氛，增强学生竞争的意识，还能更好地完成体育教学任务。例如，在体育课的开始部分，进行队列练习时有机地采取比赛教会学生一段口诀，师：“看谁走得好？”生答：“看我走得好。”师：“看谁有精神？”生答：“看我有精神。”师：“比比哪组走得齐？”生答：“我们小组走得齐，谁也不乱挤。”增强学生的自信心和竞争意识。教师及时表扬口令宏亮、队伍整齐的个人和小组，被表扬的小组更加兴高采烈，没有表扬到的小组也不甘示弱，整节课上学生们情绪饱满，兴致特高，从而增强学生的自信心和竞争意识。</w:t>
      </w:r>
      <w:r>
        <w:rPr>
          <w:rFonts w:eastAsia="Times New Roman"/>
        </w:rPr>
        <w:t xml:space="preserve"> </w:t>
      </w:r>
    </w:p>
    <w:p>
      <w:pPr>
        <w:pStyle w:val="Normal"/>
        <w:rPr/>
      </w:pPr>
      <w:r>
        <w:rPr/>
        <w:t>　　科学合理的评价语能发挥动力功能、调节功能和疏导功能，促进学生积极参与课堂活动。上海师大卢家楣教授指出：学生在学习活动中处于快乐——偏好的情绪状态时，情感对学生的行为活动具有增力效能，对学生的认知操作具有组织效能，对学生接受教师的指导具有偏好效能。例如，水平二《跨越式跳高》中，学生行进间学习两腿依次过杆的动作方法时，师评：“刚才同学们练习的非常认真，现在的高度已经没有挑战性了，我们将高度再升一点，难度就会增强，相信大家也会跳过去！”很明显，老师的评价语兼备认同、同情、赞誉三种成分。情感如此丰富的评价，学生的积极性自然会高涨教师的评价要快、要准确，对不同对象应掌握不同分寸</w:t>
      </w:r>
      <w:r>
        <w:rPr/>
        <w:t>,</w:t>
      </w:r>
      <w:r>
        <w:rPr/>
        <w:t>对有骄傲情绪的学生，要促使他们虚心，看到自己的不足，自己有进步，也希望其他同学一起进步。对基础差的学生应注意观察，只要有微小的进步即要肯定，没有进步也应鼓励以激发信心，不能冷落、视而不见，置之被遗忘的角落，即使对后进的顽皮生若真情所至，也能成金石。　</w:t>
      </w:r>
    </w:p>
    <w:p>
      <w:pPr>
        <w:pStyle w:val="Normal"/>
        <w:rPr/>
      </w:pPr>
      <w:r>
        <w:rPr/>
        <w:t>　　总之，体育课堂需要老师的教，更需要学生的学。师生各有分工，但有紧密相关，老师既要教的好，又要使学生学的好，这就需要老师的课堂实践能力了。我想如果能够把以上几点贯穿于日常的体育教学课堂中，那么体育课堂会更具高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微软中国</dc:creator>
  <dc:description/>
  <cp:keywords/>
  <dc:language>en-US</dc:language>
  <cp:lastModifiedBy>微软中国</cp:lastModifiedBy>
  <dcterms:modified xsi:type="dcterms:W3CDTF">2014-08-01T05:07:00Z</dcterms:modified>
  <cp:revision>1</cp:revision>
  <dc:subject/>
  <dc:title>多种方法打造高效的体育课堂</dc:title>
</cp:coreProperties>
</file>