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新课标下对高中数学课堂教学模式的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望谟县民族中学</w:t>
      </w:r>
      <w:r>
        <w:rPr>
          <w:rFonts w:eastAsia="Times New Roman"/>
        </w:rPr>
        <w:t xml:space="preserve"> </w:t>
      </w:r>
      <w:r>
        <w:rPr/>
        <w:t>黄秋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前，高中《数学课程标准》是对数学课程的全新定位，指出数学课程不仅仅是为了传授数学知识与技能，更重要的是为了让学生掌握数学思想、方法，体会数学理性精神，认识数学的价值，倡导终身教育已成为现代社会的基本理念。数学的正课时间较之以前有了很大的缩水，学生的课余练习时间少了，面对这一问题，每一名数学教师要努力探索课堂教学的新途径，优化课堂教学模式。简言之，在新教材的实施过程中，给我最大的感受是相辅相承的两个改变，即：教师的角色改变了，学生的学习方式改变了，对学生的评价方式也改变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探究性学习概述</w:t>
      </w:r>
    </w:p>
    <w:p>
      <w:pPr>
        <w:pStyle w:val="Normal"/>
        <w:rPr/>
      </w:pPr>
      <w:r>
        <w:rPr/>
        <w:t>　　新教材增加了很多探究性的题型，在新课程实施的过程在教学方式的转变中，特别将“自主、合作、探究”作为重点进行倡导，新课程的教学应更注重学生的探索过程，展示知识的发生，发展过程，培养学生的学习能力。知识的引入强调背景，使教材生动、自然而亲切，让学生感到知识的发展水到渠成自然而然而不是强加于人。在探索阶段，让学生经历从直观到抽象、从特殊到一般、从感性到理性的认知过程，完成对数学知识的认识</w:t>
      </w:r>
      <w:r>
        <w:rPr/>
        <w:t>,</w:t>
      </w:r>
      <w:r>
        <w:rPr/>
        <w:t>培养学生的探究能力；在应用阶段，通过对探究过程的分析，帮助学生掌握方法和步骤，培养学生发现问题、分析问题、解决问题的能力；这一反传统教学中，教师与学生面对面的问答或对话形式，教师牵着学生鼻子走，而把学习的主动权交还于学生。在探究式教学中，要鼓励学生的集体参与，并非只有好学生才有能力开展探究，应该给每个学生参与探究的机会。尤其是那些在班级或小组中极少发言的学生，应多给予他们特别的关照和积极的鼓励，使他们有机会、有信心参与到探究中来。通过探究，可利用学生集思广益、思维互补、思路开朗、分析透彻、各抒己见的特点，使获得的概念更清楚、结论更准确。</w:t>
      </w:r>
    </w:p>
    <w:p>
      <w:pPr>
        <w:pStyle w:val="Normal"/>
        <w:rPr/>
      </w:pPr>
      <w:r>
        <w:rPr/>
        <w:t>　　心理学家布鲁纳说：“学习者不应是信息的被动接受者，而应该是知识获取过程中的主动参与者。”怎样让学生在教学中主动探索发现新知？新教材增加了很多探究性的题型，新知识的学习都必须通过主体的积极参与，才能将新知识纳入已有的认知结构。在新知识教学中，教师要有意识的为学生创设问题情境，并通过点拨、启发、引导，促进学生积极思考，让他们自主发现探究并提出有价值的数学问题，使其产生强烈的求知欲望，同时培养他们善于发现的问题意识。教师要始终鼓励学生自主地操作、尝试、交流、讨论、质疑、解惑、获取，把问的权利交给学生，把讲的机会让给学生，把做的过程放给学生，尽可能多给予学生自主地、创造地学习的时间和空间，从而形成一种生动活泼的学习局面。通过组织小组学习，充分发挥生与生之间的互补作用，将个人独立思考的成果转化为全组、全班共有的认知成果，达到知识共享，从而培养学生的群体意识及合作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怎样发掘学生探究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建立猜想，激发学生主动探究动机</w:t>
      </w:r>
    </w:p>
    <w:p>
      <w:pPr>
        <w:pStyle w:val="Normal"/>
        <w:rPr/>
      </w:pPr>
      <w:r>
        <w:rPr/>
        <w:t>　　心理学家认为，人的一切行为都是由动机引起的。因此，激发学生主动探索发现的动机是树立学生主体意识的前提。动机指激励人们活动的内在动因和力量，而需要和内驱力是激发动机的主要因素。教学中可利用学生的心理特点，营造“猜想”的思维氛围，激发学生主动探索发现的动机。通过建立猜想，形成悬念，激发学生产生求证“猜想”的迫切需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动手操作，提供学生主动探索发现的机会</w:t>
      </w:r>
    </w:p>
    <w:p>
      <w:pPr>
        <w:pStyle w:val="Normal"/>
        <w:rPr/>
      </w:pPr>
      <w:r>
        <w:rPr/>
        <w:t>　　心动手操作。通过操作过程，留给学生思维的空间，把抽象的数学知识的物化出理学实验证明：思维往往是以动作开始的，切断活动与思维的联系，思维就得不到发展，要解决数学知识的抽象性与学生思维的形象性之间的矛盾，关键是依靠来，再内化为自己的数学思维方法，把学生真正推到数学思维方法，把学生真正推到学习的主体地位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鼓励讨论，提高学生主动探索发现的能力</w:t>
      </w:r>
    </w:p>
    <w:p>
      <w:pPr>
        <w:pStyle w:val="Normal"/>
        <w:rPr/>
      </w:pPr>
      <w:r>
        <w:rPr/>
        <w:t>　　语言是思维的外壳，在课堂上鼓励学生名抒已见，展开讨论，有利于师生之间的多向交流，便于形成民主、平等、宽松的教学扭转，提高学生的自信心和团结协作的精神；有利于教师及时了解学生的思维过程并及时调控数学；有利于锻炼学生的语言表达能力，培养他们的判断、分析、推理和概括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探究性学习需要与之适应的教学方式</w:t>
      </w:r>
    </w:p>
    <w:p>
      <w:pPr>
        <w:pStyle w:val="Normal"/>
        <w:rPr/>
      </w:pPr>
      <w:r>
        <w:rPr/>
        <w:t>　　《数学课程课标》提出了很多新理念，主张培养学生的创新意识，数学精神，突出数学的应用价值和文化育人功能；着力改进学生的学习方式，主张探索研究、合作交流。在数学课堂教学中，合作不仅是数学探究和学习的需要，也是师生社会交往，个性发展，人生概念和价值展现的需要。合作中，教师通过启发引导、点拨设疑、强化肯定，释疑解惑的合作方式，参与讨论、指导讨论、推进讨论，使合作沿着健康有效的轨道运行。在新课改前提下的教学课堂教学活动中，教师应激发学生的学习积极性，帮助学生真正理解和掌握基本的数学知识与技能、数学思想和方法，获得广泛的数学活动经验。课程改革的核心环节是课程实施，而课程实施的基本途径是课堂教学。只有教师真正改变多年来习以为常的教学方式、工作方式，才能稳健地推进课程改革。教师只有不断学习先进的教育教学理论，不断反思自己的课堂教学，才能真正走进新课程。真正成为学生一种自觉的学习行为。教学中，我注意根据不同的教学内容、不同的教学目标，结合学生的特点选用不同的教学方法，努力创设一种和谐、愉悦的教学氛围和各种教学情境，精心设计教学过程和练习。在课堂上给予学生自主探索、合作交流、动手操作的权利，让学生充分发表自己的意见。久而久之，学生体会到成功的喜悦，激发了对数学的好奇心、求知欲以及学习数学的兴趣，觉得数学不再是那些枯燥、乏味的公式、计算、数字。</w:t>
      </w:r>
    </w:p>
    <w:p>
      <w:pPr>
        <w:pStyle w:val="Normal"/>
        <w:rPr/>
      </w:pPr>
      <w:r>
        <w:rPr/>
        <w:t>　　总之，新课程的实施，既是对师生的挑战，又是一次难得的机遇，我们应乘着新课改的东风，在新课程的教学中应更注重学生的探索过程，展示知识的发生，发展过程，将“自主、合作、探究”作为重点进行倡导，“先学后教、当堂练习”的新课堂理念，优化课堂教学，实现学与教的完美结合，提高学生的自主探究能力和创新精神，开拓学数学，教数学的新天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7:00Z</dcterms:created>
  <dc:creator>微软中国</dc:creator>
  <dc:description/>
  <cp:keywords/>
  <dc:language>en-US</dc:language>
  <cp:lastModifiedBy>微软中国</cp:lastModifiedBy>
  <dcterms:modified xsi:type="dcterms:W3CDTF">2014-08-01T05:07:00Z</dcterms:modified>
  <cp:revision>1</cp:revision>
  <dc:subject/>
  <dc:title>谈新课标下对高中数学课堂教学模式的探讨</dc:title>
</cp:coreProperties>
</file>