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小学数学高效课堂教学</w:t>
      </w:r>
    </w:p>
    <w:p>
      <w:pPr>
        <w:pStyle w:val="Normal"/>
        <w:rPr/>
      </w:pPr>
      <w:r>
        <w:rPr/>
      </w:r>
    </w:p>
    <w:p>
      <w:pPr>
        <w:pStyle w:val="Normal"/>
        <w:rPr/>
      </w:pPr>
      <w:r>
        <w:rPr/>
        <w:t>新疆博湖县第三小学</w:t>
      </w:r>
      <w:r>
        <w:rPr>
          <w:rFonts w:eastAsia="Times New Roman"/>
        </w:rPr>
        <w:t xml:space="preserve"> </w:t>
      </w:r>
      <w:r>
        <w:rPr/>
        <w:t>贾颖乐</w:t>
      </w:r>
    </w:p>
    <w:p>
      <w:pPr>
        <w:pStyle w:val="Normal"/>
        <w:rPr/>
      </w:pPr>
      <w:r>
        <w:rPr/>
      </w:r>
    </w:p>
    <w:p>
      <w:pPr>
        <w:pStyle w:val="Normal"/>
        <w:rPr/>
      </w:pPr>
      <w:r>
        <w:rPr>
          <w:rFonts w:eastAsia="Times New Roman"/>
        </w:rPr>
        <w:t xml:space="preserve">  </w:t>
      </w:r>
      <w:r>
        <w:rPr/>
        <w:t>数学是一门基础课程，在小学教学中，提高小学数学的教学效果对小学数学教师也提出了更高的要求，即如何以最少的时间和精力，获取最佳的课堂教学效果。教师应充分了解小学生的特点，了解数学这门课程的教学特点，在此基础上运用适当的手段，提高小学数学课堂教学效果。</w:t>
      </w:r>
    </w:p>
    <w:p>
      <w:pPr>
        <w:pStyle w:val="Normal"/>
        <w:rPr/>
      </w:pPr>
      <w:r>
        <w:rPr/>
        <w:t>　　教学实践证明，只有真正实现了高效的课堂教学，学生才会受益，才会实现师生双赢，学生对于学习数学，才会乐学、好学、自主地学、创造性地学，才会为他们今后能成为创新性人才奠定基础。多年来受传统教学影响，长期以来，课堂教学主要框定在教师的教学活动范围内，一定程度上忽视了课堂教学的有效性，使课堂教学无效现象大量存在，教师教得很辛苦，学生学得很痛苦，教学中少、慢、差、费的低效局面仍然没有得到根本改变，学生对数学学习产生了厌烦心理，对学习逐渐失去了兴趣。通过课堂教学的实践，听课、评课等教研活动，如何提高课堂的高效性，结合自己的工作经验谈谈自己的一点不成熟的看法：</w:t>
      </w:r>
    </w:p>
    <w:p>
      <w:pPr>
        <w:pStyle w:val="Normal"/>
        <w:rPr/>
      </w:pPr>
      <w:r>
        <w:rPr/>
        <w:t>　　一、良好的自学能力是高效课堂的坚强后盾</w:t>
      </w:r>
    </w:p>
    <w:p>
      <w:pPr>
        <w:pStyle w:val="Normal"/>
        <w:rPr/>
      </w:pPr>
      <w:r>
        <w:rPr/>
        <w:t>　　对于小学生来讲，最重要的是学会学习、学会思考、学会发现、学会创造，掌握一套适应自己的学习方法，做到在任何时候学习任何一种知识时都能“处处无师胜有师”。为此，教师有必要更新观念，研究数学的智慧，分析数学的方法，努力使学生像数学家那样去学习、去思考、去发现、去应用、去创造数学知识。在教学中，教师在学生掌握知识的基础上，培养、发展学生的思维能力。比如，教师可要求学生课前预习——学生把自己不懂的地方记录下来，上课时带着这些问题听讲，而对于在预习中已弄懂的内容可通过听讲来比较一下自己的理解与教师讲解之间的差距、看问题的角度是否相同，如有不同，哪种好些；课后复习——学生可先合上书本用自己的思路把课堂内容在脑子里“过”一遍，然后自己归纳出几个“条条”来。同时，教师还应加强对书本例题的剖析和推敲，因为课堂内老师讲的例题尽管数量不多，但都有一定的代表性。教师要研究每个例题所反映出的原理，分析解剖每个例题的关键所在，思考这类例题还可以从什么角度来提问，把已知条件和求解目标稍作变化又有什么结果，解题中每一步运算的依据又是什么，用到了哪些已有的知识，这类题还可以用什么方法求解，等等。数学教学的关键不在改变数学知识本身，而是要改变学生的学习观，教给他们学习的方法，养成良好的自觉学习与自觉钻研数学的习惯，学生将终生受益。教师要不断地将学习数学方法化纳入到学生的认知结构中，让学生明白“授人以渔”的道理。</w:t>
      </w:r>
    </w:p>
    <w:p>
      <w:pPr>
        <w:pStyle w:val="Normal"/>
        <w:rPr/>
      </w:pPr>
      <w:r>
        <w:rPr/>
        <w:t>　　二、设置合理的作业，全面开动思维</w:t>
      </w:r>
    </w:p>
    <w:p>
      <w:pPr>
        <w:pStyle w:val="Normal"/>
        <w:rPr/>
      </w:pPr>
      <w:r>
        <w:rPr/>
        <w:t>　　德国教育家第斯多惠认为：“教学的艺术不在于传授本领，而在于激励、唤醒、鼓舞”。在设置作业时，我将繁杂的教学知识融入到学生喜欢的游戏中，这样完成的质量好，学生的兴趣高。例如：在教学“除法”时，我给同学们设置了一个这样的作业题：“请你回家，将家中的苹果平均分给你的家人”，自己设置题目，自己解答，结果在第二天的课上，学生们都把自己的小手举得高高的，等待着回答，这充分说明作业的设置直接关系到学生学的情况。同时，在评价作业时，也应时常鼓励学生，也许正是作业本中的一句赞扬的话，激发了学生的学习兴趣，鼓起了孩子们学习的风帆。一个学习较差的孩子，在一次作业中，把一道较难的题目做对了，我不但在课堂上对他进行了表扬，还在他的作业本上，画上一张笑脸，同时，加上了一句话：“你做得真棒，继续努力，老师期盼着你的成功”。就这样，这位孩子在我的表扬和鼓励中，学习认真刻苦，取得了不错的成绩。</w:t>
      </w:r>
    </w:p>
    <w:p>
      <w:pPr>
        <w:pStyle w:val="Normal"/>
        <w:rPr/>
      </w:pPr>
      <w:r>
        <w:rPr/>
        <w:t>　　三、创设良好的课堂氛围，激励学生的学习兴趣</w:t>
      </w:r>
    </w:p>
    <w:p>
      <w:pPr>
        <w:pStyle w:val="Normal"/>
        <w:rPr/>
      </w:pPr>
      <w:r>
        <w:rPr/>
        <w:t>　　俗话说：“兴趣是最好的老师”，学生兴趣的产生和能力的培养是课堂有效性的前提和结果，学生一旦对于一样事物或是一门学科产生了兴趣，便会积极主动的投入，这正是提高课堂有效性的一个开始。而提高课堂有效性的目的就是要学生各方面的能力得到更好的发展。例如：在教学混合运算中的“小熊购物”时，我根据与之相关的教学内容，给学生提供素材创设情境，让学生在活动中理解知识，运用知识。让学生在课前准备大量的物品，在教室内办一个“商店”，同时让学生准备一定的“钱”（用彩纸代替）；在活动中，让学生自扮收银员（或服务员），其他同学扮购物者，由于学生对“买东西”兴趣浓厚，积极性高，让学生在自己的实践活动中加深对人民币的认识，同时又培养了学生发现问题和解决问题的能力，也是学生获得了积极的情感体验，深深地认识到书本里的知识具有一定的使用价值，培养了学生的生活实践能力。一节课下来，学生不但不感觉累，反而学习兴趣高涨，教学重难点得到了突破，达到了预期的目标，真正实现了有效教学。</w:t>
      </w:r>
    </w:p>
    <w:p>
      <w:pPr>
        <w:pStyle w:val="Normal"/>
        <w:rPr/>
      </w:pPr>
      <w:r>
        <w:rPr/>
        <w:t>　　四、在课堂教学中注重动手实践</w:t>
      </w:r>
    </w:p>
    <w:p>
      <w:pPr>
        <w:pStyle w:val="Normal"/>
        <w:rPr/>
      </w:pPr>
      <w:r>
        <w:rPr/>
        <w:t>　　数学教学要取得好的课堂效率，必须要引导全体学生积极主动地参与到学习活动中去。因此，在数学课堂教学中，教师要为学生提供活动方式，让每一位学生都参与到学习中。在此，我们特别强调会做，因为只有通过实践，才能真正将所学知识消化、贯通；通过实践，学生在“触摸”中感知、理解和掌握数学知识。比如在教学二年级下册观察物体这一单元的镜面对称的特点是，可以让学生自带一面小镜子。首先让学生照一照身边的物体、数字、人在镜子里的成像，这时会有学生发现，“镜子里的数字倒了。”教师可以针对学生的疑问继续追问：“怎么样倒了？是上下倒了还是左右倒了？”这样一步一步的引导就可以让学生很容易了解镜面对称的特点。其次，让学生在课后看镜子里的数字或时间，运用两次镜子的成像将原像还原。这样的动手实践一方面调动了学生的学习积极性，有利于学生感知、理解新知识，另一方面也促进了学生学习能力和课堂教学效率的提高。</w:t>
      </w:r>
    </w:p>
    <w:p>
      <w:pPr>
        <w:pStyle w:val="Normal"/>
        <w:rPr/>
      </w:pPr>
      <w:r>
        <w:rPr/>
        <w:t>　　总之，课堂教学是一门很深的学问，具有极强的艺术性。为了提高课堂教学的有效性及高效性，我们必须本着“一切为了学生的发展”，以教学理论作指导，经过自己的不断实践，不断总结、不断完善和创新，真正提高课堂教学的质量，提高学生学习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8:00Z</dcterms:created>
  <dc:creator>微软中国</dc:creator>
  <dc:description/>
  <cp:keywords/>
  <dc:language>en-US</dc:language>
  <cp:lastModifiedBy>微软中国</cp:lastModifiedBy>
  <dcterms:modified xsi:type="dcterms:W3CDTF">2014-08-01T05:08:00Z</dcterms:modified>
  <cp:revision>1</cp:revision>
  <dc:subject/>
  <dc:title>浅议小学数学高效课堂教学</dc:title>
</cp:coreProperties>
</file>