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课堂教学效率</w:t>
      </w:r>
    </w:p>
    <w:p>
      <w:pPr>
        <w:pStyle w:val="Normal"/>
        <w:rPr/>
      </w:pPr>
      <w:r>
        <w:rPr/>
      </w:r>
    </w:p>
    <w:p>
      <w:pPr>
        <w:pStyle w:val="Normal"/>
        <w:rPr/>
      </w:pPr>
      <w:r>
        <w:rPr/>
        <w:t>山东省烟台市芝罘区潇翔小学</w:t>
      </w:r>
      <w:r>
        <w:rPr>
          <w:rFonts w:eastAsia="Times New Roman"/>
        </w:rPr>
        <w:t xml:space="preserve"> </w:t>
      </w:r>
      <w:r>
        <w:rPr/>
        <w:t>杜声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阐述了数学课堂教学效率如何提高，即如何形成“有价值的数学”的方法。提供了“创设氛围、自主学习、问题引导、走向生活”四个路径，从理论和实践两个层面进行论证。</w:t>
      </w:r>
    </w:p>
    <w:p>
      <w:pPr>
        <w:pStyle w:val="Normal"/>
        <w:rPr/>
      </w:pPr>
      <w:r>
        <w:rPr/>
        <w:t>　　【关键词】</w:t>
      </w:r>
      <w:r>
        <w:rPr>
          <w:rFonts w:eastAsia="Times New Roman"/>
        </w:rPr>
        <w:t xml:space="preserve"> </w:t>
      </w:r>
      <w:r>
        <w:rPr/>
        <w:t>教学效率；创设氛围；自主学习；问题引导；走向生活</w:t>
      </w:r>
    </w:p>
    <w:p>
      <w:pPr>
        <w:pStyle w:val="Normal"/>
        <w:rPr/>
      </w:pPr>
      <w:r>
        <w:rPr/>
      </w:r>
    </w:p>
    <w:p>
      <w:pPr>
        <w:pStyle w:val="Normal"/>
        <w:rPr/>
      </w:pPr>
      <w:r>
        <w:rPr/>
        <w:t>　　提高教学效率一直是教育教学改革和发展的价值追求。但在现实的课堂教学活动中，效率不高或达不到预期效果是普遍存在的客观事实，数学课堂亦是如此。因此，深入研究和探讨课堂教学存在的问题，让学生真正获得“有价值的数学”，寻求科学的策略和方法就成为当前中小学数学教学迫切需要解决的问题。</w:t>
      </w:r>
    </w:p>
    <w:p>
      <w:pPr>
        <w:pStyle w:val="Normal"/>
        <w:rPr/>
      </w:pPr>
      <w:r>
        <w:rPr/>
        <w:t>　　</w:t>
      </w:r>
      <w:r>
        <w:rPr/>
        <w:t>1</w:t>
      </w:r>
      <w:r>
        <w:rPr/>
        <w:t>、创设愉悦的学习氛围</w:t>
      </w:r>
    </w:p>
    <w:p>
      <w:pPr>
        <w:pStyle w:val="Normal"/>
        <w:rPr/>
      </w:pPr>
      <w:r>
        <w:rPr/>
        <w:t>　　课堂是学生学习的主要场所，课堂的氛围在很大程度上影响着学生学习主动性的发挥。弗洛伊德指出：“游戏是由愉悦原则促动的……使注意力不但能持久而且注意的紧张程度也较高。”⑴因此，用游戏创设愉悦和谐的氛围可以有效提高学生学习积极主动性。</w:t>
      </w:r>
    </w:p>
    <w:p>
      <w:pPr>
        <w:pStyle w:val="Normal"/>
        <w:rPr/>
      </w:pPr>
      <w:r>
        <w:rPr/>
        <w:t>　　例如：在教学《百分比》一课时我是这样创设情境的：在学校亲子运动会上，每班派一名学生参加投篮比赛，我们班会派谁去呢？要有个能说服别人的理由。让学生进入游戏的情境，引出了比较投篮来决定选手的方法。教师出示了参与者投篮的总数与进球总数的表格，但观察表格并没有充足的理由说明选谁更合适，这就引起了学生的认知冲突，他们在积极地思考更科学的方法来解决这一问题，百分比就在学生的讨论中出现了。此时，教师没有急于肯定这一结论，而是把又一个问题摆在学生面前，为什么用百分比来比较而不是用分数来直接比较呢？</w:t>
      </w:r>
      <w:r>
        <w:rPr>
          <w:rFonts w:eastAsia="Times New Roman"/>
        </w:rPr>
        <w:t xml:space="preserve"> </w:t>
      </w:r>
      <w:r>
        <w:rPr/>
        <w:t>学生向更深层次思考，了解百分数的特点和用来表示比率的优越性。这样的问题情境体现了层次性，促使学生不断的积极思考，寻求解决问题的最佳方案，在这一过程中学生不仅理解掌握了百分比的相关知识，解决问题的能力也得到了相应提高。</w:t>
      </w:r>
    </w:p>
    <w:p>
      <w:pPr>
        <w:pStyle w:val="Normal"/>
        <w:rPr/>
      </w:pPr>
      <w:r>
        <w:rPr/>
        <w:t>　　</w:t>
      </w:r>
      <w:r>
        <w:rPr/>
        <w:t>2</w:t>
      </w:r>
      <w:r>
        <w:rPr/>
        <w:t>、引导学生自主探究</w:t>
      </w:r>
    </w:p>
    <w:p>
      <w:pPr>
        <w:pStyle w:val="Normal"/>
        <w:rPr/>
      </w:pPr>
      <w:r>
        <w:rPr/>
        <w:t>　　《课程标准》明确指出：“动手操作、自主探究、合作交流”是学生学习的重要方式。因此，学生学习知识的过程是一个主动建构的过程。建构主义教学观强调学习者自主意义的建构，通过协作与会话来进行意义的建构。⑵教师不能把现成的方法和结论告诉学生，而要引导学生真正地参与观察、实验、猜想、验证、推理、反思与交流等一系列探究性活动，自主完成知识体系的建构过程。实践证明，只有摒弃灌输式、一问一答式等单调乏味的教学模式，让学生在课堂上自由大胆的表现，充分发挥想象力，学生才能提出一些极具创新思维的问题，并积极地去研究问题，解决问题。如教学《年、月、日》一课时，我先让学生根据自己对“年、月、日”知识的了解，进行讨论，教室里一下子炸开了锅。这时，我因势利导，让他们打开书，看书上的日历，通过看书你还了解哪些“年、月、日”的知识，你能比较系统地把这些知识归类吗？请把你所了解的关于“年、月、日”知识填进相应的表格。这样的教学，给了学生自主思考的空间，激发了学生创新思维的灵感，让学生的已有经验与现场学习有效链接，使课堂成为了他们快乐学习的乐园。</w:t>
      </w:r>
    </w:p>
    <w:p>
      <w:pPr>
        <w:pStyle w:val="Normal"/>
        <w:rPr/>
      </w:pPr>
      <w:r>
        <w:rPr/>
        <w:t>　　再如，教学加法应用题时，我用投影仪播放一群小鸭子在河里游泳的图像。看到这个有趣的画面，学生就极其自然地进入情景，他们仔细观察，兴高采烈地讨论，产生了多种计算方法：一种是岸边的</w:t>
      </w:r>
      <w:r>
        <w:rPr/>
        <w:t>7</w:t>
      </w:r>
      <w:r>
        <w:rPr/>
        <w:t>只小鸭子加上河里的</w:t>
      </w:r>
      <w:r>
        <w:rPr/>
        <w:t>6</w:t>
      </w:r>
      <w:r>
        <w:rPr/>
        <w:t>只小鸭子，一共有</w:t>
      </w:r>
      <w:r>
        <w:rPr/>
        <w:t>13</w:t>
      </w:r>
      <w:r>
        <w:rPr/>
        <w:t>只小鸭子；另一种是</w:t>
      </w:r>
      <w:r>
        <w:rPr/>
        <w:t>10</w:t>
      </w:r>
      <w:r>
        <w:rPr/>
        <w:t>只白色的小鸭子加上</w:t>
      </w:r>
      <w:r>
        <w:rPr/>
        <w:t>3</w:t>
      </w:r>
      <w:r>
        <w:rPr/>
        <w:t>只灰色的小鸭子；学生还发现：</w:t>
      </w:r>
      <w:r>
        <w:rPr/>
        <w:t>5</w:t>
      </w:r>
      <w:r>
        <w:rPr/>
        <w:t>只大一点的鸭子加上</w:t>
      </w:r>
      <w:r>
        <w:rPr/>
        <w:t>8</w:t>
      </w:r>
      <w:r>
        <w:rPr/>
        <w:t>只小一点的鸭子……在老师的引导下，学生们着、思考着、讨论着……学生学得生动活泼，课堂教学效率大大提高。</w:t>
      </w:r>
    </w:p>
    <w:p>
      <w:pPr>
        <w:pStyle w:val="Normal"/>
        <w:rPr/>
      </w:pPr>
      <w:r>
        <w:rPr/>
        <w:t>　　</w:t>
      </w:r>
      <w:r>
        <w:rPr/>
        <w:t>3</w:t>
      </w:r>
      <w:r>
        <w:rPr/>
        <w:t>、问题引导学生思考</w:t>
      </w:r>
    </w:p>
    <w:p>
      <w:pPr>
        <w:pStyle w:val="Normal"/>
        <w:rPr/>
      </w:pPr>
      <w:r>
        <w:rPr/>
        <w:t>　　数学课堂离不开提出问题、解决问题，而问题设计的有效性是提高课堂教学效率的关键。在实际教学中，往往存在无效问题、假问题、无价值的问题充斥课堂的现象，影响了课堂教学效率的提高。因此，教师要高效地完成课堂教学任务，就必须注重对课堂提问的研究，所提的问题必须是有价值的、有启发性的、有一定思维含量的，整个课堂的问题设计必须遵循循序渐进的原则。一堂好的数学课，教师所提问题应该能促进学生积极地思考，能促进学生数学思维的发展。课堂提问是一门艺术，每个教师都必须精心设计，让每个学生具有积极的参与意识，保持高涨的学习情绪，以此提高课堂教学效率。</w:t>
      </w:r>
    </w:p>
    <w:p>
      <w:pPr>
        <w:pStyle w:val="Normal"/>
        <w:rPr/>
      </w:pPr>
      <w:r>
        <w:rPr/>
        <w:t>　　例如：在进行集合知识教学时，先给学生一道题，学校举行运动会，</w:t>
      </w:r>
      <w:r>
        <w:rPr/>
        <w:t>3.1</w:t>
      </w:r>
      <w:r>
        <w:rPr/>
        <w:t>班</w:t>
      </w:r>
      <w:r>
        <w:rPr/>
        <w:t>10</w:t>
      </w:r>
      <w:r>
        <w:rPr/>
        <w:t>名同学参加踢毽子比赛，</w:t>
      </w:r>
      <w:r>
        <w:rPr/>
        <w:t>20</w:t>
      </w:r>
      <w:r>
        <w:rPr/>
        <w:t>名同学参加跳绳比赛。</w:t>
      </w:r>
      <w:r>
        <w:rPr/>
        <w:t>3</w:t>
      </w:r>
      <w:r>
        <w:rPr/>
        <w:t>，</w:t>
      </w:r>
      <w:r>
        <w:rPr/>
        <w:t>1</w:t>
      </w:r>
      <w:r>
        <w:rPr/>
        <w:t>班共有多少名同学参赛？在学生对答案“</w:t>
      </w:r>
      <w:r>
        <w:rPr/>
        <w:t>30</w:t>
      </w:r>
      <w:r>
        <w:rPr>
          <w:rFonts w:cs="宋体;SimSun" w:ascii="宋体;SimSun" w:hAnsi="宋体;SimSun"/>
        </w:rPr>
        <w:t>”</w:t>
      </w:r>
      <w:r>
        <w:rPr/>
        <w:t>正确与否进行讨论的过程中，将新知“集合”引出，激发学生主动探求的欲望。这一问题看似简单，却有较高的思维含量，激发起学生的求知欲。</w:t>
      </w:r>
    </w:p>
    <w:p>
      <w:pPr>
        <w:pStyle w:val="Normal"/>
        <w:rPr/>
      </w:pPr>
      <w:r>
        <w:rPr/>
        <w:t>　　</w:t>
      </w:r>
      <w:r>
        <w:rPr/>
        <w:t>4</w:t>
      </w:r>
      <w:r>
        <w:rPr/>
        <w:t>、带领学生走进生活</w:t>
      </w:r>
    </w:p>
    <w:p>
      <w:pPr>
        <w:pStyle w:val="Normal"/>
        <w:rPr/>
      </w:pPr>
      <w:r>
        <w:rPr/>
        <w:t>　　数学来源于生活，又服务于生活。要组织学生通过多种渠道，接触社会，走进生活，使学生感受到课堂上所学内容与身边接触到实际生活问题息息相关，认识对数学离不开生活，生活中蕴含着许许多多的数学问题，学会在生活中发现数学问题，用课堂上所学的数学知识去解决生活中的实际问题，从而进一步实现课内课外联系，校内校外沟通的教学，促进课堂教学效率的实际性提高。</w:t>
      </w:r>
    </w:p>
    <w:p>
      <w:pPr>
        <w:pStyle w:val="Normal"/>
        <w:rPr/>
      </w:pPr>
      <w:r>
        <w:rPr/>
        <w:t>　　例如：我在“认识图形”的教学中，选取了许多学生在生活中熟悉的物体。如小皮球、乒乓球、积木、牙膏盒等各种形状的物体，把它们放在一个袋子里，问学生想不想知道里面装了些什么？抓住学生的好奇心，引导学生迅速地进入最佳的学习状态。当学生倒出袋子里东西后，我便又一次利用儿童好玩好动的天性，说：“你们看一看，摸一摸，会发现什么？”这就进一步激起了学生参与操作的热情，促使学生真正地参与到学习的过程中，像这样来源于生活的问题有很多。只有真正运用数学知识解决生活实际问题，既拓展了学生对数学的学习内容，又让学生体味到学习数学的乐趣。</w:t>
      </w:r>
    </w:p>
    <w:p>
      <w:pPr>
        <w:pStyle w:val="Normal"/>
        <w:rPr/>
      </w:pPr>
      <w:r>
        <w:rPr/>
        <w:t>　　总之数学课堂，是教与学的交往、互动，在这个过程中，教师应该创设愉悦的教学环境，将数学教学融入实际生活，不断地激发学生的学习兴趣，自主探究性地学习，从而有效地促进和谐高效数学课堂的建设。</w:t>
      </w:r>
    </w:p>
    <w:p>
      <w:pPr>
        <w:pStyle w:val="Normal"/>
        <w:rPr/>
      </w:pPr>
      <w:r>
        <w:rPr/>
        <w:t>　　参考文献：</w:t>
      </w:r>
    </w:p>
    <w:p>
      <w:pPr>
        <w:pStyle w:val="Normal"/>
        <w:rPr/>
      </w:pPr>
      <w:r>
        <w:rPr/>
        <w:t>　　</w:t>
      </w:r>
      <w:r>
        <w:rPr/>
        <w:t>[1]</w:t>
      </w:r>
      <w:r>
        <w:rPr/>
        <w:t>吴朝晖，让人人学习有价值的数学</w:t>
      </w:r>
      <w:r>
        <w:rPr>
          <w:rFonts w:eastAsia="Times New Roman"/>
        </w:rPr>
        <w:t xml:space="preserve">  </w:t>
      </w:r>
      <w:r>
        <w:rPr/>
        <w:t>《新课程（上）》</w:t>
      </w:r>
      <w:r>
        <w:rPr/>
        <w:t>2013</w:t>
      </w:r>
      <w:r>
        <w:rPr/>
        <w:t>第</w:t>
      </w:r>
      <w:r>
        <w:rPr/>
        <w:t>12</w:t>
      </w:r>
      <w:r>
        <w:rPr/>
        <w:t>期</w:t>
      </w:r>
    </w:p>
    <w:p>
      <w:pPr>
        <w:pStyle w:val="Normal"/>
        <w:rPr/>
      </w:pPr>
      <w:r>
        <w:rPr/>
        <w:t>　　</w:t>
      </w:r>
      <w:r>
        <w:rPr/>
        <w:t>[2]</w:t>
      </w:r>
      <w:r>
        <w:rPr/>
        <w:t>叶丹、姜葳、张祥泉、李颖、董洁晶，《</w:t>
      </w:r>
      <w:r>
        <w:rPr/>
        <w:t>2008</w:t>
      </w:r>
      <w:r>
        <w:rPr/>
        <w:t>工业设计国际教育研讨会论文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8:00Z</dcterms:created>
  <dc:creator>微软中国</dc:creator>
  <dc:description/>
  <cp:keywords/>
  <dc:language>en-US</dc:language>
  <cp:lastModifiedBy>微软中国</cp:lastModifiedBy>
  <dcterms:modified xsi:type="dcterms:W3CDTF">2014-08-01T05:08:00Z</dcterms:modified>
  <cp:revision>1</cp:revision>
  <dc:subject/>
  <dc:title>浅谈如何提高课堂教学效率</dc:title>
</cp:coreProperties>
</file>