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英语自主学习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黔西县第三中学</w:t>
      </w:r>
      <w:r>
        <w:rPr>
          <w:rFonts w:eastAsia="Times New Roman"/>
        </w:rPr>
        <w:t xml:space="preserve"> </w:t>
      </w:r>
      <w:r>
        <w:rPr/>
        <w:t>李淑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自主学习是当今教育研究的一个重要课题，培养学生的自主学习能力不仅被作为一项重要的课程目标，自主学习也被视为一种重要的教学方法和有效的学习方式。自主学习不仅有利于提高学生在校的学习成绩，更是学生终身学习和毕生发展的基础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自主学习；被动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英语是一种世界性语言。目前，我国不断地深化教育改革，其在新课标中对初中英语教育任务作了界定，即初中英语教学除了要教会学生基础的英语知识外，更要着重于培养学生学习英语的兴趣，培养和激发学生学习兴趣，让学生敢说英语、爱说英语，打下良好的语音、语调和语感基础。《英语课程标准》明确指出，新课程要积极倡导自主、合作、探究的学习方式。其中自主学习是培养学生自学能力，阅读理解能力和表达交流能力的重要学习方式。自主学习改变了过去那种具有严格规则、程式化步骤的教学，充分激发学生的主动意识和进取精神，全面提高学生的英语水平。培养学生自主的学习能力，这是从事初中英语教学的教师责任所在，也是初中英语教学的重要目标之一。那么在初中英语教学中如何培养学生自主学习的能力呢？我认为应该从以下几个方面去努力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创设良好的语言情境，培养学生的自主学习的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英语教学是语言教学，语言教学中，环境起着重要的作用。我们在英语教学中之所以速度慢，收效低，其主要原因之一就是缺少必要的语言环境，从而使学生厌烦了枯燥的单词背诵、语法理解，使好多学生在学习上出现虎头蛇尾的现象，在学习英语中越来越没有了兴趣和信心。前苏联教育学家苏霍姆林斯基说：“教师如果不想方设法使学生产生情绪高昂和智力振奋的内心状态，而只是不动感情的脑力劳动，就会带来疲倦。”初一同学刚开始学习英语时，我们要非常注重激发学生的学习动机，培养其求知兴趣，变“要我学”为“我要学”。初一学生还比较依赖教师，所以教师教学方法和处理教学内容的方式对学生学习的影响非常大。调查表明，刚升入初中的学生还十分留恋小学的英语教学方法，他们仍喜欢教师多组织一些表演，游戏和对话活动等，这与初一学生的年龄和心理特点有关，教师的教学方法要与小学衔接好，在教学时要多使用直观教学手段。</w:t>
      </w:r>
    </w:p>
    <w:p>
      <w:pPr>
        <w:pStyle w:val="Normal"/>
        <w:rPr/>
      </w:pPr>
      <w:r>
        <w:rPr/>
        <w:t>　　比如，我们在初一刚开始教学时，可以采用这样的教学方式：</w:t>
      </w:r>
    </w:p>
    <w:p>
      <w:pPr>
        <w:pStyle w:val="Normal"/>
        <w:rPr/>
      </w:pPr>
      <w:r>
        <w:rPr/>
        <w:t>　　在教学“</w:t>
      </w:r>
      <w:r>
        <w:rPr/>
        <w:t>What colour is it</w:t>
      </w:r>
      <w:r>
        <w:rPr/>
        <w:t>？”这个单元时，用多媒体飘出一个个拟人化的</w:t>
      </w:r>
      <w:r>
        <w:rPr/>
        <w:t>10</w:t>
      </w:r>
      <w:r>
        <w:rPr/>
        <w:t>种颜色的气球，同时教</w:t>
      </w:r>
      <w:r>
        <w:rPr/>
        <w:t>10</w:t>
      </w:r>
      <w:r>
        <w:rPr/>
        <w:t>重颜色的单词。然后出示一幅没有色彩的画。师生之间对话如下：</w:t>
      </w:r>
    </w:p>
    <w:p>
      <w:pPr>
        <w:pStyle w:val="Normal"/>
        <w:rPr/>
      </w:pPr>
      <w:r>
        <w:rPr/>
        <w:t>　　</w:t>
      </w:r>
      <w:r>
        <w:rPr/>
        <w:t>T:Look! What</w:t>
      </w:r>
      <w:r>
        <w:rPr>
          <w:rFonts w:cs="宋体;SimSun" w:ascii="宋体;SimSun" w:hAnsi="宋体;SimSun"/>
        </w:rPr>
        <w:t>’</w:t>
      </w:r>
      <w:r>
        <w:rPr/>
        <w:t>s in this picture?</w:t>
      </w:r>
    </w:p>
    <w:p>
      <w:pPr>
        <w:pStyle w:val="Normal"/>
        <w:rPr/>
      </w:pPr>
      <w:r>
        <w:rPr/>
        <w:t>　　</w:t>
      </w:r>
      <w:r>
        <w:rPr/>
        <w:t>Ss:There is a house.</w:t>
      </w:r>
    </w:p>
    <w:p>
      <w:pPr>
        <w:pStyle w:val="Normal"/>
        <w:rPr/>
      </w:pPr>
      <w:r>
        <w:rPr/>
        <w:t>　　</w:t>
      </w:r>
      <w:r>
        <w:rPr/>
        <w:t>T:What colour is it?</w:t>
      </w:r>
    </w:p>
    <w:p>
      <w:pPr>
        <w:pStyle w:val="Normal"/>
        <w:rPr/>
      </w:pPr>
      <w:r>
        <w:rPr/>
        <w:t>　　</w:t>
      </w:r>
      <w:r>
        <w:rPr/>
        <w:t>Ss:I think it is red.</w:t>
      </w:r>
    </w:p>
    <w:p>
      <w:pPr>
        <w:pStyle w:val="Normal"/>
        <w:rPr/>
      </w:pPr>
      <w:r>
        <w:rPr/>
        <w:t>　　</w:t>
      </w:r>
      <w:r>
        <w:rPr/>
        <w:t>T:Ok.colour it red, please.</w:t>
      </w:r>
    </w:p>
    <w:p>
      <w:pPr>
        <w:pStyle w:val="Normal"/>
        <w:rPr/>
      </w:pPr>
      <w:r>
        <w:rPr/>
        <w:t>　　通过以上方式的对话把房子，树，花，小鸟，小狗都涂上色，学生在填色游戏中熟悉颜色的词汇，然后听录音给下面的物品涂上你听到的颜色，通过该方法来训练学生听的能力。让学生画一幅五彩缤纷的海底世界的画，画好后让学生来用英语描绘一下自己的画，比比谁画得好，描述得又棒，通过该方法来培养学生的口语能力。我们采用游戏，画画，竞赛等活动，来激发学生的学习兴趣，让他们在轻松愉快的气氛中积极地参与到语言活动中来。</w:t>
      </w:r>
    </w:p>
    <w:p>
      <w:pPr>
        <w:pStyle w:val="Normal"/>
        <w:rPr/>
      </w:pPr>
      <w:r>
        <w:rPr/>
        <w:t>　　二、教学策略和学法指导最优组合，有效培养学生的“自主学习”</w:t>
      </w:r>
    </w:p>
    <w:p>
      <w:pPr>
        <w:pStyle w:val="Normal"/>
        <w:rPr/>
      </w:pPr>
      <w:r>
        <w:rPr/>
        <w:t>　　教师在课堂教学中不应用填灌式教法，单纯以灌输语言材料为目的，而应通过创造各种较贴近生活实际、自然愉快又令初中生感兴趣的情景进行教学，为学生创设轻松、愉快的学习气氛，消除他们过于紧张的焦虑情绪，使他们处于最佳的学习状态，既产生自主学习的动机、又得到自主学习的方法。教师在教学中要善于撩拨学生对新知识的好奇与探究之心，充分利用多媒体辅助教学手段，加强问题情境的创设，诱发学生渴望知识的浓烈兴趣，产生跃跃欲试的积极情感。还要适当进行课堂教学的延伸，积极开展各种课外兴趣小组活动，英语角，英语风采大赛，表演英语戏剧，英语歌比赛等，让学生发挥他们的才能。多年的教学实践使我深深体会到：初中英语教师不仅要能说流利的英语，还要富于才艺，会唱歌、善于表演</w:t>
      </w:r>
      <w:r>
        <w:rPr/>
        <w:t>......</w:t>
      </w:r>
    </w:p>
    <w:p>
      <w:pPr>
        <w:pStyle w:val="Normal"/>
        <w:rPr/>
      </w:pPr>
      <w:r>
        <w:rPr/>
        <w:t>　　另外，在英语教学中，我们还要渗透学习目的性教育和理想教育，用一些时代的学习典范激烈学生，引发强烈的自主学习的动机。要求学生结合自己的英语学习实际恰当地制定学习的奋斗目标。教学中，教师可通过提前告知学习目标的方法，让学生明确学习目标和努力方向，为学生的自主学习奠定良好的基础。</w:t>
      </w:r>
    </w:p>
    <w:p>
      <w:pPr>
        <w:pStyle w:val="Normal"/>
        <w:rPr/>
      </w:pPr>
      <w:r>
        <w:rPr/>
        <w:t>　　三、运用恰当评价，鼓励学生自主学习</w:t>
      </w:r>
    </w:p>
    <w:p>
      <w:pPr>
        <w:pStyle w:val="Normal"/>
        <w:rPr/>
      </w:pPr>
      <w:r>
        <w:rPr/>
        <w:t>　　我们在课堂上针对学生的表现及时给予的几句赞美的话，会形成无形的力量。我在教学中，时时不会忘了这—点，当—个学生有了一点进步，我就会及时赞扬，有时轻轻地一句“</w:t>
      </w:r>
      <w:r>
        <w:rPr/>
        <w:t>Very  good</w:t>
      </w:r>
      <w:r>
        <w:rPr/>
        <w:t>！”有时由全体学生齐说：“</w:t>
      </w:r>
      <w:r>
        <w:rPr/>
        <w:t>You are best!</w:t>
      </w:r>
      <w:r>
        <w:rPr>
          <w:rFonts w:cs="宋体;SimSun" w:ascii="宋体;SimSun" w:hAnsi="宋体;SimSun"/>
        </w:rPr>
        <w:t>”</w:t>
      </w:r>
      <w:r>
        <w:rPr/>
        <w:t>有时，我会在黑板上给他画上一个竖着大拇指的手。这短短几声略带评价性的赞许，都有可能给学生的心灵带来强烈的震撼力，从而收到意想不到的效果。我还会采取以下方式进行评价：</w:t>
      </w:r>
      <w:r>
        <w:rPr/>
        <w:t>1.</w:t>
      </w:r>
      <w:r>
        <w:rPr/>
        <w:t>鼓励性评价。鼓励学生“异想天开”，“标新立异”；对于回答错误的同学，不马上说：“</w:t>
      </w:r>
      <w:r>
        <w:rPr/>
        <w:t>No, you are wrong.</w:t>
      </w:r>
      <w:r>
        <w:rPr>
          <w:rFonts w:cs="宋体;SimSun" w:ascii="宋体;SimSun" w:hAnsi="宋体;SimSun"/>
        </w:rPr>
        <w:t>”</w:t>
      </w:r>
      <w:r>
        <w:rPr/>
        <w:t>，而是说：“</w:t>
      </w:r>
      <w:r>
        <w:rPr/>
        <w:t>Please think it over.</w:t>
      </w:r>
      <w:r>
        <w:rPr>
          <w:rFonts w:cs="宋体;SimSun" w:ascii="宋体;SimSun" w:hAnsi="宋体;SimSun"/>
        </w:rPr>
        <w:t>”</w:t>
      </w:r>
      <w:r>
        <w:rPr/>
        <w:t>。对于作业中的错误，也不单单划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了事，而是在错误部分下面划线，并在旁边注上“？”，示意学生再考虑考虑。</w:t>
      </w:r>
      <w:r>
        <w:rPr/>
        <w:t>2.</w:t>
      </w:r>
      <w:r>
        <w:rPr/>
        <w:t>分层次评价。不同程度的学生，设以不同程度的要求，并分层次评价指导。对优秀学生，给予严格和高要求的评价；对差点儿的，给予肯定、鼓励的评价，增加他们的自信心，尊重他们的自尊心。</w:t>
      </w:r>
    </w:p>
    <w:p>
      <w:pPr>
        <w:pStyle w:val="Normal"/>
        <w:rPr/>
      </w:pPr>
      <w:r>
        <w:rPr/>
        <w:t>　　四、让学生形成自主思维，同时把时间还给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课堂教学是教师激发学生学习兴趣，提高学生参与度的重要场所。在课堂上，教师要指导学习方法，指导他们善于自我调动学习的主动性，自觉确立学习目标，制定学习计划，总结学习方法，为学生提供自主学习的时间和空间，努力让课堂教学逐步朝有利于学生形成自主思维的方向发展，让学生从好奇到探究，从自发到自觉，既兴趣盎然又有的放矢地进行自主学习。同时教师不要唱主角，霸占学生太多的时间，更不要布置太多的作业，把学生累得喘不过气来，根本谈不上自主学习。教师只有把时间还给学生，才能让他们自主地进行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教学过程中，我们要引导学生的主体参与，突出学生的主体地位，教学以学生为中心，强调学生对知识的主动探索、主动发现、学习是学生自身的内在需要，学习对学生来说是一种享受，是一种愉快的体验。但是我们在培养学生自主学习时，不能急于求成，要分阶段一步步慢慢来，自主学习是一个动态发展的过程，从“教到学”的过程是从依赖到独立的过程，所以自主学习并不否认教师的指导作用，而要更加突出教师的指导作用，充分发挥教师在学生自主学习过程中“导”的功能，教师要教给学生学习的策略，从而使学生的主体作用和教师的指导作用地以最优化组合，提高英语教学的效率和学生的学习能力。“自主学习”的培养是一个长期的过程，每位老师都要坚持不懈地抓，才能取得良好的成效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庞维国</w:t>
      </w:r>
      <w:r>
        <w:rPr/>
        <w:t>.</w:t>
      </w:r>
      <w:r>
        <w:rPr/>
        <w:t>自主学习——学与教的原理和策略</w:t>
      </w:r>
      <w:r>
        <w:rPr/>
        <w:t>[M].</w:t>
      </w:r>
      <w:r>
        <w:rPr/>
        <w:t>上海：华东师范大学出版社，</w:t>
      </w:r>
      <w:r>
        <w:rPr/>
        <w:t>2007.133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庞维国</w:t>
      </w:r>
      <w:r>
        <w:rPr/>
        <w:t>.</w:t>
      </w:r>
      <w:r>
        <w:rPr/>
        <w:t>自主学习——学与教的原理和策略</w:t>
      </w:r>
      <w:r>
        <w:rPr/>
        <w:t>[M].</w:t>
      </w:r>
      <w:r>
        <w:rPr/>
        <w:t>上海：华东师范大学出版社，</w:t>
      </w:r>
      <w:r>
        <w:rPr/>
        <w:t>2007.40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林铁树等</w:t>
      </w:r>
      <w:r>
        <w:rPr/>
        <w:t>.</w:t>
      </w:r>
      <w:r>
        <w:rPr/>
        <w:t>学生主体性教学过程研究</w:t>
      </w:r>
      <w:r>
        <w:rPr/>
        <w:t>[A]</w:t>
      </w:r>
      <w:r>
        <w:rPr/>
        <w:t>，湖北省教育科学规划领导小组办公室</w:t>
      </w:r>
      <w:r>
        <w:rPr/>
        <w:t>.</w:t>
      </w:r>
      <w:r>
        <w:rPr/>
        <w:t>湖北省教育科学“十五”规划课题优秀报告选集</w:t>
      </w:r>
      <w:r>
        <w:rPr/>
        <w:t>[C].</w:t>
      </w:r>
      <w:r>
        <w:rPr/>
        <w:t>武汉：长江出版社，</w:t>
      </w:r>
      <w:r>
        <w:rPr/>
        <w:t>2007.190-1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09:00Z</dcterms:created>
  <dc:creator>微软中国</dc:creator>
  <dc:description/>
  <cp:keywords/>
  <dc:language>en-US</dc:language>
  <cp:lastModifiedBy>微软中国</cp:lastModifiedBy>
  <dcterms:modified xsi:type="dcterms:W3CDTF">2014-08-01T05:09:00Z</dcterms:modified>
  <cp:revision>1</cp:revision>
  <dc:subject/>
  <dc:title>初中英语自主学习策略</dc:title>
</cp:coreProperties>
</file>