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兴趣成为课堂教学的催化剂</w:t>
      </w:r>
    </w:p>
    <w:p>
      <w:pPr>
        <w:pStyle w:val="Normal"/>
        <w:rPr/>
      </w:pPr>
      <w:r>
        <w:rPr/>
      </w:r>
    </w:p>
    <w:p>
      <w:pPr>
        <w:pStyle w:val="Normal"/>
        <w:rPr/>
      </w:pPr>
      <w:r>
        <w:rPr/>
        <w:t>山东省荣成石岛湾中学</w:t>
      </w:r>
      <w:r>
        <w:rPr>
          <w:rFonts w:eastAsia="Times New Roman"/>
        </w:rPr>
        <w:t xml:space="preserve"> </w:t>
      </w:r>
      <w:r>
        <w:rPr/>
        <w:t>高玲菊</w:t>
      </w:r>
    </w:p>
    <w:p>
      <w:pPr>
        <w:pStyle w:val="Normal"/>
        <w:rPr/>
      </w:pPr>
      <w:r>
        <w:rPr/>
      </w:r>
    </w:p>
    <w:p>
      <w:pPr>
        <w:pStyle w:val="Normal"/>
        <w:rPr/>
      </w:pPr>
      <w:r>
        <w:rPr>
          <w:rFonts w:eastAsia="Times New Roman"/>
        </w:rPr>
        <w:t xml:space="preserve">  </w:t>
      </w:r>
      <w:r>
        <w:rPr/>
        <w:t>兴趣是个体对特定的事物、活动，所产生的积极的和带有倾向性、选择性的态度和情绪。在教学中，我们常会遇到有学生对美术课缺乏兴趣，对课堂作业也是出于一种应酬状态。宋朝学者张载说过：“学习达到快乐的地步就会轻松，以至不能自已，因此定会长进”。其中蕴涵着一个简单的道理：兴趣是最好的老师。因此，在日常教学中，作为美术教师，我们只有抓住孩子们的“兴趣”所在，让他们快乐地学习，才能从真正意义上调动起学生美术学习的积极性，更好地完成教学目标。</w:t>
      </w:r>
    </w:p>
    <w:p>
      <w:pPr>
        <w:pStyle w:val="Normal"/>
        <w:rPr/>
      </w:pPr>
      <w:r>
        <w:rPr/>
        <w:t>　　一、用直观的教具，引导兴趣</w:t>
      </w:r>
    </w:p>
    <w:p>
      <w:pPr>
        <w:pStyle w:val="Normal"/>
        <w:rPr/>
      </w:pPr>
      <w:r>
        <w:rPr/>
        <w:t>　　“知识是一种快乐，而好奇心则是知识的萌芽。”运用直观教具，可以帮助学生更好地掌握、领会教学内容，所以，我在教学中经常通过自制教具，激发学生学习美术的兴趣。</w:t>
      </w:r>
    </w:p>
    <w:p>
      <w:pPr>
        <w:pStyle w:val="Normal"/>
        <w:rPr/>
      </w:pPr>
      <w:r>
        <w:rPr/>
        <w:t>　　比如：我在讲授《软雕塑制作》时，课前自制了一些动物头像、建筑等，先来了个小型展览，学生们马上被这众多的艺术品吸引，眼睛里光芒四射，产生了自己亲自动手制作的强烈欲望。正所谓“亲其师而信其道，信其道而乐学也”，就这样，在提高了学生对老师敬佩的同时，更引起了他们的求知欲和好奇心，在这种心理的支配下，他们一定会主动、愉快地接受基本的技能训练，为以后的自主创作打下坚实的基础。</w:t>
      </w:r>
    </w:p>
    <w:p>
      <w:pPr>
        <w:pStyle w:val="Normal"/>
        <w:rPr/>
      </w:pPr>
      <w:r>
        <w:rPr/>
        <w:t>　　二、与自然的亲近，激发兴趣</w:t>
      </w:r>
    </w:p>
    <w:p>
      <w:pPr>
        <w:pStyle w:val="Normal"/>
        <w:rPr/>
      </w:pPr>
      <w:r>
        <w:rPr/>
        <w:t>　　美术课堂不仅仅是在教室里，还在生活中，更在大自然里。“春风来了，春天的脚步近了，一切都像刚睡醒的样子，欣欣然张开了眼睛</w:t>
      </w:r>
      <w:r>
        <w:rPr/>
        <w:t>......</w:t>
      </w:r>
      <w:r>
        <w:rPr>
          <w:rFonts w:cs="宋体;SimSun" w:ascii="宋体;SimSun" w:hAnsi="宋体;SimSun"/>
        </w:rPr>
        <w:t>”</w:t>
      </w:r>
      <w:r>
        <w:rPr/>
        <w:t>春天来了，校园里的花也竞相开放了，孩子们提议说：“老师，写生去吧！”我欣然同意了，置身花前，面对着漂亮的花儿，孩子们高兴极了，画的也认真极了。我问他们：你们知道自己画的是什么花么？“知道，这是迎春花。”孩子们不假思索，脱口而出。“不对，这是连翘，一种可以入药的花，你们看它的花瓣是</w:t>
      </w:r>
      <w:r>
        <w:rPr/>
        <w:t>4</w:t>
      </w:r>
      <w:r>
        <w:rPr/>
        <w:t>片，而真正的迎春花的花瓣其实是</w:t>
      </w:r>
      <w:r>
        <w:rPr/>
        <w:t>6</w:t>
      </w:r>
      <w:r>
        <w:rPr/>
        <w:t>片的！”面对孩子们眼光中的崇拜和敬佩，我心底不禁感叹：一点点阳光都能让孩子们灿烂，一个小小的发现都能使之雀跃。可见，激发学生的兴趣对于培养学生对周围事物细心观察的能力也颇有益处。</w:t>
      </w:r>
    </w:p>
    <w:p>
      <w:pPr>
        <w:pStyle w:val="Normal"/>
        <w:rPr/>
      </w:pPr>
      <w:r>
        <w:rPr/>
        <w:t>　　三、用求新的心理，提高兴趣</w:t>
      </w:r>
    </w:p>
    <w:p>
      <w:pPr>
        <w:pStyle w:val="Normal"/>
        <w:rPr/>
      </w:pPr>
      <w:r>
        <w:rPr/>
        <w:t>　　苏霍姆林斯基曾说过：“在人的大脑里有些特殊的、最积极的、最富有创造性地区域，依靠把抽象思维跟双手精细动作结合起来，就能激发这些区域积极活跃起来。如果没有这种结合，那么大脑的这些区域将处于沉睡状态。”创新意识是一种发现问题，积极探究的心理取向，要让学生对美术产生浓厚的兴趣，进而形成强烈的探究创新欲望，关键要营造自由、民主、和谐的氛围，使学生以最佳状态投入到积极探究的学习活动中去！我教他们做小手工艺品，启发他们的发散思维；提供思路帮他们做成各具特色的精美工艺人物来装饰自己的小书房；教他们用自己灵巧的双手制作精美的立体卡片，用来馈赠亲朋、好友、师长</w:t>
      </w:r>
      <w:r>
        <w:rPr/>
        <w:t>......</w:t>
      </w:r>
      <w:r>
        <w:rPr/>
        <w:t>学生在学习中学到了实用知识用于美化自己的生活，何乐而不为呢？</w:t>
      </w:r>
      <w:r>
        <w:rPr>
          <w:rFonts w:eastAsia="Times New Roman"/>
        </w:rPr>
        <w:t xml:space="preserve"> </w:t>
      </w:r>
    </w:p>
    <w:p>
      <w:pPr>
        <w:pStyle w:val="Normal"/>
        <w:rPr/>
      </w:pPr>
      <w:r>
        <w:rPr/>
        <w:t>　　四、借活跃的气氛，升华兴趣</w:t>
      </w:r>
    </w:p>
    <w:p>
      <w:pPr>
        <w:pStyle w:val="Normal"/>
        <w:rPr/>
      </w:pPr>
      <w:r>
        <w:rPr/>
        <w:t>　　在教学过程中，我吸收了益智节目的竞赛方式，并一改以往老成持重的教师角色的定式，让自己更像活泼、风趣地主持人。</w:t>
      </w:r>
    </w:p>
    <w:p>
      <w:pPr>
        <w:pStyle w:val="Normal"/>
        <w:rPr/>
      </w:pPr>
      <w:r>
        <w:rPr/>
        <w:t>　　在学习《春天的畅想》一课的时候我就采用了游戏＋比赛＋学习的模式，各组派一名代表上黑板作画，开始的时候，上黑板来画的学生都比较拘谨，我便在学生的画前进行耐心的启发，为学生的联想提供新的空间，用美国教育学家罗恩菲德的话来说就是扩大经验范围，在新的经验范围内加进已有经验，使学生感到既新奇又陌生。如一位学生画了一支类似笔状的长条，就卡壳了，我就提示他，看到你的这个形状你能想起什么来？他告诉我说有些像伞骨。那既然是伞骨的话，可以添加上什么？学生马上为这把伞加上了一个弯弯的柄，同组的同学看到他添上的伞柄时，自告奋勇地换下了他，画上了七彩的伞面，一名女同学也上来帮忙，画上了丝丝的细雨，一副春雨贵如油的景象跃然黑板上；另一组的同学看到自己这一组处于劣势，在座位上大声提议，十分着急，可是讲台前的那位同学似乎总也听不懂同组同学的意见，另一名同学火速冲上讲台增援，绘画比赛变为接力比赛，在比赛中自觉形成了一个个团结、协作的小集体。这种合理、有序的竞争不仅使学生主动、愉快地获得了知识，更使学生在学习中培养了集体主义观念和创新能力。</w:t>
      </w:r>
    </w:p>
    <w:p>
      <w:pPr>
        <w:pStyle w:val="Normal"/>
        <w:rPr/>
      </w:pPr>
      <w:r>
        <w:rPr/>
        <w:t>　　五、以包容的心态，巩固兴趣</w:t>
      </w:r>
    </w:p>
    <w:p>
      <w:pPr>
        <w:pStyle w:val="Normal"/>
        <w:rPr/>
      </w:pPr>
      <w:r>
        <w:rPr/>
        <w:t>　　在课堂教学的过程中，我们还应注意保护学生的创造个性，并以宽容的胸怀与学生进行沟通，了解学生的所思所想，对学生无奇不有的想法加以分析、引导，及时发现学生的创意闪光点。曾经有位特别淘气的学生在课堂展示的环节上黑板后有意画了一个简笔的猴，本想以来哗众取宠，他原以为我肯定会批评他，我却不动声色地将他画的猴脚下加上了云彩，让它处在云端，并在猴子手上添画上葫芦，葫芦歪倒，仙丹倾入山涧，汇成山间瀑布，这位淘气的同学觉得老师画的比自己画的更加有趣，想象力像开了闸的洪水似的涌了出来</w:t>
      </w:r>
      <w:r>
        <w:rPr/>
        <w:t>,</w:t>
      </w:r>
      <w:r>
        <w:rPr/>
        <w:t>他在瀑布下画了大片的水</w:t>
      </w:r>
      <w:r>
        <w:rPr/>
        <w:t>,</w:t>
      </w:r>
      <w:r>
        <w:rPr/>
        <w:t>画上一叶扁舟</w:t>
      </w:r>
      <w:r>
        <w:rPr/>
        <w:t>,</w:t>
      </w:r>
      <w:r>
        <w:rPr/>
        <w:t>一个老翁，我为他的大作题两句诗：孤舟蓑笠翁，独钓寒江雪。他手舞足蹈，欢欣万分</w:t>
      </w:r>
      <w:r>
        <w:rPr/>
        <w:t>......</w:t>
      </w:r>
      <w:r>
        <w:rPr/>
        <w:t>个性思维，只要老师善于引导，就会把无意识的个性创作变成一种学习美术的乐趣，同时增加了同学们和老师之间的师生友谊，巩固了同学们对绘画的兴趣。</w:t>
      </w:r>
    </w:p>
    <w:p>
      <w:pPr>
        <w:pStyle w:val="Normal"/>
        <w:rPr/>
      </w:pPr>
      <w:r>
        <w:rPr/>
        <w:t>　　作为美术老师，我深知，我的美术课不是培养未来的画家，我欣慰我把快乐，把信心洒给了孩子们。只有提高了学生们的兴趣，才能让他们在美术的世界里自在遨游，他们就会从生活中发现美、感受美、创造美，并且把这种状态带入学习和工作的其他领域，从而让自己终生受益。总而言之，作为老师，就让我们从课堂作起，高举素质教育大旗，把美术课变为“快乐大本营”；把美术课的“三味书屋”变为“百草堂”，我愿意执子之手，与你共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8:00Z</dcterms:created>
  <dc:creator>微软中国</dc:creator>
  <dc:description/>
  <cp:keywords/>
  <dc:language>en-US</dc:language>
  <cp:lastModifiedBy>微软中国</cp:lastModifiedBy>
  <dcterms:modified xsi:type="dcterms:W3CDTF">2014-08-01T05:08:00Z</dcterms:modified>
  <cp:revision>1</cp:revision>
  <dc:subject/>
  <dc:title>让兴趣成为课堂教学的催化剂</dc:title>
</cp:coreProperties>
</file>