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撷新诗的花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现代诗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张掖市民乐县第三中学</w:t>
      </w:r>
      <w:r>
        <w:rPr>
          <w:rFonts w:eastAsia="Times New Roman"/>
        </w:rPr>
        <w:t xml:space="preserve"> </w:t>
      </w:r>
      <w:r>
        <w:rPr/>
        <w:t>左镜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是灵动的思绪，飞扬的激情；诗是精美的语言</w:t>
      </w:r>
      <w:r>
        <w:rPr/>
        <w:t>,</w:t>
      </w:r>
      <w:r>
        <w:rPr/>
        <w:t>凝固的音乐。五四运动后，伴随着新文化运动的脚步，新诗应运而生，并得到蓬勃发展。入选初中语文教材的新诗，想象丰富</w:t>
      </w:r>
      <w:r>
        <w:rPr/>
        <w:t>,</w:t>
      </w:r>
      <w:r>
        <w:rPr/>
        <w:t>意境优美</w:t>
      </w:r>
      <w:r>
        <w:rPr/>
        <w:t>,</w:t>
      </w:r>
      <w:r>
        <w:rPr/>
        <w:t>感情真挚。如何以审美的眼光引领学生步入新诗的殿堂，在教学中我注重了以下几点：</w:t>
      </w:r>
    </w:p>
    <w:p>
      <w:pPr>
        <w:pStyle w:val="Normal"/>
        <w:rPr/>
      </w:pPr>
      <w:r>
        <w:rPr/>
        <w:t>　　一、掌握节律，读出韵味。让学生喜欢新诗，首先从读入手，教会学生读诗，并能读出韵味来。读诗，要把握诗的节奏、重音和语速语调。节奏的划分遵循由“粗”到“细”的原则，开始不宜过细。重音的掌握也如此，但要让学生明白为什么要读重音。如郭沫若的《天上的街市》第一小节中把“街灯”和“明星”当作重音，不仅因为这是诗歌中的物象，回环互喻，相映成趣，而且是诗人产生联想和想象的基础。对于语速语调，要在整体感知诗歌感情基调的基础上才能把握。像《静夜》这首小诗，意境优美，节奏舒缓，让学生把握诗的美好、恬静、自在、清新而略带一些忧郁的感情基调，语速不宜快，节奏不宜强，声音不宜大，做到轻松、柔和、舒缓，就能读出诗的韵味和意趣来。在朗读训练中，为了调动兴趣，可采用录音示范朗读、视频跟读、自由吟读、全班齐读、男女赛读或配乐朗诵等方式。只要读得充分，感受就会加深。</w:t>
      </w:r>
    </w:p>
    <w:p>
      <w:pPr>
        <w:pStyle w:val="Normal"/>
        <w:rPr/>
      </w:pPr>
      <w:r>
        <w:rPr/>
        <w:t>　　二、理解诗意，体悟诗情。诗是感情的载体，又具有优美的意境。俗话说的“诗言志”“歌咏言”“文载道”，不正点明了不同的文学体裁所具有的特殊功能吗？新诗教学以诵读感悟为主，不宜多讲。学生的思维就像正待点燃的火炬，只要老师轻轻去擦燃，就会闪现出智慧的火花。在新诗教学中，对那些主题鲜明、直抒胸臆的诗歌，首先要创设良好的学习情境，激发学生的学习兴趣</w:t>
      </w:r>
      <w:r>
        <w:rPr/>
        <w:t>,</w:t>
      </w:r>
      <w:r>
        <w:rPr/>
        <w:t>以诗的意象为范畴，结合具体作品精心设问；其次，要引导学生做到“知人论诗”</w:t>
      </w:r>
      <w:r>
        <w:rPr/>
        <w:t>,</w:t>
      </w:r>
      <w:r>
        <w:rPr/>
        <w:t>根据诗歌和作者的相关背景去探究，在自己感悟的基础上生成问题，质疑问难；最后，通过小组合作讨论解决问题，把对诗的诠释权交给学生，让他们来主持课堂，扬其个性，教师只参与讨论，给学生点拔和指导，决不越俎代庖。如学习臧克家的《有的人》、王宜振的《初春》等就该这样。对于那些比较含蓄的诗歌，要教给学生体悟诗情的方法：即抓住意象，分辨虚实，“猜测”深层意蕴。如学习《我是一条小河》时，有一生问这首诗的主题是什么，我没有从正面去回答，而是让学生自己去定位：“小河”追求的是什么？是心中爱恋的人？是理想？是美好的事物？还是另有所指？我只要求学生按自己的方式去解读，把自己“加入”到诗中去，进行再创造。通过学生的讨论，他们从不同角度领悟了诗意，把握了意旨。</w:t>
      </w:r>
    </w:p>
    <w:p>
      <w:pPr>
        <w:pStyle w:val="Normal"/>
        <w:rPr/>
      </w:pPr>
      <w:r>
        <w:rPr/>
        <w:t>　　三、含英咀华，品味语言。诗歌是语言的艺术，形象、优美、凝炼、含蓄，意韵悠长，讲究变化，富有音乐美，非品不能知其妙，非品不能得其趣。如余光中的《乡愁》，以时空变化来层层推进诗情的抒发，诗人将抽象的乡愁物化，变成“邮票”“船票”“坟墓”“海峡”这些具体可感的事物，让他们来承载诗人的“乡愁”，加之“一枚”“一张”“一方”“一湾”这几个数量词和“小小的”“窄窄的”“矮矮的”“浅浅的”这几个形容词的运用，看似轻描淡写，实则将乡愁浓缩在这些面积小、程度轻的对象上，反衬乡愁之浓烈，真让人感到“载不动、许多愁”。如果抓不住这些，就品不出诗味，也就体会不出这首诗寓变化于统一的结构美和回环往复、一唱三叹的音乐美了。品味语言，以朗读吟诵为主，以分析引导为辅，在轻诵吟哦中，细细品味，含英咀华，体会诗歌语言的独特艺术魅力。</w:t>
      </w:r>
    </w:p>
    <w:p>
      <w:pPr>
        <w:pStyle w:val="Normal"/>
        <w:rPr/>
      </w:pPr>
      <w:r>
        <w:rPr/>
        <w:t>　　四、抓住特色，学会表达。诗歌的表现手法，是开启新诗大门的“金钥匙”。因此，学好新诗，除了解诗歌的有关常识外，还必须结合具体作品抓住诗歌的表现手法，领悟艺术特色，让学生巧借他山之“石”以攻“玉”，尝试用诗歌抒写自己的生活，表达自己的情感。新诗的表现手法丰富多样，或比喻拟人，或想象象征，或托物言志，或借景抒情，或寓抽象于形象中，或藏真意于假象中……有了它们，诗歌的百花园才奇葩竞妍，桃李芳菲；有了它们，诗歌的舞台上才异彩纷呈，流光溢彩。在教学中，读写结合，由仿到写，把这把“金钥匙”当“拐杖”交给学生，先扶后放，让他们大胆去尝试。为鼓足学生的勇气，我举胡适的《尝试集》为例，让学生学习这些敢于“吃螃蟹”的人，尝试自己创作新诗。如学习冰心的《纸船》时，正值新年来临之际，我激励学生学学冰心，做贺卡，寄深情，把它送给自己的父母、亲友、师长。学生动情了，充满诗情的美好祝愿从学生笔下流淌出来了。在教学中，我坚持读写结合，从三方面指导写诗：一是找准感情的寄托物（物象）；二是选用恰当的表现手法；三是语言要有诗味。</w:t>
      </w:r>
    </w:p>
    <w:p>
      <w:pPr>
        <w:pStyle w:val="Normal"/>
        <w:rPr/>
      </w:pPr>
      <w:r>
        <w:rPr/>
        <w:t>　　五、比较阅读，拓展积累。俗话说，有比较才有鉴别，厚积才能薄发。在新诗的学习中，我们利用“双本”</w:t>
      </w:r>
      <w:r>
        <w:rPr/>
        <w:t>(</w:t>
      </w:r>
      <w:r>
        <w:rPr/>
        <w:t>课本和校本教材</w:t>
      </w:r>
      <w:r>
        <w:rPr/>
        <w:t>)</w:t>
      </w:r>
      <w:r>
        <w:rPr/>
        <w:t>进行了比较阅读：一是重视横向比较阅读，如对冰心、泰戈尔、田间的同题诗《纸船》的学习，重在同中求异；对余光中、席慕蓉、李广田的同题诗《乡愁》的学习，重在异中求同。二是重视纵向比较阅读，如学习冰心的《纸船》，介绍冰心《繁星》《春水》中的其它小诗。三是纵横交错式的比较阅读，如学习冯至的《我是一条小河》，介绍徐志摩的《再别康桥》、戴望舒的《雨巷》和裴多婓的《我愿意是急流》等，、和倾倒了无数的学生。在学习中，我鼓励学生自己动手查资料，积累自己喜欢的诗，课内外沟通，一首带多首，不仅丰富了学生的积淀，而且拓宽了学生的视野。</w:t>
      </w:r>
    </w:p>
    <w:p>
      <w:pPr>
        <w:pStyle w:val="Normal"/>
        <w:rPr/>
      </w:pPr>
      <w:r>
        <w:rPr/>
        <w:t>　　诗是动人的歌，诗是多彩的画。诗有高天流云的轻盈，诗有大河澎湃的涛声。用审美的眼光引领学生步入新诗的殿堂，沐浴新诗的光芒，采撷新诗的花束，让他们去感悟那灵动的诗情，去积累那多彩的诗句，去吟哦那优美的旋律，让诗的种子植根于学生的心田，就一定有发芽破土、开花结果的那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9:00Z</dcterms:created>
  <dc:creator>微软中国</dc:creator>
  <dc:description/>
  <cp:keywords/>
  <dc:language>en-US</dc:language>
  <cp:lastModifiedBy>微软中国</cp:lastModifiedBy>
  <dcterms:modified xsi:type="dcterms:W3CDTF">2014-08-01T05:09:00Z</dcterms:modified>
  <cp:revision>1</cp:revision>
  <dc:subject/>
  <dc:title>采撷新诗的花束</dc:title>
</cp:coreProperties>
</file>