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小学语文教学评价存在的问题及对策思考</w:t>
      </w:r>
    </w:p>
    <w:p>
      <w:pPr>
        <w:pStyle w:val="Normal"/>
        <w:rPr/>
      </w:pPr>
      <w:r>
        <w:rPr/>
      </w:r>
    </w:p>
    <w:p>
      <w:pPr>
        <w:pStyle w:val="Normal"/>
        <w:rPr/>
      </w:pPr>
      <w:r>
        <w:rPr/>
        <w:t>新疆巴州博湖县第一小学　周月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当前，在农村小学语文教学中，存在着教学评价理念仍然落后、评价指标单一、评价方法单调、评价主体单向等问题，严重制约着小学语文教学改革的开展。本文从当前农村小学出语文教学评价存在的问题出发，全面分析问题产生的原因，提出了改革教学评价的策略。</w:t>
      </w:r>
    </w:p>
    <w:p>
      <w:pPr>
        <w:pStyle w:val="Normal"/>
        <w:rPr/>
      </w:pPr>
      <w:r>
        <w:rPr/>
        <w:t>　　【关键词】</w:t>
      </w:r>
      <w:r>
        <w:rPr>
          <w:rFonts w:eastAsia="Times New Roman"/>
        </w:rPr>
        <w:t xml:space="preserve"> </w:t>
      </w:r>
      <w:r>
        <w:rPr/>
        <w:t>农村小学语文；教学评价；策略</w:t>
      </w:r>
    </w:p>
    <w:p>
      <w:pPr>
        <w:pStyle w:val="Normal"/>
        <w:rPr/>
      </w:pPr>
      <w:r>
        <w:rPr/>
      </w:r>
    </w:p>
    <w:p>
      <w:pPr>
        <w:pStyle w:val="Normal"/>
        <w:rPr/>
      </w:pPr>
      <w:r>
        <w:rPr/>
        <w:t>　　《义务教育语文课程标准》指出“语文课程评价的目的不仅仅是为了考察学生达到学习目标的程度，更为了检验和改进学生的语文学习和教师的教学，改善课程设计，完善教学过程，从而有效地促进学生的发展。”从目前的语文教学价现状看，在农村小学语文教学评价中，存在着许多不尽人意之处。本文拟从当前农村小学语文教学评价中普遍存在的问题出发，分析其产生的原因，从而提出有针对性的对策建议。</w:t>
      </w:r>
    </w:p>
    <w:p>
      <w:pPr>
        <w:pStyle w:val="Normal"/>
        <w:rPr/>
      </w:pPr>
      <w:r>
        <w:rPr/>
        <w:t>　　一、存在的问题</w:t>
      </w:r>
    </w:p>
    <w:p>
      <w:pPr>
        <w:pStyle w:val="Normal"/>
        <w:rPr/>
      </w:pPr>
      <w:r>
        <w:rPr/>
        <w:t>　　在农村小学语文教学评价中，存在着教学评价理念仍然落后、评价指标单一、评价方法单调、评价主体单向等问题，严重制约着小学语文教学改革的开展。</w:t>
      </w:r>
    </w:p>
    <w:p>
      <w:pPr>
        <w:pStyle w:val="Normal"/>
        <w:rPr/>
      </w:pPr>
      <w:r>
        <w:rPr/>
        <w:t>　　（一）教师评价理念滞后</w:t>
      </w:r>
    </w:p>
    <w:p>
      <w:pPr>
        <w:pStyle w:val="Normal"/>
        <w:rPr/>
      </w:pPr>
      <w:r>
        <w:rPr/>
        <w:t>　　受长期形成的评价观念影响及对应试教育目标追求，部分教师课程改革的认识与教学实践行动存在着明显的反差。以我为中心的知识传授，仍居主导地位；以学生学习为中心的教学实践滞后。课堂教学决策思想存在偏差，以学论教停留在认识上，没有转化为行动。</w:t>
      </w:r>
    </w:p>
    <w:p>
      <w:pPr>
        <w:pStyle w:val="Normal"/>
        <w:rPr/>
      </w:pPr>
      <w:r>
        <w:rPr/>
        <w:t>　　（二）只重对结果评价，不重对过程评价</w:t>
      </w:r>
    </w:p>
    <w:p>
      <w:pPr>
        <w:pStyle w:val="Normal"/>
        <w:rPr/>
      </w:pPr>
      <w:r>
        <w:rPr/>
        <w:t>　　农村小学语文的现行评价方式从评价的时间和作用来看属于总结性评价，而且还是一种定量而非定性的总结性评价，大多是在课程或单元学习告一段落或完成之后进行的，教师往往十分重视学习的效果，而很少去考虑如何帮助学生在活动的过程中获得成功的体验。</w:t>
      </w:r>
    </w:p>
    <w:p>
      <w:pPr>
        <w:pStyle w:val="Normal"/>
        <w:rPr/>
      </w:pPr>
      <w:r>
        <w:rPr/>
        <w:t>　　（三）评价标准和方法单一，缺乏多维性</w:t>
      </w:r>
    </w:p>
    <w:p>
      <w:pPr>
        <w:pStyle w:val="Normal"/>
        <w:rPr/>
      </w:pPr>
      <w:r>
        <w:rPr/>
        <w:t>　　现行农村小学语文教学评价标准比较单一，教师往往过于关注学业成绩的结果，忽视对学生平时学习成绩的考核，过程与方法、情感态度等尚未被纳入评价范畴，不利于全面增强学生的语文素养。</w:t>
      </w:r>
    </w:p>
    <w:p>
      <w:pPr>
        <w:pStyle w:val="Normal"/>
        <w:rPr/>
      </w:pPr>
      <w:r>
        <w:rPr/>
        <w:t>　　（四）评价过程中只有教师个人评价，不重视学生主体性</w:t>
      </w:r>
    </w:p>
    <w:p>
      <w:pPr>
        <w:pStyle w:val="Normal"/>
        <w:rPr/>
      </w:pPr>
      <w:r>
        <w:rPr/>
        <w:t>　　只有教师个人评价，没有学生发言权，这是小学语文教学中普遍存在的问题。传统意义下的语文学习评价，教师是评价的唯一主体，难免使评价偏离客观与公正。片面、主观的评价结果既难以获得被评价者的认同，而且会在师生之间产生对立情绪，使学生的持续发展失去了原动力。</w:t>
      </w:r>
    </w:p>
    <w:p>
      <w:pPr>
        <w:pStyle w:val="Normal"/>
        <w:rPr/>
      </w:pPr>
      <w:r>
        <w:rPr/>
        <w:t>　　二、对策思考</w:t>
      </w:r>
    </w:p>
    <w:p>
      <w:pPr>
        <w:pStyle w:val="Normal"/>
        <w:rPr/>
      </w:pPr>
      <w:r>
        <w:rPr/>
        <w:t>　　考试评价改革是新一轮基础教育课程改革的重要组成部分，考试评价作为教学改革的“导航标”，在新课程的实施中起着重要的导向和监控作用；全新的教学改革形势呼唤着全新的考试评价理念和考试评价策略。</w:t>
      </w:r>
    </w:p>
    <w:p>
      <w:pPr>
        <w:pStyle w:val="Normal"/>
        <w:rPr/>
      </w:pPr>
      <w:r>
        <w:rPr/>
        <w:t>　　（一）要充分认识农村小学语文教学评价改革的重视性和紧迫性</w:t>
      </w:r>
    </w:p>
    <w:p>
      <w:pPr>
        <w:pStyle w:val="Normal"/>
        <w:rPr/>
      </w:pPr>
      <w:r>
        <w:rPr/>
        <w:t>　　农村中小学教育是基础教育重要组成部分和薄弱环节，小学语文教学如何在突出评价的整体性和综合性、加强形成性评价和重视定性评价、实施学生的自我评价与学生间互相评价等方面的能力和水平相对薄弱，这需要各级教育行政部门、教科研部门、中小学以至全社会形成共识，充分认识进行小学语文教学评价改革的重要性和紧迫性，针视中小学语文教学评价中在存在的问题及危害，研究解决问题的策略和措施。</w:t>
      </w:r>
    </w:p>
    <w:p>
      <w:pPr>
        <w:pStyle w:val="Normal"/>
        <w:rPr/>
      </w:pPr>
      <w:r>
        <w:rPr/>
        <w:t>　　（二）要更新小学语文教学评价理念</w:t>
      </w:r>
    </w:p>
    <w:p>
      <w:pPr>
        <w:pStyle w:val="Normal"/>
        <w:rPr/>
      </w:pPr>
      <w:r>
        <w:rPr/>
        <w:t>　　《义务教育语文课程标准》关于教学评价的核心理念就是“有效促进学生的发展”。围绕“发展”要求我们树立以下新的考试评价理念：</w:t>
      </w:r>
    </w:p>
    <w:p>
      <w:pPr>
        <w:pStyle w:val="Normal"/>
        <w:rPr/>
      </w:pPr>
      <w:r>
        <w:rPr/>
        <w:t>　　⒈考试评价目的——促进发展。促进学生发展是新课程考试评价的终极目标，也是最高目标。</w:t>
      </w:r>
    </w:p>
    <w:p>
      <w:pPr>
        <w:pStyle w:val="Normal"/>
        <w:rPr/>
      </w:pPr>
      <w:r>
        <w:rPr/>
        <w:t>　　⒉考试评价要求——遵循规律。最主要的要把握这样几个方面：一是工具性与人文性的有机结合，突出语文考试评价的整体性与综合性；二是知识性与实践性的有机结合，突出考查学生运用语文的基本能力；三是主观性与客观性的有机结合，凸显语文学习的个性化感悟和创新能力。</w:t>
      </w:r>
    </w:p>
    <w:p>
      <w:pPr>
        <w:pStyle w:val="Normal"/>
        <w:rPr/>
      </w:pPr>
      <w:r>
        <w:rPr/>
        <w:t>　　⒊考试评价内容——综合多维。语文考试评价内容的综合性和多维性，最主要的体现为：一是要以语文教学目标为准绳整合听、说、读、写等核心内容，突出语文学习能力的考试评价，特别是要注重结合具体课文着重考核学生的理解力、判断力、综合力、搜集资料和使用工具书的能力，考核学生学习运用语文知识的能力，以及从有关资料中发现新知识的能力；二是要把学生在综合性学习中的表现，取得的实践性成果和“语文学习成长记录袋”中积累的语文实践资料等，纳入语文考评要素。</w:t>
      </w:r>
    </w:p>
    <w:p>
      <w:pPr>
        <w:pStyle w:val="Normal"/>
        <w:rPr/>
      </w:pPr>
      <w:r>
        <w:rPr/>
        <w:t>　　⒋考试评价方式——多样生动。要让学生既喜欢学习语文又乐于考试，消除对考试评价的畏难情绪，就要讲究考试评价方式的多样性和形式的生动生。要体现考试评价的多样性和生动性，除注意“六个结合”（即口试与笔试、课内和课外、平时与期末、自评与互评、量化与质性、活动性测试与正式考试相结合）外，在试题的设计上也要尽量做到新颖、生动。</w:t>
      </w:r>
    </w:p>
    <w:p>
      <w:pPr>
        <w:pStyle w:val="Normal"/>
        <w:rPr/>
      </w:pPr>
      <w:r>
        <w:rPr/>
        <w:t>　　⒌考试评价主体——多元互动。实现考试评价主体的多元互动，就是要改变过去考试评价完全由教师包办代替，学生始终处于被考被评地位和评价主体单一的局面，把学生自我评价、学生之间互评、教师主导性评价和家长参与评价有机结合起来，特别要注重提高学生参与评价的兴趣（下转第</w:t>
      </w:r>
      <w:r>
        <w:rPr/>
        <w:t>59</w:t>
      </w:r>
      <w:r>
        <w:rPr/>
        <w:t>页）（上接第</w:t>
      </w:r>
      <w:r>
        <w:rPr/>
        <w:t>60</w:t>
      </w:r>
      <w:r>
        <w:rPr/>
        <w:t>页）和能力，促使学生在学习中学会评价、在评价中学会学习。</w:t>
      </w:r>
    </w:p>
    <w:p>
      <w:pPr>
        <w:pStyle w:val="Normal"/>
        <w:rPr/>
      </w:pPr>
      <w:r>
        <w:rPr/>
        <w:t>　　（三）要改革农村小学语文教学评价策略</w:t>
      </w:r>
    </w:p>
    <w:p>
      <w:pPr>
        <w:pStyle w:val="Normal"/>
        <w:rPr/>
      </w:pPr>
      <w:r>
        <w:rPr/>
        <w:t>　　农村小学语文教学评价改革，从操作层面应从从课堂评价、平时考核和书面考试三个方面入手进行探索。在对学生语文学业成绩进行评定的时候，可将这三方面的成绩按一定的比例综合起来，以尽可能科学、全面地评定学生语文学科学业成绩。</w:t>
      </w:r>
    </w:p>
    <w:p>
      <w:pPr>
        <w:pStyle w:val="Normal"/>
        <w:rPr/>
      </w:pPr>
      <w:r>
        <w:rPr/>
        <w:t>　　⒈改革创新小学语文课堂评价。课堂评价是针对学生在课堂学习过程中的具体表现而立即进行的点评，它贯穿于课堂教学活动的每一个环节；课堂评价的内容与教学内容是一致的，学生在认字写字、课堂发言、自主学习、合作探究、小组活动、朗读表演等方面的表现，都可以成为课堂评价的对象。</w:t>
      </w:r>
    </w:p>
    <w:p>
      <w:pPr>
        <w:pStyle w:val="Normal"/>
        <w:rPr/>
      </w:pPr>
      <w:r>
        <w:rPr/>
        <w:t>　　⒉改革创新小学语文平时考核。平时考核主要是指对课堂评价和书面考试不便涉及的学生在语文学习过程中表现出来的兴趣、态度、习惯、方法和取得的实效、达到的学习程度，进行综合考查、测试、评定等，重点应在识字写字、阅读积累、习作（含写话）、口语交际和综合性学习五个方面进行改革，探索不同的平时考核办法。</w:t>
      </w:r>
    </w:p>
    <w:p>
      <w:pPr>
        <w:pStyle w:val="Normal"/>
        <w:rPr/>
      </w:pPr>
      <w:r>
        <w:rPr/>
        <w:t>　　总之，改革和优化农村小学语文教学评价体系，无论是对于语文教学的进步，语文课程的发展，还是对于培养个性充分、自由、和谐而又全面发展的一代新人，都具有举足轻重的意义。探索、创建起与语文课课标理念相符合、与语文新教材特征相适应、与实施素质教育要求相统一的语文教学质量的考评监测制度与体系，是我们教学业务指导研究部门、各中心学校、各中小学以及全体教师共同的职责与任务，需要在长期的实践中不断探索和努力。</w:t>
      </w:r>
    </w:p>
    <w:p>
      <w:pPr>
        <w:pStyle w:val="Normal"/>
        <w:rPr/>
      </w:pPr>
      <w:r>
        <w:rPr/>
        <w:t>　　参考文献：</w:t>
      </w:r>
    </w:p>
    <w:p>
      <w:pPr>
        <w:pStyle w:val="Normal"/>
        <w:rPr/>
      </w:pPr>
      <w:r>
        <w:rPr/>
        <w:t>　　</w:t>
      </w:r>
      <w:r>
        <w:rPr/>
        <w:t>[1]</w:t>
      </w:r>
      <w:r>
        <w:rPr/>
        <w:t>小学语文新课程标准</w:t>
      </w:r>
      <w:r>
        <w:rPr/>
        <w:t>.</w:t>
      </w:r>
    </w:p>
    <w:p>
      <w:pPr>
        <w:pStyle w:val="Normal"/>
        <w:rPr/>
      </w:pPr>
      <w:r>
        <w:rPr/>
        <w:t>　　</w:t>
      </w:r>
      <w:r>
        <w:rPr/>
        <w:t>[2]</w:t>
      </w:r>
      <w:r>
        <w:rPr/>
        <w:t>基础教育课程改革纲要（试行）</w:t>
      </w:r>
      <w:r>
        <w:rPr/>
        <w:t>.</w:t>
      </w:r>
    </w:p>
    <w:p>
      <w:pPr>
        <w:pStyle w:val="Normal"/>
        <w:rPr/>
      </w:pPr>
      <w:r>
        <w:rPr/>
        <w:t>　　</w:t>
      </w:r>
      <w:r>
        <w:rPr/>
        <w:t>[3][</w:t>
      </w:r>
      <w:r>
        <w:rPr/>
        <w:t>美</w:t>
      </w:r>
      <w:r>
        <w:rPr/>
        <w:t>]ellen weber.</w:t>
      </w:r>
      <w:r>
        <w:rPr/>
        <w:t>董奇</w:t>
      </w:r>
      <w:r>
        <w:rPr/>
        <w:t>.</w:t>
      </w:r>
      <w:r>
        <w:rPr/>
        <w:t>有效的学生评价</w:t>
      </w:r>
      <w:r>
        <w:rPr/>
        <w:t>.</w:t>
      </w:r>
    </w:p>
    <w:p>
      <w:pPr>
        <w:pStyle w:val="Normal"/>
        <w:rPr/>
      </w:pPr>
      <w:r>
        <w:rPr/>
        <w:t>　　</w:t>
      </w:r>
      <w:r>
        <w:rPr/>
        <w:t>[4][</w:t>
      </w:r>
      <w:r>
        <w:rPr/>
        <w:t>美</w:t>
      </w:r>
      <w:r>
        <w:rPr/>
        <w:t>] w.james popham.</w:t>
      </w:r>
      <w:r>
        <w:rPr/>
        <w:t>董奇</w:t>
      </w:r>
      <w:r>
        <w:rPr/>
        <w:t>.</w:t>
      </w:r>
      <w:r>
        <w:rPr/>
        <w:t>促进教学的课堂评价</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9:00Z</dcterms:created>
  <dc:creator>微软中国</dc:creator>
  <dc:description/>
  <cp:keywords/>
  <dc:language>en-US</dc:language>
  <cp:lastModifiedBy>微软中国</cp:lastModifiedBy>
  <dcterms:modified xsi:type="dcterms:W3CDTF">2014-08-01T05:09:00Z</dcterms:modified>
  <cp:revision>1</cp:revision>
  <dc:subject/>
  <dc:title>农村小学语文教学评价存在的问题及对策思考</dc:title>
</cp:coreProperties>
</file>