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小学数学作业批改的策略</w:t>
      </w:r>
    </w:p>
    <w:p>
      <w:pPr>
        <w:pStyle w:val="Normal"/>
        <w:rPr/>
      </w:pPr>
      <w:r>
        <w:rPr/>
      </w:r>
    </w:p>
    <w:p>
      <w:pPr>
        <w:pStyle w:val="Normal"/>
        <w:rPr/>
      </w:pPr>
      <w:r>
        <w:rPr/>
        <w:t>贵州省织金县后寨乡高礅小学</w:t>
      </w:r>
      <w:r>
        <w:rPr>
          <w:rFonts w:eastAsia="Times New Roman"/>
        </w:rPr>
        <w:t xml:space="preserve"> </w:t>
      </w:r>
      <w:r>
        <w:rPr/>
        <w:t>谢祥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批改作业是小学数学教师的一项常规工作，它对于指导学生学习，检查教学效果，调整教学方案，发挥着十分重要的作用。本文从批改小学数学作业时应遵循的原则、针对不同层次学生，使用不同评语、放下身段，走近学生，当面批改和教师留给学生的作业最好要随堂批改四个方面对小学数学作业批改进行论述，以期通过作业的批改，对学生的学习态度、克服困难的意志及解题的创造性做出全面的客观评价，并促进他们积极主动地获取知识从而使智力因素和非智力因素都得到全面的发展。</w:t>
      </w:r>
    </w:p>
    <w:p>
      <w:pPr>
        <w:pStyle w:val="Normal"/>
        <w:rPr/>
      </w:pPr>
      <w:r>
        <w:rPr/>
        <w:t>　　【关键词】</w:t>
      </w:r>
      <w:r>
        <w:rPr>
          <w:rFonts w:eastAsia="Times New Roman"/>
        </w:rPr>
        <w:t xml:space="preserve"> </w:t>
      </w:r>
      <w:r>
        <w:rPr/>
        <w:t>小学数学；作业批改；巧用评语；策略方法</w:t>
      </w:r>
    </w:p>
    <w:p>
      <w:pPr>
        <w:pStyle w:val="Normal"/>
        <w:rPr/>
      </w:pPr>
      <w:r>
        <w:rPr/>
      </w:r>
    </w:p>
    <w:p>
      <w:pPr>
        <w:pStyle w:val="Normal"/>
        <w:rPr/>
      </w:pPr>
      <w:r>
        <w:rPr/>
        <w:t>　　小学阶段是学生学习最为基础的阶段，教师的每一个细小的教学环节，都直接影响着学生的习惯养成，特别是作业批改，对学生习惯和心理都能产生一定的影响。然而，很多年以来，对小学数学作业的批改，我们习惯于用“√”“</w:t>
      </w:r>
      <w:r>
        <w:rPr/>
        <w:t>×</w:t>
      </w:r>
      <w:r>
        <w:rPr>
          <w:rFonts w:cs="宋体;SimSun" w:ascii="宋体;SimSun" w:hAnsi="宋体;SimSun"/>
        </w:rPr>
        <w:t>”</w:t>
      </w:r>
      <w:r>
        <w:rPr/>
        <w:t>来评判正误，此法在评价学生学习成绩，判断解题正误，比较学习差异方面有一定的作用。但枯燥乏味、缺乏激励性，评价结果带有一定的片面性，不能全面评价一个学生的基本素质、学习潜力。我认为数学作业批改中巧用评语能收到“四两拔千斤”的效果，它能成为学生发展的“催化剂”，对于不同的学生，它会有着不同的功效。以下是我对数学作业批改的几点感受：</w:t>
      </w:r>
    </w:p>
    <w:p>
      <w:pPr>
        <w:pStyle w:val="Normal"/>
        <w:rPr/>
      </w:pPr>
      <w:r>
        <w:rPr/>
        <w:t>　　一、批改小学数学作业时应遵循的原则</w:t>
      </w:r>
    </w:p>
    <w:p>
      <w:pPr>
        <w:pStyle w:val="Normal"/>
        <w:rPr/>
      </w:pPr>
      <w:r>
        <w:rPr/>
        <w:t>　　</w:t>
      </w:r>
      <w:r>
        <w:rPr/>
        <w:t>1</w:t>
      </w:r>
      <w:r>
        <w:rPr/>
        <w:t>、注重思路的原则。这一原则要求在批改作业时，不要把重点放在结果上，而应放在过程上。结果如不正确，但思路中有合理部分，应予以肯定；结果正确，但思路不清，应让学生再想一想。</w:t>
      </w:r>
      <w:r>
        <w:rPr>
          <w:rFonts w:eastAsia="Times New Roman"/>
        </w:rPr>
        <w:t xml:space="preserve"> </w:t>
      </w:r>
    </w:p>
    <w:p>
      <w:pPr>
        <w:pStyle w:val="Normal"/>
        <w:rPr/>
      </w:pPr>
      <w:r>
        <w:rPr/>
        <w:t>　　</w:t>
      </w:r>
      <w:r>
        <w:rPr/>
        <w:t>2</w:t>
      </w:r>
      <w:r>
        <w:rPr/>
        <w:t>、注重鼓励的原则。有的学生，尤其是高年级学生，在解题时，往往有一种追求新奇解法的动机。对于解题中非同凡俗的新颖解法，无论正确与否，都闪现着可贵的“创造火花”，批改作业时，首先要给予鼓励，其次才是评价。</w:t>
      </w:r>
    </w:p>
    <w:p>
      <w:pPr>
        <w:pStyle w:val="Normal"/>
        <w:rPr/>
      </w:pPr>
      <w:r>
        <w:rPr/>
        <w:t>　　</w:t>
      </w:r>
      <w:r>
        <w:rPr/>
        <w:t>3</w:t>
      </w:r>
      <w:r>
        <w:rPr/>
        <w:t>、注重启发的原则。大哲学家苏格拉底在与他的学生谈话时，对于学生的错误回答，从不立刻加以纠正，更不马上指出错误所在，而是顺着学生的错误思路提问，直至学生最后自行发现错误所在、自行改正错误为止。苏格拉底认为这种作法对训练思路是尤为重要的。我们称以上的原则为“注重启发的原则”。这一原则要求我们在批改作业时尽量不打“</w:t>
      </w:r>
      <w:r>
        <w:rPr/>
        <w:t>×</w:t>
      </w:r>
      <w:r>
        <w:rPr>
          <w:rFonts w:cs="宋体;SimSun" w:ascii="宋体;SimSun" w:hAnsi="宋体;SimSun"/>
        </w:rPr>
        <w:t>”</w:t>
      </w:r>
      <w:r>
        <w:rPr/>
        <w:t>，而是打问号，同时用有启发性的简明批语引导学生自己发现错误、纠正错误。</w:t>
      </w:r>
      <w:r>
        <w:rPr>
          <w:rFonts w:eastAsia="Times New Roman"/>
        </w:rPr>
        <w:t xml:space="preserve"> </w:t>
      </w:r>
    </w:p>
    <w:p>
      <w:pPr>
        <w:pStyle w:val="Normal"/>
        <w:rPr/>
      </w:pPr>
      <w:r>
        <w:rPr/>
        <w:t>　　二、针对不同层次学生，使用不同评语</w:t>
      </w:r>
    </w:p>
    <w:p>
      <w:pPr>
        <w:pStyle w:val="Normal"/>
        <w:rPr/>
      </w:pPr>
      <w:r>
        <w:rPr/>
        <w:t>　　</w:t>
      </w:r>
      <w:r>
        <w:rPr/>
        <w:t>1</w:t>
      </w:r>
      <w:r>
        <w:rPr/>
        <w:t>、巧用评语对优等生，不仅可以拓宽学生的学习思路，还可以激发学生的学习潜能。对优秀学生的作业，老师总是很喜欢，他们的作业不仅思路清晰，解答正确，而且字迹工整，让人看了心情舒畅。在一些完成较好的作业本上，除了打上“优☆”外，不妨写上简短的鼓励语：“你真棒！”。如在做“一题多解”的题时，有的孩子想出了一种解法，给他打上一个：优秀；而有的孩子想出两种解法，但凭他的实力还可发现更新的、更简的解法，所以给优秀的同时还会再送一个“？”或写上“聪明的你，一定能想到更好的解法！”以启迪思考寄予期望。</w:t>
      </w:r>
    </w:p>
    <w:p>
      <w:pPr>
        <w:pStyle w:val="Normal"/>
        <w:rPr/>
      </w:pPr>
      <w:r>
        <w:rPr/>
        <w:t>　　</w:t>
      </w:r>
      <w:r>
        <w:rPr/>
        <w:t>2</w:t>
      </w:r>
      <w:r>
        <w:rPr/>
        <w:t>、巧用评语对中等生，不仅可以指导学生的学习方法，还可以培养学生良好的学习习惯。在学生的作业中有的学生经常由于粗心而出错，我总是首先肯定其长处，增强自信，再提出殷切希望，改正缺点，如：“先找准数量关系式！”、“结果正确，但格式正确吗？”、“你的答案是题目所问的吗？“你的方法很好，但计算结果不够准确”等指导性评语向学生提供思考路线，让学生在老师的提示下自己去思考、去改正。</w:t>
      </w:r>
    </w:p>
    <w:p>
      <w:pPr>
        <w:pStyle w:val="Normal"/>
        <w:rPr/>
      </w:pPr>
      <w:r>
        <w:rPr/>
        <w:t>　　</w:t>
      </w:r>
      <w:r>
        <w:rPr/>
        <w:t>3</w:t>
      </w:r>
      <w:r>
        <w:rPr/>
        <w:t>、巧用培养对后进生，不仅可以激发学生的学习兴趣，还可以帮助学生树立信心。在完成相同学习任务时，学习困难的学生要比优等生付出的努力更大一些，因此在批改作业的过程中，除了对那些有正确答案且表现突出的学生给予简短激励性的评语外，还给那些同样付出努力却得到错误答案或得不出答案的学生以鼓励，告诉他们不要灰心，消除其自卑，激发其斗志，树立其信心，用期待的目光，使他们较快地进入一种良好的学习状态。所以，我们应该更加关注后进生的作业，尽量发现他们作业上的闪光点，纵向地比较他们的每次作业，肯定他们的一点点进步，如果他们每次看到作业本上尽是刺眼的“</w:t>
      </w:r>
      <w:r>
        <w:rPr/>
        <w:t>×</w:t>
      </w:r>
      <w:r>
        <w:rPr>
          <w:rFonts w:cs="宋体;SimSun" w:ascii="宋体;SimSun" w:hAnsi="宋体;SimSun"/>
        </w:rPr>
        <w:t>”</w:t>
      </w:r>
      <w:r>
        <w:rPr/>
        <w:t>，他们的学习信心肯定受到打击，每次作业也会越来越差，久而久之，形成恶性循环。在作业批改中，用一些带有感情色彩的评语使学生感受到了老师对他们的关爱，“你的字写得真工整”、“老师相信下次你会做得更好！”“继续努力，你会很棒”等带有感情色彩的评语来鼓励他们，帮助他们树立信心，激发他们学习兴趣。</w:t>
      </w:r>
    </w:p>
    <w:p>
      <w:pPr>
        <w:pStyle w:val="Normal"/>
        <w:rPr/>
      </w:pPr>
      <w:r>
        <w:rPr/>
        <w:t>　　三、放下身段，走近学生，当面批改</w:t>
      </w:r>
    </w:p>
    <w:p>
      <w:pPr>
        <w:pStyle w:val="Normal"/>
        <w:rPr/>
      </w:pPr>
      <w:r>
        <w:rPr/>
        <w:t>　　我们通常采用的作业批改方法是——坐在自己办公室，认认真真地批改学生作业。这种方法无干扰、速度快、节省时间，有利于教师早早地完成工作，但不利于学生学习。如果要取得最佳教学效果，教师对作业批改最好采用当面批改的方法。当面批改具有很强的针对性、启发性、鼓励性，实施一题多批，分步进行，循序渐进，逐步提高学生的认识过程。当学生得到老师的耳提面命，他们的兴奋和信心自然倍增，学习积极性也会得到空前高涨，兴趣油然而生。如果他们能够纠正自己的错误，弥补不足，或者补充更好的解题方法，那是再好不过的事情。</w:t>
      </w:r>
    </w:p>
    <w:p>
      <w:pPr>
        <w:pStyle w:val="Normal"/>
        <w:rPr/>
      </w:pPr>
      <w:r>
        <w:rPr/>
        <w:t>　　四、教师留给学生的作业最好要随堂批改</w:t>
      </w:r>
    </w:p>
    <w:p>
      <w:pPr>
        <w:pStyle w:val="Normal"/>
        <w:rPr/>
      </w:pPr>
      <w:r>
        <w:rPr/>
        <w:t>　　新课后，一些课堂练习作业可当堂完成，采用即时反馈答案、当堂批改的方式。学生在作业时，教师作巡回辅导，巡视中看到学生做对的题目，随即批阅，但看到错题时可暂不作批改，只悄悄指出学生的错误，让他们自己订正。这样边巡视边指点，一般可批三分之一学生的作业。这样做的效果相当好，对学生来说，既可以让他们及时知道自己解题的正误，又可以提高做作业的积极性；对教师来说，既可以及时了解学生作业情况，又可以减少课外批改作业时间。对于一些相对简单的知识，如计算题，力争课堂作业在当堂完成，而后由教师公布正确答案，学生自我批改，同时在错题旁边用铅笔做记号，校对完立刻订正，再让教师批改。这种方式提高了作业批改效率，缩短了反馈时间，同时有利于教师了解个别学生的知识掌握情况。</w:t>
      </w:r>
    </w:p>
    <w:p>
      <w:pPr>
        <w:pStyle w:val="Normal"/>
        <w:rPr/>
      </w:pPr>
      <w:r>
        <w:rPr/>
        <w:t>　　总之，有效地批改小学数学作业，是提高小学数学教学质量、减轻教师负担的重要环节。如何使小学数学作业的批改方法更加科学有效，需要广大教师在教学实践中不断探索。只要在合理的评价制度引导下，调动教师改革批改作业的积极性，有效地批改小学数学作业，就一定能提高小学数学的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9:00Z</dcterms:created>
  <dc:creator>微软中国</dc:creator>
  <dc:description/>
  <cp:keywords/>
  <dc:language>en-US</dc:language>
  <cp:lastModifiedBy>微软中国</cp:lastModifiedBy>
  <dcterms:modified xsi:type="dcterms:W3CDTF">2014-08-01T05:09:00Z</dcterms:modified>
  <cp:revision>1</cp:revision>
  <dc:subject/>
  <dc:title>谈小学数学作业批改的策略</dc:title>
</cp:coreProperties>
</file>