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农村中学参与式课堂教学评价的有效策略</w:t>
      </w:r>
    </w:p>
    <w:p>
      <w:pPr>
        <w:pStyle w:val="Normal"/>
        <w:rPr/>
      </w:pPr>
      <w:r>
        <w:rPr/>
      </w:r>
    </w:p>
    <w:p>
      <w:pPr>
        <w:pStyle w:val="Normal"/>
        <w:rPr/>
      </w:pPr>
      <w:r>
        <w:rPr/>
        <w:t>甘肃省西和县十里中学</w:t>
      </w:r>
      <w:r>
        <w:rPr>
          <w:rFonts w:eastAsia="Times New Roman"/>
        </w:rPr>
        <w:t xml:space="preserve"> </w:t>
      </w:r>
      <w:r>
        <w:rPr/>
        <w:t>杨佩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无论那种模式的课堂，都要以以满足、促进和发展学生需求为立足点，需求是兴趣的源泉，而自主是实现需求的有效途径。堂教学评价也应以评学为主，评教为辅。教师的主要作用就是指导和引导学生实现最有效的自主学习，通过学生的自主学习评价折射教师教学水平。在新模式初期，具体化的课堂教学评价表是引领教师熟悉新模式必不可少的介质，而熟悉后，教师的课堂教学评价应转向教研，以观课议课的形式实现最有效的课堂教学评价。</w:t>
      </w:r>
    </w:p>
    <w:p>
      <w:pPr>
        <w:pStyle w:val="Normal"/>
        <w:rPr/>
      </w:pPr>
      <w:r>
        <w:rPr/>
        <w:t>　　【关键词】</w:t>
      </w:r>
      <w:r>
        <w:rPr>
          <w:rFonts w:eastAsia="Times New Roman"/>
        </w:rPr>
        <w:t xml:space="preserve"> </w:t>
      </w:r>
      <w:r>
        <w:rPr/>
        <w:t>需求；自主；评价；以学定教；观课议课</w:t>
      </w:r>
    </w:p>
    <w:p>
      <w:pPr>
        <w:pStyle w:val="Normal"/>
        <w:rPr/>
      </w:pPr>
      <w:r>
        <w:rPr/>
      </w:r>
    </w:p>
    <w:p>
      <w:pPr>
        <w:pStyle w:val="Normal"/>
        <w:rPr/>
      </w:pPr>
      <w:r>
        <w:rPr/>
        <w:t>　　苏霍姆林斯基曾说“教师使出教育学上所有的巧妙的方法，使自己的教学变得尽可能地容易掌握。然后再将所有的东西要求学生记住。这种忽视学生主体只重视知识移植的课堂教学是对学生智力资源的最大浪费。”所以，课堂教学应当是面对完整的人的教育，如果只以达到认知目标的课堂，那便不是真正意义的好课堂。</w:t>
      </w:r>
    </w:p>
    <w:p>
      <w:pPr>
        <w:pStyle w:val="Normal"/>
        <w:rPr/>
      </w:pPr>
      <w:r>
        <w:rPr/>
        <w:t>　　课堂教学评价因为每个教师的教学特点不同，所教课程的不同，用一个面面俱到的评价标准，不仅不能对教师的课堂教学做出准确的评价，而且也会严重压抑老师创造性地发挥。当然教学过程也就不能体现以学生为本和促进教师专业发展的目的。因此重新构建的课堂教学评价标准既要着眼于课堂教学的全过程，又不能面面俱到，要突出体现现代育课堂教学评价的基本要素，以便在评价中进行有针对性的诊断和正确的导向。“参与式”教学作为一种新型的教学模式，已被广大中小学一线教师普遍运用到自己的教育教学实践之中。传统的课堂教学评价标准显然无法适应这种新型的教学方式，“参与式”课堂教学评价标准的构建势在必行。</w:t>
      </w:r>
    </w:p>
    <w:p>
      <w:pPr>
        <w:pStyle w:val="Normal"/>
        <w:rPr/>
      </w:pPr>
      <w:r>
        <w:rPr/>
        <w:t>　　一、评价要以满足、促进和发展学生需求为立足点</w:t>
      </w:r>
    </w:p>
    <w:p>
      <w:pPr>
        <w:pStyle w:val="Normal"/>
        <w:rPr/>
      </w:pPr>
      <w:r>
        <w:rPr/>
        <w:t>　　</w:t>
      </w:r>
      <w:r>
        <w:rPr/>
        <w:t>1</w:t>
      </w:r>
      <w:r>
        <w:rPr/>
        <w:t>、农村中学生心理上正当的发展需要</w:t>
      </w:r>
    </w:p>
    <w:p>
      <w:pPr>
        <w:pStyle w:val="Normal"/>
        <w:rPr/>
      </w:pPr>
      <w:r>
        <w:rPr/>
        <w:t>　　肯定的需要。农村初中学生的自我发展仍处在模仿和探索时期，其行为的价值要受到师长或同龄人的肯定方能体现。积极的肯定能使他们体验到成功和满足，带来愉快和欣喜，鼓舞着新的行为和新的期待。自主的需要。随着自我意识的增强，“成人感”的出现，农村初中学生在潜意识中希望与父母、老师平等交往，自我的观念、主张、兴趣等能得到赞同，以实现存在的价值。参与的需要。生理的剧变和心理的发展，使农村中学生从体格到意念都感觉到自己是强有力的“新生的一代”，活泼自信，跃跃欲试。</w:t>
      </w:r>
    </w:p>
    <w:p>
      <w:pPr>
        <w:pStyle w:val="Normal"/>
        <w:rPr/>
      </w:pPr>
      <w:r>
        <w:rPr/>
        <w:t>　　轻松的需要。农村中学生的心理毕竟很不成熟，其承受力远远不及成人。长期的紧张和焦虑必然使其心理功能失调。亲善的需要。在一个良好的集体中，个人克服困难的勇气与信心会成倍增长，同时，良好的集体行为也会对个人产生巨大的吸引力。</w:t>
      </w:r>
      <w:r>
        <w:rPr>
          <w:rFonts w:eastAsia="Times New Roman"/>
        </w:rPr>
        <w:t xml:space="preserve"> </w:t>
      </w:r>
    </w:p>
    <w:p>
      <w:pPr>
        <w:pStyle w:val="Normal"/>
        <w:rPr/>
      </w:pPr>
      <w:r>
        <w:rPr/>
        <w:t>　　</w:t>
      </w:r>
      <w:r>
        <w:rPr/>
        <w:t>2</w:t>
      </w:r>
      <w:r>
        <w:rPr/>
        <w:t>、需求是学生兴趣的源泉。</w:t>
      </w:r>
    </w:p>
    <w:p>
      <w:pPr>
        <w:pStyle w:val="Normal"/>
        <w:rPr/>
      </w:pPr>
      <w:r>
        <w:rPr/>
        <w:t>　　课堂中教师的作用是指导和引导学生进行最有效的学习，同时要收集学生解决不了的问题进行释疑解难。参与式教学需要学生高度自主，只有学生自主才能达到课堂的高效性。为什么只有鼓励学生自主才能实现课堂高效？我们作为一个教师，在以往教学过程中忽略了一个问题，什么才能让学生在学习中产生兴趣？什么是学生在由不知到知的过程中探索的根本动力？其实是学生自身的需求，而我们的教学也应该以满足和促进学生需求为立足点进行课堂教学，才能使课堂教学效果最大化。</w:t>
      </w:r>
    </w:p>
    <w:p>
      <w:pPr>
        <w:pStyle w:val="Normal"/>
        <w:rPr/>
      </w:pPr>
      <w:r>
        <w:rPr/>
        <w:t>　　</w:t>
      </w:r>
      <w:r>
        <w:rPr/>
        <w:t>3</w:t>
      </w:r>
      <w:r>
        <w:rPr/>
        <w:t>、自主是实现需求的有效途径。</w:t>
      </w:r>
    </w:p>
    <w:p>
      <w:pPr>
        <w:pStyle w:val="Normal"/>
        <w:rPr/>
      </w:pPr>
      <w:r>
        <w:rPr/>
        <w:t>　　学生通过自主参与学习活动，获得亲身体验，形成善于质疑、乐于探究、努力求知的积极态度。培养学生学会分享与合作以及发现问题和解决问题的能力。因此自主是实现学生需求的有效途径。所以学生的自主性才是评价的最有效的抓手。</w:t>
      </w:r>
    </w:p>
    <w:p>
      <w:pPr>
        <w:pStyle w:val="Normal"/>
        <w:rPr/>
      </w:pPr>
      <w:r>
        <w:rPr/>
        <w:t>　　二、课堂教学评价要多以“评学”来体现教师教学水平，且“评学”要与“评教”相结合</w:t>
      </w:r>
    </w:p>
    <w:p>
      <w:pPr>
        <w:pStyle w:val="Normal"/>
        <w:rPr/>
      </w:pPr>
      <w:r>
        <w:rPr/>
        <w:t>　　</w:t>
      </w:r>
      <w:r>
        <w:rPr/>
        <w:t>1</w:t>
      </w:r>
      <w:r>
        <w:rPr/>
        <w:t>、在评价过程中要体现“以学定教”。</w:t>
      </w:r>
    </w:p>
    <w:p>
      <w:pPr>
        <w:pStyle w:val="Normal"/>
        <w:rPr/>
      </w:pPr>
      <w:r>
        <w:rPr/>
        <w:t>　　在课堂教学中要倡导以学生的学来考察教师的教，以学生学习的情况来改进教师的教学方法。要把学生的学习活动和状态作为课堂的焦点，以学生学习的方式讨论教师教的方式，以学生学的状态讨论教师教的状态，以学生学的质量讨论教师教的水平和质量，通过学生的学来映射和观察教师的教，从而实现有效教学。</w:t>
      </w:r>
    </w:p>
    <w:p>
      <w:pPr>
        <w:pStyle w:val="Normal"/>
        <w:rPr/>
      </w:pPr>
      <w:r>
        <w:rPr/>
        <w:t>　　</w:t>
      </w:r>
      <w:r>
        <w:rPr/>
        <w:t>2</w:t>
      </w:r>
      <w:r>
        <w:rPr/>
        <w:t>、要以实现学生高度自主来评价教师课堂教学有效性。</w:t>
      </w:r>
    </w:p>
    <w:p>
      <w:pPr>
        <w:pStyle w:val="Normal"/>
        <w:rPr/>
      </w:pPr>
      <w:r>
        <w:rPr/>
        <w:t>　　课堂教学是教师组织和引导学生进行有效学习的过程，是师生互动、生生互动共同实现具体发展目标的过程。在课堂教学评价过程中，始终要坚持学生才是课堂的主人这一信念，教师的所有课堂教学行为都是围绕学生这一主体进行的，所以更应该以学生课堂表现来折射教师教学水平，对教师的评价策略都要围绕学生以自主学习为主体的课堂表现形式。“评教”，建立促进教师不断提高的评价体系，这样才有利于提高教学质量。“评学”，建立评价学生的学习状态和学习效果的评价体系，以具体评价一堂课的教学效果。课堂教学评价要以评学为重点，以此来促进教师转变观念，改进教学。</w:t>
      </w:r>
    </w:p>
    <w:p>
      <w:pPr>
        <w:pStyle w:val="Normal"/>
        <w:rPr/>
      </w:pPr>
      <w:r>
        <w:rPr/>
        <w:t>　　三、新的课堂教学模式引入或形成初期应设计具体规范的课堂教学评价表作为标准，对教师课堂教学行为进行引导，进一步实现模式操作时的规范性</w:t>
      </w:r>
    </w:p>
    <w:p>
      <w:pPr>
        <w:pStyle w:val="Normal"/>
        <w:rPr/>
      </w:pPr>
      <w:r>
        <w:rPr/>
        <w:t>　　</w:t>
      </w:r>
      <w:r>
        <w:rPr/>
        <w:t>1</w:t>
      </w:r>
      <w:r>
        <w:rPr/>
        <w:t>、以“评学”为主，以“评教”为辅。</w:t>
      </w:r>
    </w:p>
    <w:p>
      <w:pPr>
        <w:pStyle w:val="Normal"/>
        <w:rPr/>
      </w:pPr>
      <w:r>
        <w:rPr/>
        <w:t>　　针对新的课堂教学模式，要设计一份以学生表现评价为主，以教师表现评价为辅的课堂教学评价表，以在新模式下规范教师教学行为。通过对学生评价来实现对教师在新模式下的教学水平的评价。</w:t>
      </w:r>
    </w:p>
    <w:p>
      <w:pPr>
        <w:pStyle w:val="Normal"/>
        <w:rPr/>
      </w:pPr>
      <w:r>
        <w:rPr/>
        <w:t>　　</w:t>
      </w:r>
      <w:r>
        <w:rPr/>
        <w:t>2</w:t>
      </w:r>
      <w:r>
        <w:rPr/>
        <w:t>、“评学”应把学生课堂常规习惯培养和课堂自主学习习惯培养相结合。</w:t>
      </w:r>
    </w:p>
    <w:p>
      <w:pPr>
        <w:pStyle w:val="Normal"/>
        <w:rPr/>
      </w:pPr>
      <w:r>
        <w:rPr/>
        <w:t>　　习惯是一个人成功的关键因素，我们教师在教学过程中要始终注意学生习惯的培养。好的习惯让一个学生学会严谨地对待科学知识，所以我们在教学过程中不能忽略学生课堂常规习惯的养成。而学生的自主学习习惯是在具体的教学过程中逐步培养起来的，它贯穿于教学的全过程，必须抓好课前、课内、课后教学的三个基本环节，正确处理好课前、课内、课后三者关系，重视课前、突出课中、兼顾课后，使三者相互协调、相互促进，从而有效地激发学生学习的主动性、促使学生自主的参与教学全过程。</w:t>
      </w:r>
    </w:p>
    <w:p>
      <w:pPr>
        <w:pStyle w:val="Normal"/>
        <w:rPr/>
      </w:pPr>
      <w:r>
        <w:rPr/>
        <w:t>　　</w:t>
      </w:r>
      <w:r>
        <w:rPr/>
        <w:t>3</w:t>
      </w:r>
      <w:r>
        <w:rPr/>
        <w:t>、“评教”应着重于是否给予学生充分的自主空间和对学生自主学习习惯的培养。</w:t>
      </w:r>
    </w:p>
    <w:p>
      <w:pPr>
        <w:pStyle w:val="Normal"/>
        <w:rPr/>
      </w:pPr>
      <w:r>
        <w:rPr/>
        <w:t>　　教师要在课堂教学中给学生提供足够的自主学习的空间，新一轮课程改革所倡导的自主探究与合作的学习方式，目的在于让学生通过自主参与学习活动，获得亲身体验，形成善于质疑、乐于探究、努力求知的积极态度。培养学生学会分享与合作以及发现问题和解决问题的能力。因此，要培养学生学习的自主性，首先要让学生有充分的自主学习机会，要有足够的时间与空间让他们进行自主学习和探究。</w:t>
      </w:r>
    </w:p>
    <w:p>
      <w:pPr>
        <w:pStyle w:val="Normal"/>
        <w:rPr/>
      </w:pPr>
      <w:r>
        <w:rPr/>
        <w:t>　　教师要把课堂教学作为培养学生自主学习的良好环境，新课标指出：“学生是教学活动的主体，教师成为教学活动的组织者、指导者和参与者。”这就要求教师应把课堂教学看作是师生之间、学生之间交往互动、共同发展的过程；应把课堂作为学生自主学习和自主探索的学习环境。使学生充分展示自己的学习方法，培养学生的求异思维。</w:t>
      </w:r>
    </w:p>
    <w:p>
      <w:pPr>
        <w:pStyle w:val="Normal"/>
        <w:rPr/>
      </w:pPr>
      <w:r>
        <w:rPr/>
        <w:t>　　教师要在在课堂教学中激发学习兴趣，增强学生自主学习的自信心，学生进行自主学习的基本特征是主动性，而小学生的学习主动性来源于兴趣。当学生的学习和兴趣爱好相吻合时，学习就可以变成是学生的一种享受。因此在课堂教学中，只有激发学生的学习兴趣和培养学生对学习活动的兴趣，才能培养学生的学习自主性和学习自觉性。</w:t>
      </w:r>
    </w:p>
    <w:p>
      <w:pPr>
        <w:pStyle w:val="Normal"/>
        <w:rPr/>
      </w:pPr>
      <w:r>
        <w:rPr/>
        <w:t>　　四、走出课堂教学评价表的“标准”评课束缚，探索观课议课完善教学行为</w:t>
      </w:r>
    </w:p>
    <w:p>
      <w:pPr>
        <w:pStyle w:val="Normal"/>
        <w:rPr/>
      </w:pPr>
      <w:r>
        <w:rPr/>
        <w:t>　　</w:t>
      </w:r>
      <w:r>
        <w:rPr/>
        <w:t>1</w:t>
      </w:r>
      <w:r>
        <w:rPr/>
        <w:t>、在“标准”束缚下评课会陷入的误区。</w:t>
      </w:r>
    </w:p>
    <w:p>
      <w:pPr>
        <w:pStyle w:val="Normal"/>
        <w:rPr/>
      </w:pPr>
      <w:r>
        <w:rPr/>
        <w:t>　　在新模式使用初期，需要统一的标准进行要求，而且，长期以来，我们也相信好课及其评价应有明确的标准，如：目标明确、重点突出、内容正确、方法恰当、表达清晰、气氛热烈等。这些标准确实达到评价的客观公正，不同的课也有了可比性。但随着新课改的不断深入，“标准”式评课也有明显的弊端，突出表现在它使评课变得简单化与机械化，而且是评课的功利色彩严重，有时候课堂会变成只为观赏。同时伴随着出现的评课的评价认识发生错误，如：有些教师会认为评课只找优点，或只找缺点，或说一大堆优点，而只提一两条不足轻描淡写提一下。这样久而久之，评课确实了其真实的意义。</w:t>
      </w:r>
    </w:p>
    <w:p>
      <w:pPr>
        <w:pStyle w:val="Normal"/>
        <w:rPr/>
      </w:pPr>
      <w:r>
        <w:rPr/>
        <w:t>　　</w:t>
      </w:r>
      <w:r>
        <w:rPr/>
        <w:t>2</w:t>
      </w:r>
      <w:r>
        <w:rPr/>
        <w:t>、新课改呼唤观课议课。</w:t>
      </w:r>
    </w:p>
    <w:p>
      <w:pPr>
        <w:pStyle w:val="Normal"/>
        <w:rPr/>
      </w:pPr>
      <w:r>
        <w:rPr/>
        <w:t>　　正因为传统意义上的评课弊端越来越明显，那么在这种背景下，观课议课应新课改教育的发展的需求而诞生。观课议课是参与者相互提供教学信息，共同手机和感受课堂信息，在充分拥有信息的基础上，围绕共同关心的问题进行对话和反思，以改进课堂教学，促进教师专业发展，实现教学自由的一种研修活动。观课议课要求教师评课时的角色由被动执行向研究型专家进行转变。观课议课过程中，“观”是基础。观课议课要借助“案例教学”的思想，可以说，“观”是选取案例，“议”是对选取案例的讨论和分析。没有了“案例”，“案例”教学也就失去了目标。</w:t>
      </w:r>
    </w:p>
    <w:p>
      <w:pPr>
        <w:pStyle w:val="Normal"/>
        <w:rPr/>
      </w:pPr>
      <w:r>
        <w:rPr/>
        <w:t>　　</w:t>
      </w:r>
      <w:r>
        <w:rPr/>
        <w:t>3</w:t>
      </w:r>
      <w:r>
        <w:rPr/>
        <w:t>、“观课”活动应注意的细节。</w:t>
      </w:r>
    </w:p>
    <w:p>
      <w:pPr>
        <w:pStyle w:val="Normal"/>
        <w:rPr/>
      </w:pPr>
      <w:r>
        <w:rPr/>
        <w:t>　　首先，要认真研读学科《课程标准》。其次要明确观课的主题，如：示范课要关注课堂的示范和引领作用；过关课要关注教师的基本素养和教学常规；而评优课要关注是否达到了最优化的效果。第三，要认真研读教材。第四，要与授课教师沟通交流。第五，观后要对观课的信息及时进行回顾、整理和反思，同时要总结感受和体会，以便为议课做准备。</w:t>
      </w:r>
    </w:p>
    <w:p>
      <w:pPr>
        <w:pStyle w:val="Normal"/>
        <w:rPr/>
      </w:pPr>
      <w:r>
        <w:rPr/>
        <w:t>　　</w:t>
      </w:r>
      <w:r>
        <w:rPr/>
        <w:t>4</w:t>
      </w:r>
      <w:r>
        <w:rPr/>
        <w:t>、“议课”时应注意的细节。</w:t>
      </w:r>
    </w:p>
    <w:p>
      <w:pPr>
        <w:pStyle w:val="Normal"/>
        <w:rPr/>
      </w:pPr>
      <w:r>
        <w:rPr/>
        <w:t>　　首先，要依照观课宗旨，把握好议课的主题。其次，要构建交流平台。第三，要确定好议课标准。第四，要针对活动主题，开展平等对话。第五，要解析教学要素，抓住一般规律。第六，要讲究议课方法，追求良好效果。教无定法，但教学有法。</w:t>
      </w:r>
    </w:p>
    <w:p>
      <w:pPr>
        <w:pStyle w:val="Normal"/>
        <w:rPr/>
      </w:pPr>
      <w:r>
        <w:rPr/>
        <w:t>　　观课和议课既是教师培训的一项内容，也是一种手段，其目的是通过培训提高教师观课和议课的道德素养、理论水平和观课议课的实践能力，以及对课堂教学的反思能力和创造能力，提高课堂教学质量，促进教师的专业发展。所以作为教师培训的观课、议课活动，是广大教师共同参与的活动，要重点落实在校本，落实在课堂，要让老师们在活动中能畅所欲言，贡献计策，共同分享，共同提高。</w:t>
      </w:r>
    </w:p>
    <w:p>
      <w:pPr>
        <w:pStyle w:val="Normal"/>
        <w:rPr/>
      </w:pPr>
      <w:r>
        <w:rPr/>
        <w:t>　　什么是一节好课？也许是仁者见仁，智者见智，不同的人对不同的课都有不同的衡量标准。我认为从宏观上来看，衡量一节课的最基本标准就是站在学生的角度去思考：看学生是否“学有所得，学有所乐”。所谓“学有所得”，就是在这节课中，学生的知识、能力、情感、态度、价值观在原有的基础上得到了发展，良好的学习习惯得到了培养，就语文教学来说，在这节课中，学生该读的会读，该写的会写，该理解的能理解，要运用的能运用，数学课学生的逻辑思维能力得到锻炼，数理关系师生共同完成等。所谓“学有所乐”：就是教师在教学过程中，能采取生动活泼、符合学生特点、且行之有效的方法和手段，充分调动了学生的学习积极性，学生能积极主动地参与到学习活动中来，且学得轻松，学得愉快。这个评价标准是站在学生的角度来审视课堂教学，也是从形式和内容的有机结合上来审视课堂教学的。</w:t>
      </w:r>
    </w:p>
    <w:p>
      <w:pPr>
        <w:pStyle w:val="Normal"/>
        <w:rPr/>
      </w:pPr>
      <w:r>
        <w:rPr/>
        <w:t>　　参考文献：</w:t>
      </w:r>
    </w:p>
    <w:p>
      <w:pPr>
        <w:pStyle w:val="Normal"/>
        <w:rPr/>
      </w:pPr>
      <w:r>
        <w:rPr/>
        <w:t>　　</w:t>
      </w:r>
      <w:r>
        <w:rPr/>
        <w:t>[1]</w:t>
      </w:r>
      <w:r>
        <w:rPr/>
        <w:t>谢泽慧。《参与式教学》。西南师范大学出版社。</w:t>
      </w:r>
    </w:p>
    <w:p>
      <w:pPr>
        <w:pStyle w:val="Normal"/>
        <w:rPr/>
      </w:pPr>
      <w:r>
        <w:rPr/>
        <w:t>　　</w:t>
      </w:r>
      <w:r>
        <w:rPr/>
        <w:t>[2]</w:t>
      </w:r>
      <w:r>
        <w:rPr/>
        <w:t>陈大伟。《探寻一个敞亮的教学视界》。《人民教育》</w:t>
      </w:r>
      <w:r>
        <w:rPr/>
        <w:t>2006</w:t>
      </w:r>
      <w:r>
        <w:rPr/>
        <w:t>年第</w:t>
      </w:r>
      <w:r>
        <w:rPr/>
        <w:t>7</w:t>
      </w:r>
      <w:r>
        <w:rPr/>
        <w:t>期</w:t>
      </w:r>
    </w:p>
    <w:p>
      <w:pPr>
        <w:pStyle w:val="Normal"/>
        <w:rPr/>
      </w:pPr>
      <w:r>
        <w:rPr/>
        <w:t>　　</w:t>
      </w:r>
      <w:r>
        <w:rPr/>
        <w:t>[3]</w:t>
      </w:r>
      <w:r>
        <w:rPr/>
        <w:t>陈大伟</w:t>
      </w:r>
      <w:r>
        <w:rPr>
          <w:rFonts w:eastAsia="Times New Roman"/>
        </w:rPr>
        <w:t xml:space="preserve"> </w:t>
      </w:r>
      <w:r>
        <w:rPr/>
        <w:t>余慧娟。《为了教师的批判精神——关于“观课议课文化”的对话》。《人民教育》</w:t>
      </w:r>
      <w:r>
        <w:rPr/>
        <w:t>2006</w:t>
      </w:r>
      <w:r>
        <w:rPr/>
        <w:t>年第</w:t>
      </w:r>
      <w:r>
        <w:rPr/>
        <w:t>7</w:t>
      </w:r>
      <w:r>
        <w:rPr/>
        <w:t>期</w:t>
      </w:r>
    </w:p>
    <w:p>
      <w:pPr>
        <w:pStyle w:val="Normal"/>
        <w:rPr/>
      </w:pPr>
      <w:r>
        <w:rPr/>
        <w:t>　　注：该论文系甘肃省教育科学“十二五”一般规划课题</w:t>
      </w:r>
      <w:r>
        <w:rPr>
          <w:rFonts w:eastAsia="Times New Roman"/>
        </w:rPr>
        <w:t xml:space="preserve"> </w:t>
      </w:r>
      <w:r>
        <w:rPr/>
        <w:t>《农村中小学课堂教学模式创新研究》阶段性成果；课题编号：</w:t>
      </w:r>
      <w:r>
        <w:rPr/>
        <w:t>GS[2011]GHB3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0:00Z</dcterms:created>
  <dc:creator>微软中国</dc:creator>
  <dc:description/>
  <cp:keywords/>
  <dc:language>en-US</dc:language>
  <cp:lastModifiedBy>微软中国</cp:lastModifiedBy>
  <dcterms:modified xsi:type="dcterms:W3CDTF">2014-08-01T05:10:00Z</dcterms:modified>
  <cp:revision>1</cp:revision>
  <dc:subject/>
  <dc:title>浅议农村中学参与式课堂教学评价的有效策略</dc:title>
</cp:coreProperties>
</file>