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述小学数学数与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纳雍县老凹坝乡唐家坝小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做计算题时，学生普遍有轻视的态度，一些计算题并不是不会做，而是由于注意力不够集中、抄错题、运算粗心、不进行验算造成的。在计算教学中，我比较重视培养学生良好的计算能力，现我就“数与计算”部分谈以下几点：</w:t>
      </w:r>
    </w:p>
    <w:p>
      <w:pPr>
        <w:pStyle w:val="Normal"/>
        <w:rPr/>
      </w:pPr>
      <w:r>
        <w:rPr/>
        <w:t>　　一、数的认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数数过程中，体会数的意义；在处理数据的过程中，掌握数的读写，结合实际背景，认识数据改写单位的必要性；在观察比较中，掌握求近似数的方法。在数据的收集过程中，应认识到负数在日常生活中的作用，在理解的基础上提高学生的数学应用意识。在学生认识了生活中的负数之后，我们要让他们到生活中去观察正负数的应用情况，以便他们进一步拓宽对负数的认识。在教学中，通过让学生了解天气预报中零下温度的表示方法，从而使学生会读写零下温度，会用负数表示日常生活中的一些问题。</w:t>
      </w:r>
    </w:p>
    <w:p>
      <w:pPr>
        <w:pStyle w:val="Normal"/>
        <w:rPr/>
      </w:pPr>
      <w:r>
        <w:rPr/>
        <w:t>　　教学过程中要紧密联系生活实际，加强培养学生的实际操作能力和估算意识，提高学生的估算能力。更要注意培养学生提出问题和解答问题的能力，使学生能学以致用，会用所学的知识去解决生活中的实际问题，教师要适时地让学生能够根据教材所提供的情境提出数学问题，并且能够利用所学到的知识解答问题，以此来培养学生的应用意识。</w:t>
      </w:r>
    </w:p>
    <w:p>
      <w:pPr>
        <w:pStyle w:val="Normal"/>
        <w:rPr/>
      </w:pPr>
      <w:r>
        <w:rPr/>
        <w:t>　　二、培养学生计算的兴趣</w:t>
      </w:r>
    </w:p>
    <w:p>
      <w:pPr>
        <w:pStyle w:val="Normal"/>
        <w:rPr/>
      </w:pPr>
      <w:r>
        <w:rPr/>
        <w:t>　　“兴趣是最好的老师”，在计算教学中，首先要激发学生的计算兴趣，让学生乐于学、乐于做，教会学生用口算、笔算和计算工具进行计算，并掌握一定的计算方法，达到算得准、快的目的。讲究训练形式，激发计算兴趣。为了提高学生的计算兴趣，寓教于乐，结合每天的教学内容，可以让学生练习一些口算。在强调计算的同时，讲究训练形式多样化。如：用游戏、竞赛等方式训练；用卡片、小黑板视算，听算；限时口算，自编计算题等。多种形式的训练，不仅提高学生的计算兴趣，还培养学生良好的计算习惯。以中外数学家的典型事例或与课堂教学内容有关的小故事激发兴趣。教学中，适时地列举中外数学家的典型事例，或者是以学生喜闻乐见的小故事来增添课堂气氛，吸引学生注意力，可以激发学生对数学学习的爱好和兴趣，使学生集中精神进行计算，提高课堂上的学习效果。</w:t>
      </w:r>
    </w:p>
    <w:p>
      <w:pPr>
        <w:pStyle w:val="Normal"/>
        <w:rPr/>
      </w:pPr>
      <w:r>
        <w:rPr/>
        <w:t>　　三、培养坚强的意志</w:t>
      </w:r>
    </w:p>
    <w:p>
      <w:pPr>
        <w:pStyle w:val="Normal"/>
        <w:rPr/>
      </w:pPr>
      <w:r>
        <w:rPr/>
        <w:t>　　培养学生坚强的意志对学生能够长期进行准确、快速的计算，会产生良好的促进作用。每天坚持练一练。计算教学中，口算是笔算的基础，可以根据每天的教学内容适时适量地进行一些口算训练，在我们班每天</w:t>
      </w:r>
      <w:r>
        <w:rPr/>
        <w:t>20</w:t>
      </w:r>
      <w:r>
        <w:rPr/>
        <w:t>题的口算训练已成为学生的习惯。通过长期坚持的训练，既培养了学生坚强的意志，又提高了学生的计算能力。</w:t>
      </w:r>
    </w:p>
    <w:p>
      <w:pPr>
        <w:pStyle w:val="Normal"/>
        <w:rPr/>
      </w:pPr>
      <w:r>
        <w:rPr/>
        <w:t>　　针对小学生只喜欢做简单的计算题，不喜欢做或做不对稍复杂的计算、简算等题目的弱点，教学中要善于发现小学生的思维障碍，克服影响学生正确计算的心理因素。可以通过各种方法进行练习，如：“趣题征解”、“巧算比赛”、鼓励学生一题多解等形式培养学生的意志。</w:t>
      </w:r>
    </w:p>
    <w:p>
      <w:pPr>
        <w:pStyle w:val="Normal"/>
        <w:rPr/>
      </w:pPr>
      <w:r>
        <w:rPr/>
        <w:t>　　四、培养学生良好的计算习惯</w:t>
      </w:r>
    </w:p>
    <w:p>
      <w:pPr>
        <w:pStyle w:val="Normal"/>
        <w:rPr/>
      </w:pPr>
      <w:r>
        <w:rPr/>
        <w:t>　　良好的计算习惯，直接影响学生计算能力的形成和提高。因此，教师要严格要求学生做到认真听课，认真思索，认真独立的完成作业，并做到先复习后练习，练习中刻苦钻研，细心推敲，不轻易问别人或急于求证得数。还要养成自觉检查、验算和有错必改的习惯。教师还要加强书写格式的指导，规范的书写格式可以表达学生的运算思路和计算方法、步骤，防止错写漏写数字和运算符号。教师还要以身作则，作学生的表率。如：解题教学，审题在前，分析在后。思路清晰，层次分明；板书简明，重点突出。</w:t>
      </w:r>
    </w:p>
    <w:p>
      <w:pPr>
        <w:pStyle w:val="Normal"/>
        <w:rPr/>
      </w:pPr>
      <w:r>
        <w:rPr/>
        <w:t>　　五、培养计算</w:t>
      </w:r>
    </w:p>
    <w:p>
      <w:pPr>
        <w:pStyle w:val="Normal"/>
        <w:rPr/>
      </w:pPr>
      <w:r>
        <w:rPr/>
        <w:t>　　在具体情境中，探索并掌握乘法的计算方法，使学生进一步理解乘法的意义；在交流过程中，归纳估计的方法，适当地培养学生的估算能力；在探索过程中，发现乘法的运算定律。教师要鼓励学生运用已有的知识解答生活中的实际问题。学生学习数学的目的就是要运用学过的知识解答生活中的实际问题。教师在教学中要提供丰富的实际问题，来鼓励学生根据运算的含义运用乘法解答实际问题，还可以鼓励学生自己在生活中去寻找能够用乘法解答的问题。</w:t>
      </w:r>
    </w:p>
    <w:p>
      <w:pPr>
        <w:pStyle w:val="Normal"/>
        <w:rPr/>
      </w:pPr>
      <w:r>
        <w:rPr/>
        <w:t>　　注重学生的探索过程，提高算法的多样性，培养学生的求异思维，创设生动有趣的情境，在具体的情境中使学生敢于提出问题和解决问题；在解决问题中提高运用知识的能力，充分利用学生的生活经验和已有的数学知识，引导学生自主探索除法的计算方法；在计算过程中提高估算能力，培养学生灵活的计算能力，在教学过程中，教师要注意培养学生的估算意识，提高他们的估算能力。估算在日常生活中有着广泛的应用价值，是发展学生数感的重要方面，在教学中不论是学习新的知识，还是巩固练习已学过的知识，都应该让学生先估一估，然后再算一算。</w:t>
      </w:r>
    </w:p>
    <w:p>
      <w:pPr>
        <w:pStyle w:val="Normal"/>
        <w:rPr/>
      </w:pPr>
      <w:r>
        <w:rPr/>
        <w:t>　　创设丰富的生活情境，使学生体会用字母表示数的意义；密切联系生活实际，并利用方程解决简单的实际问题。教师在建立方程的教学中，应注意引导学生理解实际问题中各个量的含义，分析其中蕴含的数量关系，从而寻找等量关系，一定注意不要让学生机械地学习知识，要注意对学生灵活思维的培养。教学中，要因题而异。学生都知道：等式两边加上（或减去）同一个数，等式仍然成立，等式两边都乘以同一个数（或除以同一个不为</w:t>
      </w:r>
      <w:r>
        <w:rPr/>
        <w:t>0</w:t>
      </w:r>
      <w:r>
        <w:rPr/>
        <w:t>的数），等式仍然成立，但遇到“</w:t>
      </w:r>
      <w:r>
        <w:rPr/>
        <w:t>3-</w:t>
      </w:r>
      <w:r>
        <w:rPr>
          <w:rFonts w:cs="宋体;SimSun" w:ascii="宋体;SimSun" w:hAnsi="宋体;SimSun"/>
        </w:rPr>
        <w:t>ⅹ</w:t>
      </w:r>
      <w:r>
        <w:rPr/>
        <w:t>=2</w:t>
      </w:r>
      <w:r>
        <w:rPr/>
        <w:t>，</w:t>
      </w:r>
      <w:r>
        <w:rPr/>
        <w:t>32÷</w:t>
      </w:r>
      <w:r>
        <w:rPr>
          <w:rFonts w:cs="宋体;SimSun" w:ascii="宋体;SimSun" w:hAnsi="宋体;SimSun"/>
        </w:rPr>
        <w:t>ⅹ</w:t>
      </w:r>
      <w:r>
        <w:rPr/>
        <w:t>=4</w:t>
      </w:r>
      <w:r>
        <w:rPr>
          <w:rFonts w:cs="宋体;SimSun" w:ascii="宋体;SimSun" w:hAnsi="宋体;SimSun"/>
        </w:rPr>
        <w:t>”</w:t>
      </w:r>
      <w:r>
        <w:rPr/>
        <w:t>这样的问题，学生却不会解决。这时就要让学生从学过的加、减、乘、除法各部分间的关系入手。这样，类似的问题学生就能迎刃而解了。</w:t>
      </w:r>
    </w:p>
    <w:p>
      <w:pPr>
        <w:pStyle w:val="Normal"/>
        <w:rPr/>
      </w:pPr>
      <w:r>
        <w:rPr/>
        <w:t>　　总之，培养学生良好计算习惯时，教师要有耐心，有恒心，要统一办法与要求，坚持不懈，一抓到底。学生要会灵活运用自己掌握的数学知识解决生活中的实际问题，从而提高学生应用数学知识的意识。计算教学是一个长期复杂的教学过程，要提高学生的计算能力也不是一朝一夕的事，只有教师和学生的共同努力才有可能见到成效。这里提出我的几点方法，望同仁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0:00Z</dcterms:created>
  <dc:creator>微软中国</dc:creator>
  <dc:description/>
  <cp:keywords/>
  <dc:language>en-US</dc:language>
  <cp:lastModifiedBy>微软中国</cp:lastModifiedBy>
  <dcterms:modified xsi:type="dcterms:W3CDTF">2014-08-01T05:10:00Z</dcterms:modified>
  <cp:revision>1</cp:revision>
  <dc:subject/>
  <dc:title>试述小学数学数与计算</dc:title>
</cp:coreProperties>
</file>