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民主诊断</w:t>
      </w:r>
      <w:r>
        <w:rPr>
          <w:rFonts w:eastAsia="Times New Roman"/>
        </w:rPr>
        <w:t xml:space="preserve"> </w:t>
      </w:r>
      <w:r>
        <w:rPr/>
        <w:t>自主修复</w:t>
      </w:r>
    </w:p>
    <w:p>
      <w:pPr>
        <w:pStyle w:val="Normal"/>
        <w:rPr/>
      </w:pPr>
      <w:r>
        <w:rPr/>
      </w:r>
    </w:p>
    <w:p>
      <w:pPr>
        <w:pStyle w:val="Normal"/>
        <w:rPr/>
      </w:pPr>
      <w:r>
        <w:rPr/>
        <w:t>甘肃省庆城县陇东中学</w:t>
      </w:r>
      <w:r>
        <w:rPr>
          <w:rFonts w:eastAsia="Times New Roman"/>
        </w:rPr>
        <w:t xml:space="preserve"> </w:t>
      </w:r>
      <w:r>
        <w:rPr/>
        <w:t>张</w:t>
      </w:r>
      <w:r>
        <w:rPr>
          <w:rFonts w:eastAsia="Times New Roman"/>
        </w:rPr>
        <w:t xml:space="preserve"> </w:t>
      </w:r>
      <w:r>
        <w:rPr/>
        <w:t>雄</w:t>
      </w:r>
    </w:p>
    <w:p>
      <w:pPr>
        <w:pStyle w:val="Normal"/>
        <w:rPr/>
      </w:pPr>
      <w:r>
        <w:rPr/>
      </w:r>
    </w:p>
    <w:p>
      <w:pPr>
        <w:pStyle w:val="Normal"/>
        <w:rPr/>
      </w:pPr>
      <w:r>
        <w:rPr>
          <w:rFonts w:eastAsia="Times New Roman"/>
        </w:rPr>
        <w:t xml:space="preserve">  </w:t>
      </w:r>
      <w:r>
        <w:rPr/>
        <w:t>使用电脑的人都知道，电脑的杀毒软件有修补漏洞、清理垃圾、查杀病毒等多项修复的功能。现代医学研究也发现，人体具有强大的自主修复功能，我们切菜时不小心把手切了一个口子，但是不到一个礼拜的时间，伤口就完全长好了，这就是人体的自我修复。所以，人们治疗疾病的过程，其实就是在内外因素的作用下人体自我修复的过程。</w:t>
      </w:r>
    </w:p>
    <w:p>
      <w:pPr>
        <w:pStyle w:val="Normal"/>
        <w:rPr/>
      </w:pPr>
      <w:r>
        <w:rPr/>
        <w:t>　　同样，教学过程也是一个需要不断修复、不断完善、不断重建的过程。在持续的教学活动中，要不断的调整教和学的关系，实现教和学的有机统一、和谐共进，从而使教学更加有效，更加高效。要实现这一目的，就必须做到民主诊断，自主修复。所谓“民主诊断，自主修复”就是以学生评教议教活动为抓手，民主诊断，发现问题，研究对策，查缺补漏，及时跟进，自主修复，促进教与学关系的和谐融洽，促进教学质量持续健康提高。</w:t>
      </w:r>
    </w:p>
    <w:p>
      <w:pPr>
        <w:pStyle w:val="Normal"/>
        <w:rPr/>
      </w:pPr>
      <w:r>
        <w:rPr/>
        <w:t>　　在教学活动中，学生是教学的主体，对教学过程最有发言权，对教学效果最有评价权。学生评教有利于师生沟通，有利于提高教师的教育教学水平。对教学管理者而言，能较全面的掌握学校教学工作的实际状况，发现教学过程中的薄弱环节，以便及时采取针对性的措施，强化教学质量监控，提高教学管理水平。</w:t>
      </w:r>
    </w:p>
    <w:p>
      <w:pPr>
        <w:pStyle w:val="Normal"/>
        <w:rPr/>
      </w:pPr>
      <w:r>
        <w:rPr/>
        <w:t>　　学生评教议教，使学生由被动评价者变为主动评价者，在主动评价学校教育管理和教师的教学活动的过程中，增强了主体意识，为师生提供了一个良好的信息互动平台，有利于教学相长，既可促进学生对自身学习的反思，同时也促进了教师进一步改进教学方法，提高教学效率。</w:t>
      </w:r>
    </w:p>
    <w:p>
      <w:pPr>
        <w:pStyle w:val="Normal"/>
        <w:rPr/>
      </w:pPr>
      <w:r>
        <w:rPr/>
        <w:t>　　学生评教议教，体现了对学生的尊重，学生评价教师教学的过程中，培养其自主判断和自主选择的能力，提高对自己、对他人和对学校教学过程的责任感，同时也能够让教师将更多的注意力转移到学生身上。</w:t>
      </w:r>
    </w:p>
    <w:p>
      <w:pPr>
        <w:pStyle w:val="Normal"/>
        <w:rPr/>
      </w:pPr>
      <w:r>
        <w:rPr/>
        <w:t>　　民主诊断，自主修复是以人为本的理念。学校管理就是要确立以尊重人、信任人、激励人、发展人、成全人为出发点和归宿的育人为本的理念，把师生真正当成服务的对象，摈弃以训斥、命令、控制、束缚乃至摧残为标志的刚性管理手段，代之以尊重、信任、理解、宽容、赞赏、激励、参与、引导、沟通、交流、协商、对话、帮助、支持和促进等人性化的柔性管理手段，创造具有亲和力的人文生态环境，使师生感受到民主、平等、友善、亲情、鼓舞、感化和帮助，使学校成为让师生兴奋、留恋的地方。</w:t>
      </w:r>
    </w:p>
    <w:p>
      <w:pPr>
        <w:pStyle w:val="Normal"/>
        <w:rPr/>
      </w:pPr>
      <w:r>
        <w:rPr/>
        <w:t>　　民主诊断、自主修复是教师主导性的体现。教学并不是教师的教再加上学生的学，而是两者的有机结合，两者是一个统一体，谓之教学。教学其实就是人为地提供一种情境，教师毫无疑问在这个情境的创设、形成中起到主导性作用。在教学中教师主导作用有情感性、启发性、促进性和反馈性的特点，反馈就是沟通教师与学生、学生与学生，形成多向回路，通过检测与评价，以实现教学目标。组织学生以座谈会的形式让他们充分发挥发表对学校工作的意见建议特别是对教学过程的意见，填写调查问卷，然后进行认真的梳理总结，召开不同层面的会议，反馈并研究，有针对性的改进。教师的主导作用就是要创造一切条件，千方百计地实现学生的主体地位。</w:t>
      </w:r>
    </w:p>
    <w:p>
      <w:pPr>
        <w:pStyle w:val="Normal"/>
        <w:rPr/>
      </w:pPr>
      <w:r>
        <w:rPr/>
        <w:t>　　民主诊断、自主修复是学生主体性的需要。在教学系统中，学生是通过学习认识客观世界，掌握客观规律性认识，从而获得自我全面发展的主体。学生主体的核心特征是独立性，独立性的核心是思维的独立性。长期以来，在我国基础教育领域，教师讲，学生听，几乎成了一种约定俗成的学习模式，教师注重如何把知识讲准确、讲清楚，把重点如何突出，把难点如何简化，使孩子们容易理解和接受</w:t>
      </w:r>
      <w:r>
        <w:rPr/>
        <w:t>;</w:t>
      </w:r>
      <w:r>
        <w:rPr/>
        <w:t>学生注重的是全神贯注地听，提纲挈领地记，考试时把老师要求的标准答案准确无误地书写在试卷上。在这种过程中，学生完全处于一种机械的被动接受状态，学生成了知识的容器，师生关系成了一桶水与一碗水的传承关系。实施新课程以来，自主、合作、探究的学习方式已经成为主流，特别是高中课程方案中设置了研究性学习，就是要让学生通过这一过程认识到研究是学习的一种方式，学习过程中必须要有自己的独立思考和自主建构。</w:t>
      </w:r>
    </w:p>
    <w:p>
      <w:pPr>
        <w:pStyle w:val="Normal"/>
        <w:rPr/>
      </w:pPr>
      <w:r>
        <w:rPr/>
        <w:t>　　民主诊断、自主修复是校本教研的基本内容。校本教研内涵三个关键词就是基于学校、在学校中、为了学校，核心就是要建立一个在学校层面发现问题、研究问题、解决问题的机制。学校发展的主体力量是教师和学生，他们对学校问题有真切的体会和全面的把握，因而有真正的发言权，只有把教师和学生自身的发展与学校的命运有机联系起来，相信师生的创造潜能，充分发挥他们的主动性和能动性，引导他们从学校实际出发，时刻关心学校改革，自觉发现学校问题，主动规划学校发展，才能促使学校文化提升，形成可持续发展的内在活力。</w:t>
      </w:r>
    </w:p>
    <w:p>
      <w:pPr>
        <w:pStyle w:val="Normal"/>
        <w:rPr/>
      </w:pPr>
      <w:r>
        <w:rPr/>
        <w:t>　　民主诊断、自主修复是创造适合学生的教育的途径。《国家中长期教育改革和发展规划纲要》在育人为本工作方针中指出：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适合学生的教育才是最好的教育，适合学生的教育更是理想的教育。多年来，我们学校非常重视学生评教议教活动，认真总结梳理，及时反馈跟进，调整教学关系，努力创造适合学生的教育，不断提高教育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0:00Z</dcterms:created>
  <dc:creator>微软中国</dc:creator>
  <dc:description/>
  <cp:keywords/>
  <dc:language>en-US</dc:language>
  <cp:lastModifiedBy>微软中国</cp:lastModifiedBy>
  <dcterms:modified xsi:type="dcterms:W3CDTF">2014-08-01T05:10:00Z</dcterms:modified>
  <cp:revision>1</cp:revision>
  <dc:subject/>
  <dc:title>民主诊断 自主修复</dc:title>
</cp:coreProperties>
</file>