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作文批改的三步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第三中学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又如何批改作文呢？针对《高中语文新课程标准》指出的“积极倡导自主、合作、探究的学习方式。语文教学应为学生创设良好的自主学习情境，帮助他们树立主体意识，根据各自的特点和需要，调整学习心态和策略，探寻适合自己的学习方法和途径。”“语文课程评价一方面要尊重学生的主体地位，指导学生开展自我评价和促进反思，另一方面要鼓励同伴、家长等参与到评价之中，使评价成为学校、教师、学生、同伴、家长等多个主体共同积极参与的交互活动。”我认为高中语文作文批改要有新突破，必须以新课程理念为基础。那就是在作文批改中也引进“自主、合作、探究”的教学理念和大胆采取“指导学生开展自我评价、促进反思，并鼓励同伴参与到评价之中”的高中语文作文批改新思路。</w:t>
      </w:r>
    </w:p>
    <w:p>
      <w:pPr>
        <w:pStyle w:val="Normal"/>
        <w:rPr/>
      </w:pPr>
      <w:r>
        <w:rPr/>
        <w:t>　　结合《高中语文新课程标准》，跟据平时的作文教学</w:t>
      </w:r>
      <w:r>
        <w:rPr/>
        <w:t>,</w:t>
      </w:r>
      <w:r>
        <w:rPr/>
        <w:t>我总结出“三步作文批改法”。</w:t>
      </w:r>
    </w:p>
    <w:p>
      <w:pPr>
        <w:pStyle w:val="Normal"/>
        <w:rPr/>
      </w:pPr>
      <w:r>
        <w:rPr/>
        <w:t>　　首先，让学生分组互评。在学生分组互评之前，教师要针对本次作文，简明扼要地进行评改指导。改前指导，主要内容：一是制定常规标准，即从遣词造句、语言表达、修辞手法、错别字、标点符号、卷面等常规方面制定出详细的评改标准，这一标准，可印发给学生，供其长期使用；二是分析本次作文的立意，确立主题，明确批改的方向。指导完成后，就可以对班上学生进行分组了。我把学生前后桌四人分为一小组，每一小组利用一堂课的时间批改四篇作文（四篇作文都不是小组成员自己的）。四人中选定一个认真负责、作文程度稍高的同学担任组长。由小组一个同学朗读文稿</w:t>
      </w:r>
      <w:r>
        <w:rPr/>
        <w:t>,</w:t>
      </w:r>
      <w:r>
        <w:rPr/>
        <w:t>其他同学注意听</w:t>
      </w:r>
      <w:r>
        <w:rPr/>
        <w:t>,</w:t>
      </w:r>
      <w:r>
        <w:rPr/>
        <w:t>做简要记录。朗读前</w:t>
      </w:r>
      <w:r>
        <w:rPr/>
        <w:t>,</w:t>
      </w:r>
      <w:r>
        <w:rPr/>
        <w:t>该同学先介绍作文提纲</w:t>
      </w:r>
      <w:r>
        <w:rPr/>
        <w:t>,</w:t>
      </w:r>
      <w:r>
        <w:rPr/>
        <w:t>讲清文章思路。朗读中</w:t>
      </w:r>
      <w:r>
        <w:rPr/>
        <w:t>,</w:t>
      </w:r>
      <w:r>
        <w:rPr/>
        <w:t>每读一段</w:t>
      </w:r>
      <w:r>
        <w:rPr/>
        <w:t>,</w:t>
      </w:r>
      <w:r>
        <w:rPr/>
        <w:t>说明一下段落中心。读完全文</w:t>
      </w:r>
      <w:r>
        <w:rPr/>
        <w:t>,</w:t>
      </w:r>
      <w:r>
        <w:rPr/>
        <w:t>要说明全文中心意思、主要写法。朗读后听小组同学提出意见</w:t>
      </w:r>
      <w:r>
        <w:rPr/>
        <w:t>,</w:t>
      </w:r>
      <w:r>
        <w:rPr/>
        <w:t>作好记录</w:t>
      </w:r>
      <w:r>
        <w:rPr/>
        <w:t>,</w:t>
      </w:r>
      <w:r>
        <w:rPr/>
        <w:t>并回答同学提出的疑问。这种方法用声音传递信息</w:t>
      </w:r>
      <w:r>
        <w:rPr/>
        <w:t>,</w:t>
      </w:r>
      <w:r>
        <w:rPr/>
        <w:t>多人评说一篇文章</w:t>
      </w:r>
      <w:r>
        <w:rPr/>
        <w:t>,</w:t>
      </w:r>
      <w:r>
        <w:rPr/>
        <w:t>集思广益</w:t>
      </w:r>
      <w:r>
        <w:rPr/>
        <w:t>,</w:t>
      </w:r>
      <w:r>
        <w:rPr/>
        <w:t>能调动学生作文的积极性</w:t>
      </w:r>
      <w:r>
        <w:rPr/>
        <w:t>,</w:t>
      </w:r>
      <w:r>
        <w:rPr/>
        <w:t>培养写作兴趣。最后由组长综合四人意见</w:t>
      </w:r>
      <w:r>
        <w:rPr/>
        <w:t>,</w:t>
      </w:r>
      <w:r>
        <w:rPr/>
        <w:t>给每篇文章打出分数</w:t>
      </w:r>
      <w:r>
        <w:rPr/>
        <w:t>,</w:t>
      </w:r>
      <w:r>
        <w:rPr/>
        <w:t>写出评语。需要说明的是</w:t>
      </w:r>
      <w:r>
        <w:rPr/>
        <w:t>,</w:t>
      </w:r>
      <w:r>
        <w:rPr/>
        <w:t>组织学生集体评改要防止走过场、求热闹、图省事。这一环节要求学生本着合作探究的原则，要有自己的见解，也要有小组共同的意见。同时，小组成员在批改的过程中，要指出所改作文的优缺点，越细越好，而对于不足之处，不用修改出来，但要有旁批和总评。（学生分组互评这一环节大约用时</w:t>
      </w:r>
      <w:r>
        <w:rPr/>
        <w:t>40</w:t>
      </w:r>
      <w:r>
        <w:rPr/>
        <w:t>分钟）俗话说：当局者迷，旁观者清。学生对自己的作文，很难发现缺点，但找别人的“毛病”那可简单多了。因此学生互评，能有效的指出作文中存在的问题。同时，学生通过接触他人的作文，通过对同学作文的修改，也懂得了本次作文该怎样立意更好，该怎样写，如何遣词造句，这样对提升自己的写作水平，有着不可替代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着，让学生拿回自己的作文本，参考同学们所写的修改意见，对自己所写的作文进行修改，并写出心得体会。这一环节教师要指导学生认真对待同学所写的修改意见。目前，从学生的角度看，高中生修改文章的能力是比较差的。影响高中生修改文章能力的因素有：（</w:t>
      </w:r>
      <w:r>
        <w:rPr/>
        <w:t>1</w:t>
      </w:r>
      <w:r>
        <w:rPr/>
        <w:t>）没有时间仔细修改。写作文，修改作文是一件细活，没有时间的投入，就没法写好，改好。（</w:t>
      </w:r>
      <w:r>
        <w:rPr/>
        <w:t>2</w:t>
      </w:r>
      <w:r>
        <w:rPr/>
        <w:t>）发现不了错误。前面我们已说了，当局者迷，旁观者清。对自己写的东西，有的学生根本就不知道哪还存在问题，有的甚至还认为自己的作文写的蛮不错呢。（</w:t>
      </w:r>
      <w:r>
        <w:rPr/>
        <w:t>3</w:t>
      </w:r>
      <w:r>
        <w:rPr/>
        <w:t>）不知怎样修改。有的同学也发现作文中的某些地方存在不足，有必要改改，可如何改呢？有无从下手了。（</w:t>
      </w:r>
      <w:r>
        <w:rPr/>
        <w:t>4</w:t>
      </w:r>
      <w:r>
        <w:rPr/>
        <w:t>）训练少，修改能力差。平时教学任务紧，虽然我们重视作文训练，但一个学期，我们一般布置学生写八篇作文，加上四次考试，也就十来次，训练的次数总是有限的。而现在自己的作文经过学生分组互评后，学生对作文中存在的不足，也就有较清楚的认识。而作文经过学生互评这一环节，文中的错误被同学们指出，这时修改起来也就简单多了，可谓省时省力了。学生修改好自己的作文后，要在文后附上心得体会。心得体会内容可以是评改同学作文的感受，可以是对修改前后作文的一些看法，也可以是对今后写作的一些建议。无需太长，三言两语即可。我想通过如此训练，学生在写作文方面应该会受益匪浅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经过学生修改的作文回到教师的手中。教师结合学生的评改，有针对性的给出评语。在写评语时，教师要认识到，作文评语是一种艺术性很深的学问，它需要老师认真地进行科学的研究和探讨，有启发性、鼓励性和针对性地对学生作文进行品评、剖析。教师应以公正、务实、尊重、灵活的态度对待，以期达到学生改正知识错误、改进学习方法、激发学习热情，提高学习质量和鼓励学生奋进为最终目的。好的作文评语，将起到事半功倍的作用，在很大程度上激发了学生习作的兴趣，同时也从另一方面折射出教师的教学质量要多给学生一些鼓励、表扬，让期发现自己的价值、优点。“好笔力；好见地；读史有眼；立论有识；小子可造；其竭力用功；勉成大器。”这是小学教师给后来成为伟大文学家的茅盾的作文评语。其时“小子”才十二三岁，无论他如何天资聪颖，教师的评语还是有点言过其实的。但是，谁又敢否认，正是教师那鼓励得激奋人心的评语，很大程度上促使了少年茅盾成为后来的一代文豪呢？</w:t>
      </w:r>
    </w:p>
    <w:p>
      <w:pPr>
        <w:pStyle w:val="Normal"/>
        <w:rPr/>
      </w:pPr>
      <w:r>
        <w:rPr/>
        <w:t>　　评语要有针对性，“语句通顺，层次分明，但语言欠生动。中心欠突出……”这样空洞的程式化的评语屡见不鲜，但都是无助于提高学生作文能力的。评语应该根据写作训练目标，有所侧重地写出，不宜面面俱到。东汉末年许劭等人的“月旦评”，说论不过一两句话，极为中肯；唐宋以后的诗话，无不精妙得当。我们何以能记得住并津津乐道</w:t>
      </w:r>
      <w:r>
        <w:rPr/>
        <w:t>?</w:t>
      </w:r>
      <w:r>
        <w:rPr/>
        <w:t>得其短，得其精，得其用而已。教师通过“一句话评语”让学生记住本次作文的成功之处或主要问题，应当是一种好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在写评语时就应该抓一个点，一个细节来评，这样才能使学生的习作在一点一点的进步。评语难写，因为如果下语不慎，不仅可能打掉学生的写作热情，还可能打掉学生的自尊和自信心。所以为人师者务必谨慎。而写好了评语，未来的“大器”，现在就有可能萌芽于我们每个教者的笔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想，在作文评改中，如能引进“自主、合作、探究”的教学理念和大胆采取“指导学生开展自我评价、促进反思，并鼓励同伴参与到评价之中”的高中语文作文批改新思路，那么，学生习作的评改将不再是令人头痛的事了。当然，上述过程需要教师的充分准备，要提前设置预案，要精心组织，切不可偷懒，随意应付；同时教师还需不断提高自己的写作素养，尽量和学生一起写写“下水文”。我坚信，只要做到这几点，并持之以恒，班级学生整体作文水平的提高是指日可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1:00Z</dcterms:created>
  <dc:creator>微软中国</dc:creator>
  <dc:description/>
  <cp:keywords/>
  <dc:language>en-US</dc:language>
  <cp:lastModifiedBy>微软中国</cp:lastModifiedBy>
  <dcterms:modified xsi:type="dcterms:W3CDTF">2014-08-01T05:11:00Z</dcterms:modified>
  <cp:revision>1</cp:revision>
  <dc:subject/>
  <dc:title>浅谈高中作文批改的三步法</dc:title>
</cp:coreProperties>
</file>