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弹性教学——提高小学语文教学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毕节市七星关区青场镇青坝小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素质教育的根本目的在于提高学生各方面的能力、培养综合素质，然而学生的层次是参差不齐的，怎样有针对性地施行教学，使每个学生都有所得，我认为施行弹性教学有利于调动全体学生的学习积极性，优生吃得饭，困难生吃得了，不但减轻了不同层次学生的过重课业负担、心理负担，也不同程度地提高语文能力。实践证明，实行弹性教学是提高小学语文教学质量的一个有效途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教学目标弹性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学中，每节课的教学目标应该贴近各个不同层次学生的知识发展区，所以教学目标的设计要有一定的梯度。例如，教学《我的伯父鲁迅先生》一课时，要求优等生“从鲁迅先生的五件小事中，从字里行间中，体会鲁迅“为自己想得少，为别人想得多”的高尚品格。能理解含义较深的句子。中等生”了解鲁迅先生的五件小事。了解鲁迅“为自己想得少，为别人想得多”的高尚品格，了解含义较深的句子。困难生知道从鲁迅先生的五件小事中，体现了鲁迅“为自己想得少，为别人想得多”的高尚品格。只有对不同层次的学生制定不同的教学目标，才能充分调动学生学习的积极性，使处在不同起点的学生学习目标的达成有一定的信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课堂提问弹性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“提问——回答”，在老师和学生中互动交流的频率最高，学生成功地回答了问题，得到老师表扬，那份喜悦就是强大的自动力，亦是兴趣不断高涨的助燃剂，因此为了达到这一目的，老师在设计提问时就应该有点弹性，因人施问。课堂提问的设计一可针对同样的内容设计不同的问题，例如《养花》第六小节课文写了作者养花中的伤心事，从另一个侧面反映作者非常爱花，但学生往往不能一下子理解，备课时设计了这样三个不同层次的问题（１）全文写了养花的乐趣，而本小节却写了伤心事，这是为什么？（２）在那个季节，剪下菊秧嫩头一插就活，所以菊秧砸死了并没有什么了不起，而作者却全家几天没有笑容，这是为什么？（３）如果有人碰坏了你并不喜欢的那盆花，你会怎么样？碰坏了你最喜欢的那盆，你又会怎么样？再想想作者家菊秧被砸，全家几天没有笑容，说明了什么？以上问题解答起来一个比一个容易，教学时可以根据不同层次学生的认知情况相机提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作业练习弹性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作业设计应多样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计灵活多样的作业，激发学生的兴趣。如上了《五彩池》后</w:t>
      </w:r>
      <w:r>
        <w:rPr/>
        <w:t>,</w:t>
      </w:r>
      <w:r>
        <w:rPr/>
        <w:t>让学生对自己喜欢的片断进行录音，在班上开展了录音朗读比赛；利用元旦，让同学们为老师、家人、同学写上一段祝福语或制作一张贺卡或写出一封问候的信等。这样的语文作业形式生活、活泼、有趣，人人都有内容可说、可写，都能根据自己的兴趣，找到自己喜欢的内容，用自己喜欢的方式去参与语文作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作业设计应兴趣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兴趣是最好的老师。在设计作业时，就应该灵活新颖、富有情趣，吸引学生。如在指导学生学习生字时</w:t>
      </w:r>
      <w:r>
        <w:rPr/>
        <w:t>,</w:t>
      </w:r>
      <w:r>
        <w:rPr/>
        <w:t>运用多种方法记住生字</w:t>
      </w:r>
      <w:r>
        <w:rPr/>
        <w:t>,</w:t>
      </w:r>
      <w:r>
        <w:rPr/>
        <w:t>充分挖掘学生的潜能</w:t>
      </w:r>
      <w:r>
        <w:rPr/>
        <w:t>,</w:t>
      </w:r>
      <w:r>
        <w:rPr/>
        <w:t>调动学生学习的兴趣。根据学生喜欢模仿文、想象文的特点，上完《秋天》后，引导学生从多个不同角度观察一处景。然后把观察到的不同写下来。这样的作业设计，既符合儿童心理特点，又符合语文的学科特点，有了兴趣，学生自觉认真的完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作业设计应层次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研究表明，学生的智力发展水平有差异，有差异的学生做无差异的作业，势必会造成有的学生“吃不饱”，有的学生“吃不了”的现象。这就要求我们的教师施以科学的方法，分层次设计作业，充分调动每个学生的学习积极性，使学生在原有基础上逐步提高，如马老师在教学《泉城》一课，设计了如下分层作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爱读书的你，不妨阅读有关九寨沟的书，了解更多的知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爱习作的你，不妨写写你对九寨沟的感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爱朗读的你，不妨有感情的读出九寨沟的美丽特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爱绘画的你，不妨画出九寨沟给你印象最深的景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爱唱歌的你，不妨创编赞美九寨沟的歌唱给大家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爱文学的你，不妨摘录文中优美的语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爱观察的你，不妨找找九寨沟其他的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样的作业，由易到难，层层递进，给学生一个选择的范围，能力强的选择做难做的，能力弱可做简单的，但由于学生好强的心理，有的学生知难而进，又有一部分学生会在自己的“最近发展区”去跳一跳，摘到“果子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作业设计应综合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作业的设计时，应考虑学科间的融合，课内外的联系。这样的作业设计，学生在做作业时，综合运用各学科的知识，使语文与各科有机结合起来，有利于培养学生的综合素质。如在上完《天安门广场》后，让学生通过查阅有关天安门的资料，了解更多，更详细的内容，为学习文章做好铺垫，扩展了学生的知识范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业练习上要分课内和课外两种。要取得良好的教学效果，训练必须达到一定的密度，但应该适度，考虑到学生学习水平不平衡，完成作业速度不一致等情况，所以每次作业在数量上一般采用</w:t>
      </w:r>
      <w:r>
        <w:rPr/>
        <w:t>2-3</w:t>
      </w:r>
      <w:r>
        <w:rPr/>
        <w:t>小题为宜，让困难生完成</w:t>
      </w:r>
      <w:r>
        <w:rPr/>
        <w:t>1-2</w:t>
      </w:r>
      <w:r>
        <w:rPr/>
        <w:t>题，中等生完成</w:t>
      </w:r>
      <w:r>
        <w:rPr/>
        <w:t>1-3</w:t>
      </w:r>
      <w:r>
        <w:rPr/>
        <w:t>题，优生能全部完成；在难度上，前两题低，后两题逐步加深。课后作业的布置也必须分层，并有针对性。可设计基本题、综合题、思考题三个层次，规定困难生完成基本题，中等生除完成基本题以外，还要完成综合题，优等生还要根据自己的实力选做几道有一定深度的思考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学习评价弹性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儿童心理学认为，小学生学习行为的发展，很大程度上依赖于老师的评价。所以，如果老师用同一标尺去衡量所有学生，不仅会扼杀困难生学习的积极性，也会挫伤优生的上进心。因此我在对学生学习评价上作了三点改进：一是检测题订正后加“星”评价，困难生往往错题较多，认为反正老师给的低格次也不会变，订正不订正无所谓，长此以往成绩怎么会提高呢，根据这一情况，我采用订正后加“星”的办法来调动困难生订正的积极性。即原来检测题被评为“☆☆”，学生认真订正后，老师在原来的两颗星后再加上两至三颗星，为“☆☆</w:t>
      </w:r>
      <w:r>
        <w:rPr/>
        <w:t>+</w:t>
      </w:r>
      <w:r>
        <w:rPr>
          <w:rFonts w:cs="宋体;SimSun" w:ascii="宋体;SimSun" w:hAnsi="宋体;SimSun"/>
        </w:rPr>
        <w:t>☆☆”</w:t>
      </w:r>
      <w:r>
        <w:rPr/>
        <w:t>（☆☆</w:t>
      </w:r>
      <w:r>
        <w:rPr/>
        <w:t>+</w:t>
      </w:r>
      <w:r>
        <w:rPr>
          <w:rFonts w:cs="宋体;SimSun" w:ascii="宋体;SimSun" w:hAnsi="宋体;SimSun"/>
        </w:rPr>
        <w:t>☆☆☆</w:t>
      </w:r>
      <w:r>
        <w:rPr/>
        <w:t>），这样做学生订正都很认真，原来成绩较差或良好的学生，订正后的成绩也能达到“四星级”或者“五星级”，既达到了练习巩固的目的，又缓解了学生由成绩差，在同学、家长面前抬不起头来的自卑心理；二是在测试题中为优生设计一些附加题，让他们充分展示；三是对同一题实行不同的评价标准，例如用字组词，要求优生一字组四词或四词以上，中等生两词、困难生一词即为正确，能多组则更加其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践再次证明，小学语文教学的弹性设计，有利于减轻学生的过重课业负担，提高小学语文教学质量，使不同层次的学生都能享受成功的愉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1:00Z</dcterms:created>
  <dc:creator>微软中国</dc:creator>
  <dc:description/>
  <cp:keywords/>
  <dc:language>en-US</dc:language>
  <cp:lastModifiedBy>微软中国</cp:lastModifiedBy>
  <dcterms:modified xsi:type="dcterms:W3CDTF">2014-08-01T05:11:00Z</dcterms:modified>
  <cp:revision>1</cp:revision>
  <dc:subject/>
  <dc:title>弹性教学——提高小学语文教学质量</dc:title>
</cp:coreProperties>
</file>