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小学生的数学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草海镇新发小学</w:t>
      </w:r>
      <w:r>
        <w:rPr>
          <w:rFonts w:eastAsia="Times New Roman"/>
        </w:rPr>
        <w:t xml:space="preserve"> </w:t>
      </w:r>
      <w:r>
        <w:rPr/>
        <w:t>所兴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的好“兴趣是最好的老师”小学生对数学的迷恋往往也是从兴趣开始的。正如托尔斯泰所说的“成功的教学所需要的不是强制，而是激发学生的兴趣。”那如何才能提高小学生的数学学习兴趣呢？我将围绕关爱学生，来激发学生的数学学习兴趣。可在生活上关心学生，在学习上帮助差生来实现；并通过优化课堂教学，来调动学生的数学学习兴趣。可在导入时设置悬念，探讨新知中创设各种情境，设置多样化多层次的练习，精心设置课堂小结等教学环节中激发和提高学生的数学兴趣。此外，我还通过揭示数学之美，来提高学生对数学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关爱学生，激发数学学习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于大部分学生来说，对一门学科的兴趣往往是从这一学科的老师开始的。如果学生喜欢该学科的任课老师，那么他也会对这一学科产生兴趣和学习动机。所以我们数学老师，要充分利用起这一点，用“爱”来激发和维护学生对数学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，生活上关心学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阶段的学生很崇拜老师，如果能得到老师的赞扬，或者与老师在课堂之外有所交流、接触，学生都会表现的很兴奋，对这一学科也会表现出很高的兴趣。特别是一些在生活中无人体贴和照顾的学生，他们特别需要老师的爱。所以我们教师有必要在生活上多关心一下学生，让学生体会到老师对他们的爱，使他们从中获得数学学习的动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学习上帮助差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的数学成绩，直接影响到了他们的学习兴趣。成绩好的学生，对数学的兴趣会表现的很强烈。而对于那些学习很吃力的差生，则会对数学的兴趣表现的越来越消极。所以教师要及时帮助这部分差生弥补数学知识上的缺陷，提高他们的数学成绩。我们不仅要在课外对学生进行必要的辅导，而且还要注重课内的辅导，我认为可以通过以下几个方面来提高他们的数学成绩：讲课时多注意他们；提供给他们较多的课堂参与机会；对这部分学生的家庭作业和课堂练习及时的检查讲解，存在的知识缺陷及时补救；对学生存在的点滴进步要及时的表扬、鼓励。这样从点点滴滴中帮助差生，他们就会逐步转变，渐渐喜欢上数学，从而提高了自己的数学成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优化课堂教学，调动学生数学学习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激发学生的数学兴趣，除了要在生活中关心学生，学习上帮助差生等方式之外，能好好的把握住这短短的课堂</w:t>
      </w:r>
      <w:r>
        <w:rPr/>
        <w:t>40</w:t>
      </w:r>
      <w:r>
        <w:rPr/>
        <w:t>分钟也是至关重要的。那如何才能充分的利用好这堂课呢？那就需要我们把握住课堂的每一个环节，把每一个教学环节都上精彩了，才会使整个课堂发挥出整体的教学效果，从而引起学生的兴趣，起到提高学生数学兴趣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，在导入时设置悬念来提高小学生学习数学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良好的开端是成功的一半，所以上课伊始的导入是非常重要的。我们可在使用情境导入、实验导入、演示导入、设疑导入时，给学生创设一个悬念。因为小学生的好奇心很强烈，它能引发学生的兴趣，是小学生兴趣的重要来源。强烈的好奇心会紧紧的抓住人的注意力，使其迫不及待地想知道答案，从而牵引着小学生去积极探索事情的原因。因此，在数学教学的导入中，教师应巧设问题，制造悬念，为上好整堂数学课打下铺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：在学习《能被</w:t>
      </w:r>
      <w:r>
        <w:rPr/>
        <w:t>3</w:t>
      </w:r>
      <w:r>
        <w:rPr/>
        <w:t>整除的数的特征》时，先提问：“能被</w:t>
      </w:r>
      <w:r>
        <w:rPr/>
        <w:t>2</w:t>
      </w:r>
      <w:r>
        <w:rPr/>
        <w:t>、</w:t>
      </w:r>
      <w:r>
        <w:rPr/>
        <w:t>5</w:t>
      </w:r>
      <w:r>
        <w:rPr/>
        <w:t>整除的数的特征是什么？”当学生轻松回答后，教师再问：“能被</w:t>
      </w:r>
      <w:r>
        <w:rPr/>
        <w:t>3</w:t>
      </w:r>
      <w:r>
        <w:rPr/>
        <w:t>整除的数的特征是什么呢？”有的学生可能受前者的影响回答：“个位是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的数能被</w:t>
      </w:r>
      <w:r>
        <w:rPr/>
        <w:t>3</w:t>
      </w:r>
      <w:r>
        <w:rPr/>
        <w:t>整除。”是这样吗？让同学们通过动笔试一试，像</w:t>
      </w:r>
      <w:r>
        <w:rPr/>
        <w:t>13</w:t>
      </w:r>
      <w:r>
        <w:rPr/>
        <w:t>、</w:t>
      </w:r>
      <w:r>
        <w:rPr/>
        <w:t>16</w:t>
      </w:r>
      <w:r>
        <w:rPr/>
        <w:t>、</w:t>
      </w:r>
      <w:r>
        <w:rPr/>
        <w:t>19</w:t>
      </w:r>
      <w:r>
        <w:rPr/>
        <w:t>、</w:t>
      </w:r>
      <w:r>
        <w:rPr/>
        <w:t>23</w:t>
      </w:r>
      <w:r>
        <w:rPr>
          <w:rFonts w:cs="宋体;SimSun" w:ascii="宋体;SimSun" w:hAnsi="宋体;SimSun"/>
        </w:rPr>
        <w:t>……</w:t>
      </w:r>
      <w:r>
        <w:rPr/>
        <w:t>都不能被</w:t>
      </w:r>
      <w:r>
        <w:rPr/>
        <w:t>3</w:t>
      </w:r>
      <w:r>
        <w:rPr/>
        <w:t>整除，显然这不是被</w:t>
      </w:r>
      <w:r>
        <w:rPr/>
        <w:t>3</w:t>
      </w:r>
      <w:r>
        <w:rPr/>
        <w:t>整除的数的特征。然后，教师再让同学们说数字，自己不用动笔试一试就能很快的说出它是不是</w:t>
      </w:r>
      <w:r>
        <w:rPr/>
        <w:t>3</w:t>
      </w:r>
      <w:r>
        <w:rPr/>
        <w:t>的倍数。接着让学生检验老师的判断是否正确，从而让学生产生强烈的好奇心。当学生问及原因时，教师先不告诉他们，让他们把刚才检验的几个数的数字的位置调换一下，看看还是不是</w:t>
      </w:r>
      <w:r>
        <w:rPr/>
        <w:t>3</w:t>
      </w:r>
      <w:r>
        <w:rPr/>
        <w:t>的倍数，学生经过检查惊奇地发现它们仍然是</w:t>
      </w:r>
      <w:r>
        <w:rPr/>
        <w:t>3</w:t>
      </w:r>
      <w:r>
        <w:rPr/>
        <w:t>的倍数，这说明能被</w:t>
      </w:r>
      <w:r>
        <w:rPr/>
        <w:t>3</w:t>
      </w:r>
      <w:r>
        <w:rPr/>
        <w:t>整除的数与其每个数字所在的数位无关。“那么这里边有什么奥秘呢？”不等教师提问，学生自己便会积极思考起来，迫不及待地想知道答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精心设置课堂小结，延续数学学习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节好的数学课不仅是上课伊始调起学生的兴趣，而且还要在课堂结束时，延续学生的学习兴趣。课堂小结使学生再次回顾所学新知，让学生从整体上把握本堂课的主要内容，从中可以使学生体会到收获，体会到成功，从而使学生找到学习数学时的乐趣。此外，课堂小节还可以为下节课的学习创设悬念，充分调动起学生学习数学的积极性，使其在没有任何老师或家长的要求下，自己主动的预习下节课所要讲的新知，由此便起到了延续学生兴趣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：教学“互质数”时，我们可以组织同学们以谈话的方式说说今天都学到了些什么？是怎么学的，然后教师再总结归纳。最后剩下</w:t>
      </w:r>
      <w:r>
        <w:rPr/>
        <w:t>5</w:t>
      </w:r>
      <w:r>
        <w:rPr/>
        <w:t>分钟，我们可以让大家来做游戏，让</w:t>
      </w:r>
      <w:r>
        <w:rPr/>
        <w:t>8</w:t>
      </w:r>
      <w:r>
        <w:rPr/>
        <w:t>号的学生站起来，自报自己的学号，接着让与学号</w:t>
      </w:r>
      <w:r>
        <w:rPr/>
        <w:t>8</w:t>
      </w:r>
      <w:r>
        <w:rPr/>
        <w:t>互质的同学起立，这一说立即引起全班同学的兴趣和思考，都在想自己的学号是否和</w:t>
      </w:r>
      <w:r>
        <w:rPr/>
        <w:t>8</w:t>
      </w:r>
      <w:r>
        <w:rPr/>
        <w:t>互质，这样及时得到了知识的反馈，并及时纠正错误，适时地总结出互质的种种情况。这样的课堂小结，既有情趣，又有创造性地发展。从而使学生在一堂课中从欢乐中来，又从欢乐中去，让他们积极开展思维活动，脑子越用越灵活，思维能力进一步得到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总之，小学生的数学学习兴趣，对小学生的数学学习起着十分重要的作用，是学好这门学科的一个重要前提。因此在数学教学中，我们数学教师应充分的把握住每一个教学环节，综合运用多种教学手段和方法，通过各种合理的渠道，来培养和激发学生的学习兴趣，最大限度的提高学生的学习积极性和主动性，这样，才能提高学生的数学成绩，使学生带着浓厚的兴趣学好数学，提高我们的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1:00Z</dcterms:created>
  <dc:creator>微软中国</dc:creator>
  <dc:description/>
  <cp:keywords/>
  <dc:language>en-US</dc:language>
  <cp:lastModifiedBy>微软中国</cp:lastModifiedBy>
  <dcterms:modified xsi:type="dcterms:W3CDTF">2014-08-01T05:12:00Z</dcterms:modified>
  <cp:revision>1</cp:revision>
  <dc:subject/>
  <dc:title>浅谈如何提高小学生的数学学习兴趣</dc:title>
</cp:coreProperties>
</file>